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山之魂  海之韵——山东大学校友</w:t>
      </w:r>
    </w:p>
    <w:p>
      <w:pPr>
        <w:pStyle w:val="Style15"/>
        <w:jc w:val="center"/>
        <w:rPr>
          <w:b/>
          <w:b/>
          <w:sz w:val="28"/>
        </w:rPr>
      </w:pPr>
      <w:r>
        <w:rPr>
          <w:b/>
          <w:sz w:val="28"/>
        </w:rPr>
        <w:t>创业风采录》（第一辑）</w:t>
      </w:r>
    </w:p>
    <w:p>
      <w:pPr>
        <w:pStyle w:val="Style15"/>
        <w:jc w:val="center"/>
        <w:rPr>
          <w:b/>
          <w:b/>
          <w:sz w:val="28"/>
        </w:rPr>
      </w:pPr>
      <w:r>
        <w:rPr>
          <w:b/>
          <w:sz w:val="28"/>
        </w:rPr>
        <w:t>编委会</w:t>
      </w:r>
    </w:p>
    <w:p>
      <w:pPr>
        <w:pStyle w:val="Style15"/>
        <w:rPr/>
      </w:pPr>
      <w:r>
        <w:rPr/>
        <w:t>主 任 委员   樊丽明   张永兵</w:t>
      </w:r>
    </w:p>
    <w:p>
      <w:pPr>
        <w:pStyle w:val="Style15"/>
        <w:rPr/>
      </w:pPr>
      <w:r>
        <w:rPr/>
        <w:t>副主任委员   李居忠   王仁卿  于德宁</w:t>
      </w:r>
    </w:p>
    <w:p>
      <w:pPr>
        <w:pStyle w:val="Style15"/>
        <w:rPr/>
      </w:pPr>
      <w:r>
        <w:rPr/>
        <w:t>委      员  （按姓氏笔画为序）</w:t>
      </w:r>
    </w:p>
    <w:p>
      <w:pPr>
        <w:pStyle w:val="Style15"/>
        <w:ind w:firstLine="420"/>
        <w:rPr/>
      </w:pPr>
      <w:r>
        <w:rPr/>
        <w:t>于惠民   于德宁   王云华   王允修   王仁卿</w:t>
      </w:r>
    </w:p>
    <w:p>
      <w:pPr>
        <w:pStyle w:val="Style15"/>
        <w:ind w:firstLine="420"/>
        <w:rPr/>
      </w:pPr>
      <w:r>
        <w:rPr/>
        <w:t>王丽娜   王育济   王国明   王春成   王卿璞</w:t>
      </w:r>
    </w:p>
    <w:p>
      <w:pPr>
        <w:pStyle w:val="Style15"/>
        <w:ind w:firstLine="420"/>
        <w:rPr/>
      </w:pPr>
      <w:r>
        <w:rPr/>
        <w:t>龙世立   左今朝   曲音波   李居忠   李玲</w:t>
      </w:r>
    </w:p>
    <w:p>
      <w:pPr>
        <w:pStyle w:val="Style15"/>
        <w:ind w:firstLine="420"/>
        <w:rPr/>
      </w:pPr>
      <w:r>
        <w:rPr/>
        <w:t>陈立冬   陈宏伟   陈晓阳   李湘军   武常山</w:t>
      </w:r>
    </w:p>
    <w:p>
      <w:pPr>
        <w:pStyle w:val="Style15"/>
        <w:ind w:firstLine="420"/>
        <w:rPr/>
      </w:pPr>
      <w:r>
        <w:rPr/>
        <w:t>张大庆   张永兵   张志华   郑春     侯庆全</w:t>
      </w:r>
    </w:p>
    <w:p>
      <w:pPr>
        <w:pStyle w:val="Style15"/>
        <w:ind w:firstLine="420"/>
        <w:rPr/>
      </w:pPr>
      <w:r>
        <w:rPr/>
        <w:t>秦惠芳   郭立梅   潘继红   樊丽明</w:t>
      </w:r>
    </w:p>
    <w:p>
      <w:pPr>
        <w:pStyle w:val="Style15"/>
        <w:rPr/>
      </w:pPr>
      <w:r>
        <w:rPr/>
      </w:r>
    </w:p>
    <w:p>
      <w:pPr>
        <w:pStyle w:val="Style15"/>
        <w:jc w:val="center"/>
        <w:rPr>
          <w:b/>
          <w:b/>
          <w:sz w:val="28"/>
        </w:rPr>
      </w:pPr>
      <w:r>
        <w:rPr>
          <w:b/>
          <w:sz w:val="28"/>
        </w:rPr>
        <w:t>《山之魂 海之韵——山东大学校友</w:t>
      </w:r>
    </w:p>
    <w:p>
      <w:pPr>
        <w:pStyle w:val="Style15"/>
        <w:jc w:val="center"/>
        <w:rPr>
          <w:b/>
          <w:b/>
          <w:sz w:val="28"/>
        </w:rPr>
      </w:pPr>
      <w:r>
        <w:rPr>
          <w:b/>
          <w:sz w:val="28"/>
        </w:rPr>
        <w:t>创业风采录》（第一辑）</w:t>
      </w:r>
    </w:p>
    <w:p>
      <w:pPr>
        <w:pStyle w:val="Style15"/>
        <w:jc w:val="center"/>
        <w:rPr>
          <w:b/>
          <w:b/>
          <w:sz w:val="28"/>
        </w:rPr>
      </w:pPr>
      <w:r>
        <w:rPr>
          <w:b/>
          <w:sz w:val="28"/>
        </w:rPr>
      </w:r>
    </w:p>
    <w:p>
      <w:pPr>
        <w:pStyle w:val="Style15"/>
        <w:rPr/>
      </w:pPr>
      <w:r>
        <w:rPr/>
        <w:t>主    编   张永兵</w:t>
      </w:r>
    </w:p>
    <w:p>
      <w:pPr>
        <w:pStyle w:val="Style15"/>
        <w:rPr/>
      </w:pPr>
      <w:r>
        <w:rPr/>
        <w:t>执行主编   李居忠   于德宁</w:t>
      </w:r>
    </w:p>
    <w:p>
      <w:pPr>
        <w:pStyle w:val="Style15"/>
        <w:rPr/>
      </w:pPr>
      <w:r>
        <w:rPr/>
        <w:t>编    辑   于惠民   王云华   王允修   王国明</w:t>
      </w:r>
    </w:p>
    <w:p>
      <w:pPr>
        <w:pStyle w:val="Style15"/>
        <w:ind w:firstLine="1155"/>
        <w:rPr/>
      </w:pPr>
      <w:r>
        <w:rPr/>
        <w:t>陈立冬    李湘军  武常山</w:t>
      </w:r>
    </w:p>
    <w:p>
      <w:pPr>
        <w:pStyle w:val="Style15"/>
        <w:ind w:firstLine="551"/>
        <w:jc w:val="center"/>
        <w:rPr/>
      </w:pPr>
      <w:r>
        <w:rPr>
          <w:rFonts w:ascii="幼圆" w:hAnsi="幼圆" w:eastAsia="幼圆"/>
          <w:b/>
          <w:sz w:val="28"/>
        </w:rPr>
        <w:t>前   言</w:t>
      </w:r>
    </w:p>
    <w:p>
      <w:pPr>
        <w:pStyle w:val="Style15"/>
        <w:ind w:firstLine="420"/>
        <w:rPr/>
      </w:pPr>
      <w:r>
        <w:rPr/>
        <w:t>我们的母校——山东大学已经历了百余年的风风雨雨，百年老校面对新世纪的曙光依然焕发出勃勃生机，特别是改革开放以来，山东大学和国家的脉搏一起跳动，从这里走出的毕业生，把山东大学精神发扬在他们的创业实践中，为反映改革开放以来优秀山东大学校友的事迹和思想的结晶，集中展示山东大学面向新世纪的办学理念和优良传统在校友人生历程中的巨大作用，校友工作办公室《山之魂 海之韵》编辑部编辑出版了《山之魂 海之韵——山东大学校友创业风采录》第一辑。</w:t>
      </w:r>
    </w:p>
    <w:p>
      <w:pPr>
        <w:pStyle w:val="Style15"/>
        <w:ind w:firstLine="420"/>
        <w:rPr/>
      </w:pPr>
      <w:r>
        <w:rPr/>
        <w:t>山东大学传承了淳朴敦厚的学风，积淀形成了“山之魂、海之韵”的山大文化。新的历史时期，山东大学秉承“气有浩然，学无止境”的校训，“求真务实，开放拓新”的校风，致力于培养中国最优秀的本科生。学校确定的人才培养目标是：培养具有高度的社会责任心和国际视野，过硬的社会竞争力与创造力，个性与人格得到健全发展的人才。本书选录了山东大学改革开放以来毕业校友的典型人物事迹和创业奋斗的故事，他们来自不同的行业，范围遍及全国和世界各地。本书将以图文并茂的形式展示他们在山大精神的鼓舞下，在不同的人生历程中真挚的情感片段、无私的奉献精神、辉煌的事业成绩和美好的往事回忆，其产生的人生感悟、情感体验、道德品质和创业思想，将对社会产生积极而深远的影响，特别是激励一代代的山大人肩负起历史的使命，为中华民族的伟大复兴去创造更加美好的明天。</w:t>
      </w:r>
    </w:p>
    <w:p>
      <w:pPr>
        <w:pStyle w:val="Style15"/>
        <w:ind w:firstLine="420"/>
        <w:rPr/>
      </w:pPr>
      <w:r>
        <w:rPr/>
        <w:t>本书是宣扬山大杰出校友业绩、展示校友风采、传播山大精神的窗口，展示山大校友人生历程的历史记录，也是了解借鉴成功人士心路历程的有效途径，将会受到广大校友和在校师生的喜爱和欢迎。本书对我校反馈优秀毕业生的成长成才信息，促进教学改革，完善人才培养模式，也将有很好的借鉴意义。</w:t>
      </w:r>
    </w:p>
    <w:p>
      <w:pPr>
        <w:pStyle w:val="Style15"/>
        <w:ind w:firstLine="420"/>
        <w:rPr/>
      </w:pPr>
      <w:r>
        <w:rPr/>
        <w:t>本书第一辑入选的</w:t>
      </w:r>
      <w:r>
        <w:rPr/>
        <w:t>29</w:t>
      </w:r>
      <w:r>
        <w:rPr/>
        <w:t>位杰出校友是校友工作办公室在全校各单位及广大师生中征集的。入选校友包括改革开放以来的我校（原山东大学、山东医科大学、山东工业大学）各类毕业生。包括党政高级领导、科教文卫体界专家、教授、体育明星、新闻工作者、企业界精英及其他全国各省知名人士。</w:t>
      </w:r>
    </w:p>
    <w:p>
      <w:pPr>
        <w:pStyle w:val="Style15"/>
        <w:ind w:firstLine="420"/>
        <w:rPr/>
      </w:pPr>
      <w:r>
        <w:rPr/>
        <w:t>本书的出版得到了学校领导和各学院领导、老师的大力支持，在此表示衷心的感谢。</w:t>
      </w:r>
    </w:p>
    <w:p>
      <w:pPr>
        <w:pStyle w:val="Style15"/>
        <w:rPr/>
      </w:pPr>
      <w:r>
        <w:rPr/>
        <w:t>百年山大，人才辈出，愿广大山大校友发扬母校的优良传统，为中华民族的伟大复兴而作出山大人应有的贡献。</w:t>
      </w:r>
    </w:p>
    <w:p>
      <w:pPr>
        <w:pStyle w:val="Style15"/>
        <w:rPr/>
      </w:pPr>
      <w:r>
        <w:rPr/>
      </w:r>
    </w:p>
    <w:p>
      <w:pPr>
        <w:pStyle w:val="Style15"/>
        <w:ind w:firstLine="5880"/>
        <w:rPr/>
      </w:pPr>
      <w:r>
        <w:rPr/>
        <w:t>张永兵</w:t>
      </w:r>
      <w:r>
        <w:rPr/>
        <w:t>2005</w:t>
      </w:r>
      <w:r>
        <w:rPr/>
        <w:t>年</w:t>
      </w:r>
      <w:r>
        <w:rPr/>
        <w:t>6</w:t>
      </w:r>
      <w:r>
        <w:rPr/>
        <w:t>月</w:t>
      </w:r>
    </w:p>
    <w:p>
      <w:pPr>
        <w:pStyle w:val="Style15"/>
        <w:jc w:val="center"/>
        <w:rPr/>
      </w:pPr>
      <w:r>
        <w:rPr>
          <w:rFonts w:ascii="幼圆" w:hAnsi="幼圆" w:eastAsia="幼圆"/>
          <w:b/>
          <w:sz w:val="28"/>
        </w:rPr>
        <w:t>目   录</w:t>
      </w:r>
    </w:p>
    <w:p>
      <w:pPr>
        <w:pStyle w:val="Normal"/>
        <w:rPr/>
      </w:pPr>
      <w:r>
        <w:rPr/>
        <w:t>佘正松简历…………………………………………………………………………………</w:t>
      </w:r>
      <w:r>
        <w:rPr>
          <w:rFonts w:eastAsia="Times New Roman"/>
        </w:rPr>
        <w:t xml:space="preserve">  </w:t>
      </w:r>
      <w:r>
        <w:rPr/>
        <w:t>(1)</w:t>
      </w:r>
    </w:p>
    <w:p>
      <w:pPr>
        <w:pStyle w:val="Style15"/>
        <w:rPr/>
      </w:pPr>
      <w:r>
        <w:rPr/>
        <w:t>攀登…………………………………………………………………………………  佘正松</w:t>
      </w:r>
      <w:r>
        <w:rPr>
          <w:rFonts w:cs="Times New Roman" w:ascii="Times New Roman" w:hAnsi="Times New Roman"/>
          <w:szCs w:val="24"/>
        </w:rPr>
        <w:t>(2)</w:t>
      </w:r>
    </w:p>
    <w:p>
      <w:pPr>
        <w:pStyle w:val="Style15"/>
        <w:rPr/>
      </w:pPr>
      <w:r>
        <w:rPr/>
      </w:r>
    </w:p>
    <w:p>
      <w:pPr>
        <w:pStyle w:val="Style15"/>
        <w:rPr/>
      </w:pPr>
      <w:r>
        <w:rPr/>
        <w:t xml:space="preserve">胡海岩简历………………………………………………………………………………… </w:t>
      </w:r>
      <w:r>
        <w:rPr/>
        <w:t>(11)</w:t>
      </w:r>
    </w:p>
    <w:p>
      <w:pPr>
        <w:pStyle w:val="Style15"/>
        <w:rPr/>
      </w:pPr>
      <w:r>
        <w:rPr/>
        <w:t>凌云壮志平地起   长空万里任翱翔</w:t>
      </w:r>
    </w:p>
    <w:p>
      <w:pPr>
        <w:pStyle w:val="Style15"/>
        <w:ind w:firstLine="180"/>
        <w:rPr/>
      </w:pPr>
      <w:r>
        <w:rPr>
          <w:rFonts w:cs="宋体;SimSun"/>
          <w:sz w:val="18"/>
        </w:rPr>
        <w:t>——</w:t>
      </w:r>
      <w:r>
        <w:rPr>
          <w:sz w:val="18"/>
        </w:rPr>
        <w:t>记南京航空航天大学校长胡海岩教授</w:t>
      </w:r>
      <w:r>
        <w:rPr/>
        <w:t>………………………………南京航空航天大学</w:t>
      </w:r>
      <w:r>
        <w:rPr/>
        <w:t>(13)</w:t>
      </w:r>
    </w:p>
    <w:p>
      <w:pPr>
        <w:pStyle w:val="Style15"/>
        <w:rPr/>
      </w:pPr>
      <w:r>
        <w:rPr/>
      </w:r>
    </w:p>
    <w:p>
      <w:pPr>
        <w:pStyle w:val="Style15"/>
        <w:rPr/>
      </w:pPr>
      <w:r>
        <w:rPr/>
        <w:t xml:space="preserve">宋焕新简历………………………………………………………………………………… </w:t>
      </w:r>
      <w:r>
        <w:rPr/>
        <w:t>(20)</w:t>
      </w:r>
    </w:p>
    <w:p>
      <w:pPr>
        <w:pStyle w:val="Style15"/>
        <w:rPr/>
      </w:pPr>
      <w:r>
        <w:rPr/>
        <w:t>感念母校培育感悟创业维艰</w:t>
      </w:r>
    </w:p>
    <w:p>
      <w:pPr>
        <w:pStyle w:val="Style15"/>
        <w:ind w:firstLine="180"/>
        <w:rPr/>
      </w:pPr>
      <w:r>
        <w:rPr>
          <w:rFonts w:cs="宋体;SimSun"/>
          <w:sz w:val="18"/>
        </w:rPr>
        <w:t>——</w:t>
      </w:r>
      <w:r>
        <w:rPr>
          <w:sz w:val="18"/>
        </w:rPr>
        <w:t>写在毕业二十三周年之际</w:t>
      </w:r>
      <w:r>
        <w:rPr/>
        <w:t>……………………………………………………… 宋焕新</w:t>
      </w:r>
      <w:r>
        <w:rPr/>
        <w:t>(21)</w:t>
      </w:r>
    </w:p>
    <w:p>
      <w:pPr>
        <w:pStyle w:val="Style15"/>
        <w:rPr/>
      </w:pPr>
      <w:r>
        <w:rPr/>
      </w:r>
    </w:p>
    <w:p>
      <w:pPr>
        <w:pStyle w:val="Style15"/>
        <w:rPr/>
      </w:pPr>
      <w:r>
        <w:rPr/>
        <w:t xml:space="preserve">韩金祥简历………………………………………………………………………………… </w:t>
      </w:r>
      <w:r>
        <w:rPr/>
        <w:t>(29)</w:t>
      </w:r>
    </w:p>
    <w:p>
      <w:pPr>
        <w:pStyle w:val="Style15"/>
        <w:rPr/>
      </w:pPr>
      <w:r>
        <w:rPr/>
        <w:t>奋斗如夏花之绚烂</w:t>
      </w:r>
    </w:p>
    <w:p>
      <w:pPr>
        <w:pStyle w:val="Style15"/>
        <w:ind w:firstLine="180"/>
        <w:rPr>
          <w:sz w:val="18"/>
        </w:rPr>
      </w:pPr>
      <w:r>
        <w:rPr>
          <w:rFonts w:cs="宋体;SimSun"/>
          <w:sz w:val="18"/>
        </w:rPr>
        <w:t>——</w:t>
      </w:r>
      <w:r>
        <w:rPr>
          <w:sz w:val="18"/>
        </w:rPr>
        <w:t>记山东省有突出贡献的中青年专家、山东省医学科学院院长韩金祥</w:t>
      </w:r>
      <w:r>
        <w:rPr/>
        <w:t>……………… 陈 欣</w:t>
      </w:r>
      <w:r>
        <w:rPr/>
        <w:t>(30)</w:t>
      </w:r>
    </w:p>
    <w:p>
      <w:pPr>
        <w:pStyle w:val="Style15"/>
        <w:rPr>
          <w:sz w:val="18"/>
        </w:rPr>
      </w:pPr>
      <w:r>
        <w:rPr>
          <w:sz w:val="18"/>
        </w:rPr>
      </w:r>
    </w:p>
    <w:p>
      <w:pPr>
        <w:pStyle w:val="Style15"/>
        <w:rPr/>
      </w:pPr>
      <w:r>
        <w:rPr/>
        <w:t xml:space="preserve">刘全顺简历………………………………………………………………………………… </w:t>
      </w:r>
      <w:r>
        <w:rPr/>
        <w:t>(36)</w:t>
      </w:r>
    </w:p>
    <w:p>
      <w:pPr>
        <w:pStyle w:val="Style15"/>
        <w:rPr/>
      </w:pPr>
      <w:r>
        <w:rPr/>
        <w:t>栉风沐雨   无悔育人路…………………………………………………………  刘全顺</w:t>
      </w:r>
      <w:r>
        <w:rPr/>
        <w:t>(37)</w:t>
      </w:r>
    </w:p>
    <w:p>
      <w:pPr>
        <w:pStyle w:val="Style15"/>
        <w:rPr/>
      </w:pPr>
      <w:r>
        <w:rPr/>
      </w:r>
    </w:p>
    <w:p>
      <w:pPr>
        <w:pStyle w:val="Style15"/>
        <w:rPr/>
      </w:pPr>
      <w:r>
        <w:rPr/>
        <w:t xml:space="preserve">杜冠华简历………………………………………………………………………………… </w:t>
      </w:r>
      <w:r>
        <w:rPr/>
        <w:t>(42)</w:t>
      </w:r>
    </w:p>
    <w:p>
      <w:pPr>
        <w:pStyle w:val="Style15"/>
        <w:rPr/>
      </w:pPr>
      <w:r>
        <w:rPr/>
        <w:t>倾情铸事业细心育桃李</w:t>
      </w:r>
    </w:p>
    <w:p>
      <w:pPr>
        <w:pStyle w:val="Style15"/>
        <w:ind w:firstLine="180"/>
        <w:rPr/>
      </w:pPr>
      <w:r>
        <w:rPr>
          <w:rFonts w:cs="宋体;SimSun"/>
          <w:sz w:val="18"/>
        </w:rPr>
        <w:t>——</w:t>
      </w:r>
      <w:r>
        <w:rPr>
          <w:sz w:val="18"/>
        </w:rPr>
        <w:t>药学院七八级校友杜冠华同志事迹介绍</w:t>
      </w:r>
      <w:r>
        <w:rPr/>
        <w:t>……………………………… 山东大学药学院</w:t>
      </w:r>
      <w:r>
        <w:rPr/>
        <w:t>(45)</w:t>
      </w:r>
    </w:p>
    <w:p>
      <w:pPr>
        <w:pStyle w:val="Style15"/>
        <w:rPr/>
      </w:pPr>
      <w:r>
        <w:rPr/>
      </w:r>
    </w:p>
    <w:p>
      <w:pPr>
        <w:pStyle w:val="Style15"/>
        <w:rPr/>
      </w:pPr>
      <w:r>
        <w:rPr/>
        <w:t xml:space="preserve">马大为简历………………………………………………………………………………… </w:t>
      </w:r>
      <w:r>
        <w:rPr/>
        <w:t>(49)</w:t>
      </w:r>
    </w:p>
    <w:p>
      <w:pPr>
        <w:pStyle w:val="Style15"/>
        <w:rPr/>
      </w:pPr>
      <w:r>
        <w:rPr/>
        <w:t>要做就做得更好</w:t>
      </w:r>
    </w:p>
    <w:p>
      <w:pPr>
        <w:pStyle w:val="Style15"/>
        <w:ind w:firstLine="180"/>
        <w:rPr>
          <w:sz w:val="18"/>
        </w:rPr>
      </w:pPr>
      <w:r>
        <w:rPr>
          <w:rFonts w:cs="宋体;SimSun"/>
          <w:sz w:val="18"/>
        </w:rPr>
        <w:t>——</w:t>
      </w:r>
      <w:r>
        <w:rPr>
          <w:sz w:val="18"/>
        </w:rPr>
        <w:t>记中科院上海有机化学研究所研究员马大为</w:t>
      </w:r>
    </w:p>
    <w:p>
      <w:pPr>
        <w:pStyle w:val="Style15"/>
        <w:rPr/>
      </w:pPr>
      <w:r>
        <w:rPr>
          <w:rFonts w:cs="宋体;SimSun"/>
        </w:rPr>
        <w:t xml:space="preserve">……………………………………………………………………… </w:t>
      </w:r>
      <w:r>
        <w:rPr/>
        <w:t>上海科技青年创新网</w:t>
      </w:r>
      <w:r>
        <w:rPr/>
        <w:t>(51)</w:t>
      </w:r>
    </w:p>
    <w:p>
      <w:pPr>
        <w:pStyle w:val="Style15"/>
        <w:rPr/>
      </w:pPr>
      <w:r>
        <w:rPr/>
      </w:r>
    </w:p>
    <w:p>
      <w:pPr>
        <w:pStyle w:val="Style15"/>
        <w:rPr/>
      </w:pPr>
      <w:r>
        <w:rPr/>
        <w:t xml:space="preserve">张澍田简历………………………………………………………………………………… </w:t>
      </w:r>
      <w:r>
        <w:rPr/>
        <w:t>(59)</w:t>
      </w:r>
    </w:p>
    <w:p>
      <w:pPr>
        <w:pStyle w:val="Style15"/>
        <w:rPr/>
      </w:pPr>
      <w:r>
        <w:rPr/>
        <w:t>曾觉得自己不适合当大夫</w:t>
      </w:r>
    </w:p>
    <w:p>
      <w:pPr>
        <w:pStyle w:val="Style15"/>
        <w:ind w:firstLine="180"/>
        <w:rPr/>
      </w:pPr>
      <w:r>
        <w:rPr>
          <w:rFonts w:cs="宋体;SimSun"/>
          <w:sz w:val="18"/>
        </w:rPr>
        <w:t>——</w:t>
      </w:r>
      <w:r>
        <w:rPr>
          <w:sz w:val="18"/>
        </w:rPr>
        <w:t>记山大医学院八○级校友张澍田</w:t>
      </w:r>
      <w:r>
        <w:rPr/>
        <w:t>…………………………………………………韩春丽</w:t>
      </w:r>
      <w:r>
        <w:rPr/>
        <w:t>(61)</w:t>
      </w:r>
    </w:p>
    <w:p>
      <w:pPr>
        <w:pStyle w:val="Style15"/>
        <w:rPr/>
      </w:pPr>
      <w:r>
        <w:rPr/>
      </w:r>
    </w:p>
    <w:p>
      <w:pPr>
        <w:pStyle w:val="Style15"/>
        <w:rPr/>
      </w:pPr>
      <w:r>
        <w:rPr/>
        <w:t xml:space="preserve">赵万一简历………………………………………………………………………………  </w:t>
      </w:r>
      <w:r>
        <w:rPr/>
        <w:t>(69)</w:t>
      </w:r>
    </w:p>
    <w:p>
      <w:pPr>
        <w:pStyle w:val="Style15"/>
        <w:rPr/>
      </w:pPr>
      <w:r>
        <w:rPr/>
        <w:t>淡泊明志</w:t>
      </w:r>
    </w:p>
    <w:p>
      <w:pPr>
        <w:pStyle w:val="Style15"/>
        <w:rPr/>
      </w:pPr>
      <w:r>
        <w:rPr>
          <w:rFonts w:cs="宋体;SimSun"/>
          <w:sz w:val="18"/>
        </w:rPr>
        <w:t>——</w:t>
      </w:r>
      <w:r>
        <w:rPr>
          <w:sz w:val="18"/>
        </w:rPr>
        <w:t>我的成长历程</w:t>
      </w:r>
      <w:r>
        <w:rPr/>
        <w:t>…………………………………………………………………  赵万一</w:t>
      </w:r>
      <w:r>
        <w:rPr/>
        <w:t>(70)</w:t>
      </w:r>
    </w:p>
    <w:p>
      <w:pPr>
        <w:pStyle w:val="Style15"/>
        <w:rPr/>
      </w:pPr>
      <w:r>
        <w:rPr/>
      </w:r>
    </w:p>
    <w:p>
      <w:pPr>
        <w:pStyle w:val="Style15"/>
        <w:rPr/>
      </w:pPr>
      <w:r>
        <w:rPr/>
        <w:t xml:space="preserve">周健简历…………………………………………………………………………………  </w:t>
      </w:r>
      <w:r>
        <w:rPr/>
        <w:t>(78)</w:t>
      </w:r>
    </w:p>
    <w:p>
      <w:pPr>
        <w:pStyle w:val="Style15"/>
        <w:rPr/>
      </w:pPr>
      <w:r>
        <w:rPr/>
        <w:t>为了人民的微笑……………………………………………………………………  周健</w:t>
      </w:r>
      <w:r>
        <w:rPr/>
        <w:t>(79)</w:t>
      </w:r>
    </w:p>
    <w:p>
      <w:pPr>
        <w:pStyle w:val="Style15"/>
        <w:rPr/>
      </w:pPr>
      <w:r>
        <w:rPr/>
      </w:r>
    </w:p>
    <w:p>
      <w:pPr>
        <w:pStyle w:val="Style15"/>
        <w:rPr/>
      </w:pPr>
      <w:r>
        <w:rPr/>
        <w:t xml:space="preserve">孙照华简历………………………………………………………………………………  </w:t>
      </w:r>
      <w:r>
        <w:rPr/>
        <w:t>(84)</w:t>
      </w:r>
    </w:p>
    <w:p>
      <w:pPr>
        <w:pStyle w:val="Style15"/>
        <w:rPr/>
      </w:pPr>
      <w:r>
        <w:rPr/>
        <w:t>回忆山大二三事…………………………………………………………………  孙照华</w:t>
      </w:r>
      <w:r>
        <w:rPr/>
        <w:t>(85)</w:t>
      </w:r>
    </w:p>
    <w:p>
      <w:pPr>
        <w:pStyle w:val="Style15"/>
        <w:rPr/>
      </w:pPr>
      <w:r>
        <w:rPr/>
      </w:r>
    </w:p>
    <w:p>
      <w:pPr>
        <w:pStyle w:val="Style15"/>
        <w:rPr/>
      </w:pPr>
      <w:r>
        <w:rPr/>
        <w:t xml:space="preserve">于希信简历………………………………………………………………………………  </w:t>
      </w:r>
      <w:r>
        <w:rPr/>
        <w:t>(89)</w:t>
      </w:r>
    </w:p>
    <w:p>
      <w:pPr>
        <w:pStyle w:val="Style15"/>
        <w:rPr/>
      </w:pPr>
      <w:r>
        <w:rPr/>
        <w:t>感谢山大…………………………………………………………………………  于希信</w:t>
      </w:r>
      <w:r>
        <w:rPr/>
        <w:t>(90)</w:t>
      </w:r>
    </w:p>
    <w:p>
      <w:pPr>
        <w:pStyle w:val="Style15"/>
        <w:rPr/>
      </w:pPr>
      <w:r>
        <w:rPr/>
      </w:r>
    </w:p>
    <w:p>
      <w:pPr>
        <w:pStyle w:val="Style15"/>
        <w:rPr/>
      </w:pPr>
      <w:r>
        <w:rPr/>
        <w:t xml:space="preserve">丛大鸣简历………………………………………………………………………………  </w:t>
      </w:r>
      <w:r>
        <w:rPr/>
        <w:t>(97)</w:t>
      </w:r>
    </w:p>
    <w:p>
      <w:pPr>
        <w:pStyle w:val="Style15"/>
        <w:rPr/>
      </w:pPr>
      <w:r>
        <w:rPr/>
        <w:t>感谢母校…………………………………………………………………………  丛大鸣</w:t>
      </w:r>
      <w:r>
        <w:rPr/>
        <w:t>(98)</w:t>
      </w:r>
    </w:p>
    <w:p>
      <w:pPr>
        <w:pStyle w:val="Style15"/>
        <w:rPr/>
      </w:pPr>
      <w:r>
        <w:rPr/>
      </w:r>
    </w:p>
    <w:p>
      <w:pPr>
        <w:pStyle w:val="Style15"/>
        <w:rPr/>
      </w:pPr>
      <w:r>
        <w:rPr/>
        <w:t xml:space="preserve">张建国简历……………………………………………………………………………… </w:t>
      </w:r>
      <w:r>
        <w:rPr/>
        <w:t>(104)</w:t>
      </w:r>
    </w:p>
    <w:p>
      <w:pPr>
        <w:pStyle w:val="Style15"/>
        <w:rPr/>
      </w:pPr>
      <w:r>
        <w:rPr/>
        <w:t>宽厚务实执政干事创业为民…………………………………………………… 张建国</w:t>
      </w:r>
      <w:r>
        <w:rPr/>
        <w:t>(105)</w:t>
      </w:r>
    </w:p>
    <w:p>
      <w:pPr>
        <w:pStyle w:val="Style15"/>
        <w:rPr/>
      </w:pPr>
      <w:r>
        <w:rPr/>
      </w:r>
    </w:p>
    <w:p>
      <w:pPr>
        <w:pStyle w:val="Style15"/>
        <w:rPr/>
      </w:pPr>
      <w:r>
        <w:rPr/>
        <w:t xml:space="preserve">李群简历………………………………………………………………………………… </w:t>
      </w:r>
      <w:r>
        <w:rPr/>
        <w:t>(109)</w:t>
      </w:r>
    </w:p>
    <w:p>
      <w:pPr>
        <w:pStyle w:val="Style15"/>
        <w:rPr/>
      </w:pPr>
      <w:r>
        <w:rPr>
          <w:rFonts w:cs="宋体;SimSun"/>
        </w:rPr>
        <w:t>“</w:t>
      </w:r>
      <w:r>
        <w:rPr/>
        <w:t>背着篓子拣石子” ……………………………………………………………  李群</w:t>
      </w:r>
      <w:r>
        <w:rPr/>
        <w:t>(110)</w:t>
      </w:r>
    </w:p>
    <w:p>
      <w:pPr>
        <w:pStyle w:val="Style15"/>
        <w:rPr/>
      </w:pPr>
      <w:r>
        <w:rPr/>
      </w:r>
    </w:p>
    <w:p>
      <w:pPr>
        <w:pStyle w:val="Style15"/>
        <w:rPr/>
      </w:pPr>
      <w:r>
        <w:rPr/>
        <w:t xml:space="preserve">安世银简历……………………………………………………………………………… </w:t>
      </w:r>
      <w:r>
        <w:rPr/>
        <w:t>(119)</w:t>
      </w:r>
    </w:p>
    <w:p>
      <w:pPr>
        <w:pStyle w:val="Style15"/>
        <w:rPr/>
      </w:pPr>
      <w:r>
        <w:rPr/>
        <w:t>永做群众贴心人………………………………………………………………… 安世银</w:t>
      </w:r>
      <w:r>
        <w:rPr/>
        <w:t>(120)</w:t>
      </w:r>
    </w:p>
    <w:p>
      <w:pPr>
        <w:pStyle w:val="Style15"/>
        <w:rPr/>
      </w:pPr>
      <w:r>
        <w:rPr/>
      </w:r>
    </w:p>
    <w:p>
      <w:pPr>
        <w:pStyle w:val="Style15"/>
        <w:rPr/>
      </w:pPr>
      <w:r>
        <w:rPr/>
        <w:t xml:space="preserve">张德修简历……………………………………………………………………………… </w:t>
      </w:r>
      <w:r>
        <w:rPr/>
        <w:t>(128)</w:t>
      </w:r>
    </w:p>
    <w:p>
      <w:pPr>
        <w:pStyle w:val="Style15"/>
        <w:rPr/>
      </w:pPr>
      <w:r>
        <w:rPr/>
        <w:t>母校给了我一颗热忱之心……………………………………………………… 张德修</w:t>
      </w:r>
      <w:r>
        <w:rPr/>
        <w:t>(129)</w:t>
      </w:r>
    </w:p>
    <w:p>
      <w:pPr>
        <w:pStyle w:val="Style15"/>
        <w:rPr/>
      </w:pPr>
      <w:r>
        <w:rPr/>
      </w:r>
    </w:p>
    <w:p>
      <w:pPr>
        <w:pStyle w:val="Style15"/>
        <w:rPr/>
      </w:pPr>
      <w:r>
        <w:rPr/>
        <w:t xml:space="preserve">郝克远简历……………………………………………………………………………… </w:t>
      </w:r>
      <w:r>
        <w:rPr/>
        <w:t>(137)</w:t>
      </w:r>
    </w:p>
    <w:p>
      <w:pPr>
        <w:pStyle w:val="Style15"/>
        <w:rPr/>
      </w:pPr>
      <w:r>
        <w:rPr/>
        <w:t>因为热爱，所以无怨无悔</w:t>
      </w:r>
    </w:p>
    <w:p>
      <w:pPr>
        <w:pStyle w:val="Style15"/>
        <w:rPr/>
      </w:pPr>
      <w:r>
        <w:rPr>
          <w:rFonts w:cs="宋体;SimSun"/>
          <w:sz w:val="18"/>
        </w:rPr>
        <w:t>——</w:t>
      </w:r>
      <w:r>
        <w:rPr>
          <w:sz w:val="18"/>
        </w:rPr>
        <w:t>郝克远事迹介绍</w:t>
      </w:r>
      <w:r>
        <w:rPr/>
        <w:t>………………………………………  齐鲁晚报、生活日报办公室</w:t>
      </w:r>
      <w:r>
        <w:rPr/>
        <w:t>(138)</w:t>
      </w:r>
    </w:p>
    <w:p>
      <w:pPr>
        <w:pStyle w:val="Style15"/>
        <w:rPr/>
      </w:pPr>
      <w:r>
        <w:rPr/>
      </w:r>
    </w:p>
    <w:p>
      <w:pPr>
        <w:pStyle w:val="Style15"/>
        <w:rPr/>
      </w:pPr>
      <w:r>
        <w:rPr/>
        <w:t xml:space="preserve">金明善简历……………………………………………………………………………… </w:t>
      </w:r>
      <w:r>
        <w:rPr/>
        <w:t>(143)</w:t>
      </w:r>
    </w:p>
    <w:p>
      <w:pPr>
        <w:pStyle w:val="Style15"/>
        <w:rPr/>
      </w:pPr>
      <w:r>
        <w:rPr/>
        <w:t>也许，幸运属于我们这一辈…………………………………………………… 金明善</w:t>
      </w:r>
      <w:r>
        <w:rPr/>
        <w:t>(144)</w:t>
      </w:r>
    </w:p>
    <w:p>
      <w:pPr>
        <w:pStyle w:val="Style15"/>
        <w:rPr/>
      </w:pPr>
      <w:r>
        <w:rPr/>
      </w:r>
    </w:p>
    <w:p>
      <w:pPr>
        <w:pStyle w:val="Style15"/>
        <w:rPr/>
      </w:pPr>
      <w:r>
        <w:rPr/>
        <w:t xml:space="preserve">林万里简历……………………………………………………………………………… </w:t>
      </w:r>
      <w:r>
        <w:rPr/>
        <w:t>(153)</w:t>
      </w:r>
    </w:p>
    <w:p>
      <w:pPr>
        <w:pStyle w:val="Style15"/>
        <w:rPr/>
      </w:pPr>
      <w:r>
        <w:rPr/>
        <w:t>勇于跨越，追求卓越</w:t>
      </w:r>
    </w:p>
    <w:p>
      <w:pPr>
        <w:pStyle w:val="Style15"/>
        <w:ind w:firstLine="180"/>
        <w:rPr>
          <w:sz w:val="18"/>
        </w:rPr>
      </w:pPr>
      <w:r>
        <w:rPr>
          <w:rFonts w:cs="宋体;SimSun"/>
          <w:sz w:val="18"/>
        </w:rPr>
        <w:t>——</w:t>
      </w:r>
      <w:r>
        <w:rPr>
          <w:sz w:val="18"/>
        </w:rPr>
        <w:t>记中铁隧道集团有限公司党委书记、副董事长林万里</w:t>
      </w:r>
    </w:p>
    <w:p>
      <w:pPr>
        <w:pStyle w:val="Style15"/>
        <w:rPr/>
      </w:pPr>
      <w:r>
        <w:rPr>
          <w:rFonts w:cs="宋体;SimSun"/>
        </w:rPr>
        <w:t xml:space="preserve">…………………………………………………………………………………… </w:t>
      </w:r>
      <w:r>
        <w:rPr/>
        <w:t>李庆安</w:t>
      </w:r>
      <w:r>
        <w:rPr/>
        <w:t>(154)</w:t>
      </w:r>
    </w:p>
    <w:p>
      <w:pPr>
        <w:pStyle w:val="Style15"/>
        <w:rPr/>
      </w:pPr>
      <w:r>
        <w:rPr/>
      </w:r>
    </w:p>
    <w:p>
      <w:pPr>
        <w:pStyle w:val="Style15"/>
        <w:rPr/>
      </w:pPr>
      <w:r>
        <w:rPr/>
        <w:t xml:space="preserve">谢明亮简历……………………………………………………………………………… </w:t>
      </w:r>
      <w:r>
        <w:rPr/>
        <w:t>(162)</w:t>
      </w:r>
    </w:p>
    <w:p>
      <w:pPr>
        <w:pStyle w:val="Style15"/>
        <w:rPr/>
      </w:pPr>
      <w:r>
        <w:rPr/>
        <w:t>我们的杰出校友</w:t>
      </w:r>
    </w:p>
    <w:p>
      <w:pPr>
        <w:pStyle w:val="Style15"/>
        <w:ind w:firstLine="180"/>
        <w:rPr/>
      </w:pPr>
      <w:r>
        <w:rPr>
          <w:rFonts w:cs="宋体;SimSun"/>
          <w:sz w:val="18"/>
        </w:rPr>
        <w:t>——</w:t>
      </w:r>
      <w:r>
        <w:rPr>
          <w:sz w:val="18"/>
        </w:rPr>
        <w:t>记全国劳模谢明亮</w:t>
      </w:r>
      <w:r>
        <w:rPr/>
        <w:t>……………………………………………………………  李玲</w:t>
      </w:r>
      <w:r>
        <w:rPr/>
        <w:t>(163)</w:t>
      </w:r>
    </w:p>
    <w:p>
      <w:pPr>
        <w:pStyle w:val="Style15"/>
        <w:rPr/>
      </w:pPr>
      <w:r>
        <w:rPr/>
      </w:r>
    </w:p>
    <w:p>
      <w:pPr>
        <w:pStyle w:val="Style15"/>
        <w:rPr/>
      </w:pPr>
      <w:r>
        <w:rPr/>
        <w:t xml:space="preserve">苏钦东简历……………………………………………………………………………… </w:t>
      </w:r>
      <w:r>
        <w:rPr/>
        <w:t>(172)</w:t>
      </w:r>
    </w:p>
    <w:p>
      <w:pPr>
        <w:pStyle w:val="Style15"/>
        <w:rPr/>
      </w:pPr>
      <w:r>
        <w:rPr/>
        <w:t>披肝沥胆扶桑田………………………………………………………………… 苏钦东</w:t>
      </w:r>
      <w:r>
        <w:rPr/>
        <w:t>(173)</w:t>
      </w:r>
    </w:p>
    <w:p>
      <w:pPr>
        <w:pStyle w:val="Style15"/>
        <w:rPr/>
      </w:pPr>
      <w:r>
        <w:rPr/>
      </w:r>
    </w:p>
    <w:p>
      <w:pPr>
        <w:pStyle w:val="Style15"/>
        <w:rPr/>
      </w:pPr>
      <w:r>
        <w:rPr/>
        <w:t xml:space="preserve">凌沛学简历……………………………………………………………………………… </w:t>
      </w:r>
      <w:r>
        <w:rPr/>
        <w:t>(180)</w:t>
      </w:r>
    </w:p>
    <w:p>
      <w:pPr>
        <w:pStyle w:val="Style15"/>
        <w:rPr/>
      </w:pPr>
      <w:r>
        <w:rPr/>
        <w:t>从原始创新到系统创新</w:t>
      </w:r>
    </w:p>
    <w:p>
      <w:pPr>
        <w:pStyle w:val="Style15"/>
        <w:ind w:firstLine="180"/>
        <w:rPr>
          <w:sz w:val="18"/>
        </w:rPr>
      </w:pPr>
      <w:r>
        <w:rPr>
          <w:rFonts w:cs="宋体;SimSun"/>
          <w:sz w:val="18"/>
        </w:rPr>
        <w:t>——</w:t>
      </w:r>
      <w:r>
        <w:rPr>
          <w:sz w:val="18"/>
        </w:rPr>
        <w:t>记国家科技进步奖获得者、山东省生物药物研究院院长凌沛学</w:t>
      </w:r>
    </w:p>
    <w:p>
      <w:pPr>
        <w:pStyle w:val="Style15"/>
        <w:rPr/>
      </w:pPr>
      <w:r>
        <w:rPr>
          <w:rFonts w:cs="宋体;SimSun"/>
        </w:rPr>
        <w:t xml:space="preserve">…………………………………………………………………………………… </w:t>
      </w:r>
      <w:r>
        <w:rPr/>
        <w:t>孙明河</w:t>
      </w:r>
      <w:r>
        <w:rPr/>
        <w:t>(182)</w:t>
      </w:r>
    </w:p>
    <w:p>
      <w:pPr>
        <w:pStyle w:val="Style15"/>
        <w:rPr/>
      </w:pPr>
      <w:r>
        <w:rPr/>
      </w:r>
    </w:p>
    <w:p>
      <w:pPr>
        <w:pStyle w:val="Style15"/>
        <w:rPr/>
      </w:pPr>
      <w:r>
        <w:rPr/>
        <w:t xml:space="preserve">肖维荣简历……………………………………………………………………………… </w:t>
      </w:r>
      <w:r>
        <w:rPr/>
        <w:t>(189)</w:t>
      </w:r>
    </w:p>
    <w:p>
      <w:pPr>
        <w:pStyle w:val="Style15"/>
        <w:rPr/>
      </w:pPr>
      <w:r>
        <w:rPr/>
        <w:t>工业控制界的弄潮儿</w:t>
      </w:r>
    </w:p>
    <w:p>
      <w:pPr>
        <w:pStyle w:val="Style15"/>
        <w:ind w:firstLine="180"/>
        <w:rPr/>
      </w:pPr>
      <w:r>
        <w:rPr>
          <w:rFonts w:cs="宋体;SimSun"/>
          <w:sz w:val="18"/>
        </w:rPr>
        <w:t>——</w:t>
      </w:r>
      <w:r>
        <w:rPr>
          <w:sz w:val="18"/>
        </w:rPr>
        <w:t>记我校杰出校友肖维荣</w:t>
      </w:r>
      <w:r>
        <w:rPr/>
        <w:t>………………………………………………………… 李玲</w:t>
      </w:r>
      <w:r>
        <w:rPr/>
        <w:t>(191)</w:t>
      </w:r>
    </w:p>
    <w:p>
      <w:pPr>
        <w:pStyle w:val="Style15"/>
        <w:rPr/>
      </w:pPr>
      <w:r>
        <w:rPr/>
      </w:r>
    </w:p>
    <w:p>
      <w:pPr>
        <w:pStyle w:val="Style15"/>
        <w:rPr/>
      </w:pPr>
      <w:r>
        <w:rPr/>
        <w:t xml:space="preserve">方夕涛简历……………………………………………………………………………… </w:t>
      </w:r>
      <w:r>
        <w:rPr/>
        <w:t>(196)</w:t>
      </w:r>
    </w:p>
    <w:p>
      <w:pPr>
        <w:pStyle w:val="Style15"/>
        <w:rPr/>
      </w:pPr>
      <w:r>
        <w:rPr/>
        <w:t>创业成才之路…………………………………………………………………… 倪呈仑</w:t>
      </w:r>
      <w:r>
        <w:rPr/>
        <w:t>(198)</w:t>
      </w:r>
    </w:p>
    <w:p>
      <w:pPr>
        <w:pStyle w:val="Style15"/>
        <w:rPr/>
      </w:pPr>
      <w:r>
        <w:rPr/>
      </w:r>
    </w:p>
    <w:p>
      <w:pPr>
        <w:pStyle w:val="Style15"/>
        <w:rPr/>
      </w:pPr>
      <w:r>
        <w:rPr/>
        <w:t xml:space="preserve">战生简历………………………………………………………………………………… </w:t>
      </w:r>
      <w:r>
        <w:rPr/>
        <w:t>(204)</w:t>
      </w:r>
    </w:p>
    <w:p>
      <w:pPr>
        <w:pStyle w:val="Style15"/>
        <w:rPr/>
      </w:pPr>
      <w:r>
        <w:rPr/>
        <w:t>风生潮起竞风流</w:t>
      </w:r>
    </w:p>
    <w:p>
      <w:pPr>
        <w:pStyle w:val="Style15"/>
        <w:ind w:firstLine="180"/>
        <w:rPr>
          <w:sz w:val="18"/>
        </w:rPr>
      </w:pPr>
      <w:r>
        <w:rPr>
          <w:rFonts w:cs="宋体;SimSun"/>
          <w:sz w:val="18"/>
        </w:rPr>
        <w:t>——</w:t>
      </w:r>
      <w:r>
        <w:rPr>
          <w:sz w:val="18"/>
        </w:rPr>
        <w:t>记蓬莱市电业公司经理、全国劳动模范战生</w:t>
      </w:r>
    </w:p>
    <w:p>
      <w:pPr>
        <w:pStyle w:val="Style15"/>
        <w:rPr/>
      </w:pPr>
      <w:r>
        <w:rPr>
          <w:rFonts w:cs="宋体;SimSun"/>
        </w:rPr>
        <w:t xml:space="preserve">……………………………………………………………………………… </w:t>
      </w:r>
      <w:r>
        <w:rPr/>
        <w:t>王同耀栾毅</w:t>
      </w:r>
      <w:r>
        <w:rPr/>
        <w:t>(205)</w:t>
      </w:r>
    </w:p>
    <w:p>
      <w:pPr>
        <w:pStyle w:val="Style15"/>
        <w:rPr/>
      </w:pPr>
      <w:r>
        <w:rPr/>
      </w:r>
    </w:p>
    <w:p>
      <w:pPr>
        <w:pStyle w:val="Style15"/>
        <w:rPr/>
      </w:pPr>
      <w:r>
        <w:rPr/>
        <w:t xml:space="preserve">韩法轩简历……………………………………………………………………………… </w:t>
      </w:r>
      <w:r>
        <w:rPr/>
        <w:t>(216)</w:t>
      </w:r>
    </w:p>
    <w:p>
      <w:pPr>
        <w:pStyle w:val="Style15"/>
        <w:rPr/>
      </w:pPr>
      <w:r>
        <w:rPr/>
        <w:t>心心酒业企业文化建设与市场效应…………………………………………… 韩法轩</w:t>
      </w:r>
      <w:r>
        <w:rPr/>
        <w:t>(217)</w:t>
      </w:r>
    </w:p>
    <w:p>
      <w:pPr>
        <w:pStyle w:val="Style15"/>
        <w:rPr/>
      </w:pPr>
      <w:r>
        <w:rPr/>
      </w:r>
    </w:p>
    <w:p>
      <w:pPr>
        <w:pStyle w:val="Style15"/>
        <w:rPr/>
      </w:pPr>
      <w:r>
        <w:rPr/>
        <w:t xml:space="preserve">邢慧娜简历……………………………………………………………………………… </w:t>
      </w:r>
      <w:r>
        <w:rPr/>
        <w:t>(224)</w:t>
      </w:r>
    </w:p>
    <w:p>
      <w:pPr>
        <w:pStyle w:val="Style15"/>
        <w:rPr/>
      </w:pPr>
      <w:r>
        <w:rPr/>
        <w:t>战胜自我永争第一……………………………………………………………… 邢慧娜</w:t>
      </w:r>
      <w:r>
        <w:rPr/>
        <w:t>(225)</w:t>
      </w:r>
    </w:p>
    <w:p>
      <w:pPr>
        <w:pStyle w:val="Style15"/>
        <w:rPr/>
      </w:pPr>
      <w:r>
        <w:rPr/>
      </w:r>
    </w:p>
    <w:p>
      <w:pPr>
        <w:pStyle w:val="Style15"/>
        <w:rPr/>
      </w:pPr>
      <w:r>
        <w:rPr/>
        <w:t xml:space="preserve">曹义海简历……………………………………………………………………………… </w:t>
      </w:r>
      <w:r>
        <w:rPr/>
        <w:t>(235)</w:t>
      </w:r>
    </w:p>
    <w:p>
      <w:pPr>
        <w:pStyle w:val="Style15"/>
        <w:rPr/>
      </w:pPr>
      <w:r>
        <w:rPr/>
        <w:t>从母校走向世界医学高峰</w:t>
      </w:r>
    </w:p>
    <w:p>
      <w:pPr>
        <w:pStyle w:val="Style15"/>
        <w:ind w:firstLine="180"/>
        <w:rPr/>
      </w:pPr>
      <w:r>
        <w:rPr>
          <w:rFonts w:cs="宋体;SimSun"/>
          <w:sz w:val="18"/>
        </w:rPr>
        <w:t>——</w:t>
      </w:r>
      <w:r>
        <w:rPr>
          <w:sz w:val="18"/>
        </w:rPr>
        <w:t>曹义海事迹简介</w:t>
      </w:r>
      <w:r>
        <w:rPr/>
        <w:t>………………………………………………………………郭忠平</w:t>
      </w:r>
      <w:r>
        <w:rPr/>
        <w:t>(236)</w:t>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eastAsia="幼圆" w:ascii="幼圆" w:hAnsi="幼圆"/>
          <w:b/>
          <w:sz w:val="28"/>
        </w:rPr>
      </w:r>
    </w:p>
    <w:p>
      <w:pPr>
        <w:pStyle w:val="Style15"/>
        <w:ind w:firstLine="551"/>
        <w:jc w:val="center"/>
        <w:rPr>
          <w:rFonts w:ascii="幼圆" w:hAnsi="幼圆" w:eastAsia="幼圆"/>
          <w:b/>
          <w:b/>
          <w:sz w:val="28"/>
        </w:rPr>
      </w:pPr>
      <w:r>
        <w:rPr>
          <w:rFonts w:ascii="幼圆" w:hAnsi="幼圆" w:eastAsia="幼圆"/>
          <w:b/>
          <w:sz w:val="28"/>
        </w:rPr>
        <w:t>佘正松简历</w:t>
      </w:r>
    </w:p>
    <w:p>
      <w:pPr>
        <w:pStyle w:val="Style15"/>
        <w:ind w:firstLine="420"/>
        <w:rPr/>
      </w:pPr>
      <w:r>
        <w:rPr/>
        <w:t>佘正松，男，</w:t>
      </w:r>
      <w:r>
        <w:rPr/>
        <w:t>1947</w:t>
      </w:r>
      <w:r>
        <w:rPr/>
        <w:t>年</w:t>
      </w:r>
      <w:r>
        <w:rPr/>
        <w:t>2</w:t>
      </w:r>
      <w:r>
        <w:rPr/>
        <w:t>月出生于四川省阆中县，山东大学</w:t>
      </w:r>
      <w:r>
        <w:rPr/>
        <w:t>1981</w:t>
      </w:r>
      <w:r>
        <w:rPr/>
        <w:t>届研究生。西华师范大学党委书记、校长，长期从事教学科研和教学管理工作。四川省有突出贡献的优秀专家，省学术和技术带头人，国务院授予政府特殊津贴享受者，曾多次被评为四川省高校党建和思想政治工作先进工作者、全心全意依靠教职工办学的优秀党政干部、优秀党务工作者，曾先后获四川省政府哲学社会科学和优秀教学成果一等奖</w:t>
      </w:r>
      <w:r>
        <w:rPr/>
        <w:t>2</w:t>
      </w:r>
      <w:r>
        <w:rPr/>
        <w:t>项，二等奖</w:t>
      </w:r>
      <w:r>
        <w:rPr/>
        <w:t>2</w:t>
      </w:r>
      <w:r>
        <w:rPr/>
        <w:t>项，获国家级优秀教学成果二等奖</w:t>
      </w:r>
      <w:r>
        <w:rPr/>
        <w:t>1</w:t>
      </w:r>
      <w:r>
        <w:rPr/>
        <w:t>项。在中国边塞诗研究方面有独到的见解，其成果被学术界认为“有突出的创造性和较高的学术价值”。</w:t>
      </w:r>
    </w:p>
    <w:p>
      <w:pPr>
        <w:pStyle w:val="Style15"/>
        <w:ind w:firstLine="551"/>
        <w:jc w:val="center"/>
        <w:rPr>
          <w:rFonts w:ascii="幼圆" w:hAnsi="幼圆" w:eastAsia="幼圆"/>
          <w:b/>
          <w:b/>
          <w:sz w:val="28"/>
        </w:rPr>
      </w:pPr>
      <w:r>
        <w:rPr>
          <w:rFonts w:ascii="幼圆" w:hAnsi="幼圆" w:eastAsia="幼圆"/>
          <w:b/>
          <w:sz w:val="28"/>
        </w:rPr>
        <w:t>攀  登</w:t>
      </w:r>
    </w:p>
    <w:p>
      <w:pPr>
        <w:pStyle w:val="Style15"/>
        <w:jc w:val="center"/>
        <w:rPr>
          <w:sz w:val="24"/>
        </w:rPr>
      </w:pPr>
      <w:r>
        <w:rPr>
          <w:rFonts w:cs="宋体;SimSun"/>
        </w:rPr>
        <w:t xml:space="preserve">    </w:t>
      </w:r>
      <w:r>
        <w:rPr>
          <w:rFonts w:cs="宋体;SimSun"/>
          <w:sz w:val="24"/>
        </w:rPr>
        <w:t xml:space="preserve"> </w:t>
      </w:r>
      <w:r>
        <w:rPr>
          <w:sz w:val="24"/>
        </w:rPr>
        <w:t>佘正松</w:t>
      </w:r>
    </w:p>
    <w:p>
      <w:pPr>
        <w:pStyle w:val="Style15"/>
        <w:jc w:val="center"/>
        <w:rPr>
          <w:sz w:val="24"/>
        </w:rPr>
      </w:pPr>
      <w:r>
        <w:rPr>
          <w:sz w:val="24"/>
        </w:rPr>
      </w:r>
    </w:p>
    <w:p>
      <w:pPr>
        <w:pStyle w:val="Style15"/>
        <w:jc w:val="center"/>
        <w:rPr/>
      </w:pPr>
      <w:r>
        <w:rPr>
          <w:rFonts w:cs="宋体;SimSun"/>
          <w:b/>
          <w:sz w:val="24"/>
        </w:rPr>
        <w:t xml:space="preserve">     </w:t>
      </w:r>
      <w:r>
        <w:rPr>
          <w:b/>
          <w:sz w:val="24"/>
        </w:rPr>
        <w:t>蹉跎岁月</w:t>
      </w:r>
    </w:p>
    <w:p>
      <w:pPr>
        <w:pStyle w:val="Style15"/>
        <w:jc w:val="center"/>
        <w:rPr>
          <w:b/>
          <w:b/>
          <w:sz w:val="24"/>
        </w:rPr>
      </w:pPr>
      <w:r>
        <w:rPr>
          <w:b/>
          <w:sz w:val="24"/>
        </w:rPr>
      </w:r>
    </w:p>
    <w:p>
      <w:pPr>
        <w:pStyle w:val="Style15"/>
        <w:ind w:firstLine="420"/>
        <w:rPr/>
      </w:pPr>
      <w:r>
        <w:rPr/>
        <w:t>1947</w:t>
      </w:r>
      <w:r>
        <w:rPr/>
        <w:t>年，我出生在四川省东北部的阆中县，川北地区在四川属盆周山区，比较贫瘠，但地理位置十分重要。三国名将张飞在此镇守七年，红四方面军曾作为根据地在此浴血奋战。作为淳朴农民的父母辛勤劳作的景象至今历历在目，所以从读小学起就非常珍惜这难得的学习机会，成绩一直较好。特别喜欢文史，在小学六年级前，就想方设法借读了《三国演义》、《水浒传》、《西游记》、《封神演义》等古典名著，以致父亲怕我得“书痨”，看见我在读书，就威胁要把书给扔掉。</w:t>
      </w:r>
    </w:p>
    <w:p>
      <w:pPr>
        <w:pStyle w:val="Style15"/>
        <w:ind w:firstLine="420"/>
        <w:rPr/>
      </w:pPr>
      <w:r>
        <w:rPr/>
        <w:t>1960</w:t>
      </w:r>
      <w:r>
        <w:rPr/>
        <w:t>年，我考上初中，因“三年自然灾害”，生活十分困难，父亲时才四十来岁，正值壮年，被饿得反复水肿，幸好集体食堂及时撤销，全家保之，方才免于沟壑。</w:t>
      </w:r>
      <w:r>
        <w:rPr/>
        <w:t>1961</w:t>
      </w:r>
      <w:r>
        <w:rPr/>
        <w:t>年春，我就读的中学因困难停办，学生回家务农。读了不到一年初中的我，便辍学回家务农。</w:t>
      </w:r>
      <w:r>
        <w:rPr/>
        <w:t>1965</w:t>
      </w:r>
      <w:r>
        <w:rPr/>
        <w:t>年，我应征入伍，到了西藏。</w:t>
      </w:r>
    </w:p>
    <w:p>
      <w:pPr>
        <w:pStyle w:val="Style15"/>
        <w:ind w:firstLine="420"/>
        <w:rPr/>
      </w:pPr>
      <w:r>
        <w:rPr/>
        <w:t>在西藏六年，使我受益匪浅。一是艰苦的环境，磨炼了自己坚强的意志，锻炼了强健的体魄；二是战友来自各国各地，交流方便，耳濡目染，眼界胸襟多所扩展，特别是我所在的西藏军区政治部文工团，紧临军区图书馆，馆内藏书丰富，惊喜之余，求之若渴。“文革”开始后，一律闭馆，但有位管理员是我四川“老乡”，见我喜爱读书，便网开一面，凡我到图书馆，便开门将我反锁其中。况且当时文工团正开展“四大”，作为新兵的我们无所事事，乐得平时徜徉书海，古今中外，多所浏览，这似乎又是对早年辍学的一种补偿！</w:t>
      </w:r>
    </w:p>
    <w:p>
      <w:pPr>
        <w:pStyle w:val="Style15"/>
        <w:ind w:firstLine="420"/>
        <w:rPr/>
      </w:pPr>
      <w:r>
        <w:rPr/>
        <w:t>1971</w:t>
      </w:r>
      <w:r>
        <w:rPr/>
        <w:t>年末退伍返乡。</w:t>
      </w:r>
      <w:r>
        <w:rPr/>
        <w:t>1972</w:t>
      </w:r>
      <w:r>
        <w:rPr/>
        <w:t>年初高校恢复招收“工农兵”学员。当时“工人阶级领导一切”非常流行，首批招生，时人多兴趣不大，故领导安排让我读书，自己抱着“服从”的态度到了南充师范学院中文系就读。</w:t>
      </w:r>
    </w:p>
    <w:p>
      <w:pPr>
        <w:pStyle w:val="Style15"/>
        <w:ind w:firstLine="420"/>
        <w:rPr/>
      </w:pPr>
      <w:r>
        <w:rPr/>
        <w:t>重返校园，感慨万端。在校三年，我虽不算最努力的学生，但学业尚可，文体活动、社会工作参加较多，对自己锻炼很大。</w:t>
      </w:r>
      <w:r>
        <w:rPr/>
        <w:t>1975</w:t>
      </w:r>
      <w:r>
        <w:rPr/>
        <w:t>年毕业，本已联系好回阆中工作，但系里最终决定让我留校，我又只得“服从”。</w:t>
      </w:r>
    </w:p>
    <w:p>
      <w:pPr>
        <w:pStyle w:val="Style15"/>
        <w:ind w:firstLine="420"/>
        <w:rPr/>
      </w:pPr>
      <w:r>
        <w:rPr/>
        <w:t>留校后虽说是在古典文学教研室任教，但刚报到，便参加南充地委工作团到农村工作一年，</w:t>
      </w:r>
      <w:r>
        <w:rPr/>
        <w:t>1976</w:t>
      </w:r>
      <w:r>
        <w:rPr/>
        <w:t>年返校后又当两个年级的政治辅导员，直到</w:t>
      </w:r>
      <w:r>
        <w:rPr/>
        <w:t>1977</w:t>
      </w:r>
      <w:r>
        <w:rPr/>
        <w:t>年春才回到教研室。时值“四人帮”覆灭，“文革”结束，拨乱反正，恢复高考，自己深感学识浅薄，难与竞争，于是抱着试为一搏之心情，报考心仪已久的山东大学，经初试、复试，在大学未学过古代文学史的我竟出乎意料地被录取为萧涤非、董治安先生所招收的古代文学史专业的五名研究生之一。梦想一旦成真，真令人不可相信！静而自思，也可谓“天道酬勤”吧。</w:t>
      </w:r>
    </w:p>
    <w:p>
      <w:pPr>
        <w:pStyle w:val="Style15"/>
        <w:ind w:firstLine="420"/>
        <w:rPr/>
      </w:pPr>
      <w:r>
        <w:rPr/>
        <w:t>时年</w:t>
      </w:r>
      <w:r>
        <w:rPr/>
        <w:t>31</w:t>
      </w:r>
      <w:r>
        <w:rPr/>
        <w:t>岁，已是蹉跎半生！</w:t>
      </w:r>
    </w:p>
    <w:p>
      <w:pPr>
        <w:pStyle w:val="Style15"/>
        <w:ind w:firstLine="420"/>
        <w:rPr/>
      </w:pPr>
      <w:r>
        <w:rPr/>
      </w:r>
    </w:p>
    <w:p>
      <w:pPr>
        <w:pStyle w:val="Style15"/>
        <w:jc w:val="center"/>
        <w:rPr>
          <w:b/>
          <w:b/>
          <w:sz w:val="24"/>
        </w:rPr>
      </w:pPr>
      <w:r>
        <w:rPr>
          <w:b/>
          <w:sz w:val="24"/>
        </w:rPr>
        <w:t>艰难攀登</w:t>
      </w:r>
    </w:p>
    <w:p>
      <w:pPr>
        <w:pStyle w:val="Style15"/>
        <w:jc w:val="center"/>
        <w:rPr>
          <w:b/>
          <w:b/>
          <w:sz w:val="24"/>
        </w:rPr>
      </w:pPr>
      <w:r>
        <w:rPr>
          <w:b/>
          <w:sz w:val="24"/>
        </w:rPr>
      </w:r>
    </w:p>
    <w:p>
      <w:pPr>
        <w:pStyle w:val="Style15"/>
        <w:ind w:firstLine="420"/>
        <w:rPr/>
      </w:pPr>
      <w:r>
        <w:rPr/>
        <w:t>1978</w:t>
      </w:r>
      <w:r>
        <w:rPr/>
        <w:t>年秋，我进入山东大学学习，开始了人生另一次艰难的攀登。首先面临的是外语关。依我的经历，不知外语为何物！</w:t>
      </w:r>
      <w:r>
        <w:rPr/>
        <w:t>1978</w:t>
      </w:r>
      <w:r>
        <w:rPr/>
        <w:t>年首届研究生不考试外语，故能有幸过关，若第二年应考，那我只有“考研梦碎”了。山东大学历来重视外语学习，听说中文系就曾有一位研究生外语考了</w:t>
      </w:r>
      <w:r>
        <w:rPr/>
        <w:t>59</w:t>
      </w:r>
      <w:r>
        <w:rPr/>
        <w:t>分而未领到毕业证的事，所以深感压力巨大。进校后，我们曾联名写信给教育部高教二司，列举了很多条不学外语的“理由”，要求免修外语，但不久得到的回复，使我们深感“绝望”，主要内容是非学好不可，否则，不能拿到毕业证书。面对如此“不近人情”的规定，也只有“丢掉幻想，准备斗争”了。学校规定两年内外语过关，可以说，</w:t>
      </w:r>
      <w:r>
        <w:rPr/>
        <w:t>1</w:t>
      </w:r>
      <w:r>
        <w:rPr/>
        <w:t>～</w:t>
      </w:r>
      <w:r>
        <w:rPr/>
        <w:t>2</w:t>
      </w:r>
      <w:r>
        <w:rPr/>
        <w:t>年级，有</w:t>
      </w:r>
      <w:r>
        <w:rPr/>
        <w:t>2/3</w:t>
      </w:r>
      <w:r>
        <w:rPr/>
        <w:t>的时间都在学外语。当时，我们已年华老大，记忆力差，学习时神聚、口诵、手写、脑记缺一不可。其间甘苦，难以尽述。结果出乎意料，我用一年半的时间就通过考试。</w:t>
      </w:r>
    </w:p>
    <w:p>
      <w:pPr>
        <w:pStyle w:val="Style15"/>
        <w:ind w:firstLine="420"/>
        <w:rPr/>
      </w:pPr>
      <w:r>
        <w:rPr/>
        <w:t>其次是专业学习。虽然原来自学过不少文史方面的知识，但进入山大后，深感知识缺乏系统性，或是浮光掠影，或有的方面还是空白，在萧、董二位先生的指导下，制定了比较详尽的学习计划，主要系统地学习古代典籍。董先生对十三经的系统讲疏，萧先生对唐诗的精彩分析，牟世金老师对魏晋六朝文论的深入阐发，仿佛把我们带入到深奥无比的学术殿堂，乃知其境界之深广，惊奇、遑惑之后，唯有夜以继日，努力学习，以期采撷之一二。</w:t>
      </w:r>
    </w:p>
    <w:p>
      <w:pPr>
        <w:pStyle w:val="Style15"/>
        <w:ind w:firstLine="420"/>
        <w:rPr/>
      </w:pPr>
      <w:r>
        <w:rPr/>
        <w:t>读研究生重在学术研究和创新。说实话，刚进校时，对学术研究一窍不通，我记得第一学年的学年论文，写《史记》研究方面一篇文章一下写了两万多字，董老师看了以后，提出不少修改意见，通过不下八次的修改，由两万多字压缩到七千多字，经过这一艰苦过程，自己才悟出写好论文的道理，才得以步入学术研究的大门。</w:t>
      </w:r>
    </w:p>
    <w:p>
      <w:pPr>
        <w:pStyle w:val="Style15"/>
        <w:ind w:firstLine="420"/>
        <w:rPr/>
      </w:pPr>
      <w:r>
        <w:rPr/>
        <w:t>后来写毕业论文，萧先生阅改时，十分认真，甚至每个标点符号都不放过，当时他已是高龄，如此一丝不苟的治学态度，使我深受鞭策和启迪。</w:t>
      </w:r>
    </w:p>
    <w:p>
      <w:pPr>
        <w:pStyle w:val="Style15"/>
        <w:ind w:firstLine="420"/>
        <w:rPr/>
      </w:pPr>
      <w:r>
        <w:rPr/>
        <w:t>我的毕业论文是《高适及边塞诗研究》。选择这个题目，与自己曾有的那几年军旅生活有关。当年兵车西行，云山迢递，览高原之雄壮，骋雪域之苍茫，雄矣、奇矣！况乃戍边壮士，辞家万里，视边疆如故土，义无反顾；镇国门如磐石，豪气干云。古者所谓：“负戈外戍，杀气雄边”，化而为诗，最能“感荡心灵”，身既历之，更觉此言非虚！</w:t>
      </w:r>
    </w:p>
    <w:p>
      <w:pPr>
        <w:pStyle w:val="Style15"/>
        <w:ind w:firstLine="420"/>
        <w:rPr/>
      </w:pPr>
      <w:r>
        <w:rPr/>
        <w:t>边塞诗不仅源远流长，影响深巨，特别是其蕴涵的崇高的爱国主义，豪迈的英雄主义，强烈的忧患意识，雄浑的美学追求，使之成为最能反映中华民族精神的典范之作，具有重要的研究价值。此选题得到萧、董二先生的首肯，于是焚膏继晷，广为搜求，提要钩玄，时有所得。</w:t>
      </w:r>
      <w:r>
        <w:rPr/>
        <w:t>1980</w:t>
      </w:r>
      <w:r>
        <w:rPr/>
        <w:t>年下半年论文基本完成，其中一部分以《九曲之战与高适诗歌的爱国主义》为题，投稿于《文学遗产》，结果在</w:t>
      </w:r>
      <w:r>
        <w:rPr/>
        <w:t>1981</w:t>
      </w:r>
      <w:r>
        <w:rPr/>
        <w:t>年第</w:t>
      </w:r>
      <w:r>
        <w:rPr/>
        <w:t>1</w:t>
      </w:r>
      <w:r>
        <w:rPr/>
        <w:t>期即刊出。后被《中国文学研究年鉴》、《建国以来古代文学问题讨论举要》、《建国以来史学理论问题讨论举要》等十余种书、刊摘要介绍，在学界产生了较大影响。《文学遗产》为古代文学研究领域的权威刊物，以一在读研究生即发表论文于其中，在当时确乎少见。故在</w:t>
      </w:r>
      <w:r>
        <w:rPr/>
        <w:t>1981</w:t>
      </w:r>
      <w:r>
        <w:rPr/>
        <w:t>年</w:t>
      </w:r>
      <w:r>
        <w:rPr/>
        <w:t>10</w:t>
      </w:r>
      <w:r>
        <w:rPr/>
        <w:t>月的论文答辩中，得到专家的一致好评，顺利毕业。</w:t>
      </w:r>
    </w:p>
    <w:p>
      <w:pPr>
        <w:pStyle w:val="Style15"/>
        <w:ind w:firstLine="420"/>
        <w:rPr/>
      </w:pPr>
      <w:r>
        <w:rPr/>
        <w:t>因我们是“文革”后首届毕业的研究生，毕业时选择工作的余地较宽，所谓天、南、海、北或留校任教均可选择，我最终选择了回到急需师资的母校——南充师范学院。</w:t>
      </w:r>
    </w:p>
    <w:p>
      <w:pPr>
        <w:pStyle w:val="Style15"/>
        <w:ind w:firstLine="420"/>
        <w:rPr/>
      </w:pPr>
      <w:r>
        <w:rPr/>
        <w:t>从</w:t>
      </w:r>
      <w:r>
        <w:rPr/>
        <w:t>1981</w:t>
      </w:r>
      <w:r>
        <w:rPr/>
        <w:t>年至</w:t>
      </w:r>
      <w:r>
        <w:rPr/>
        <w:t>1993</w:t>
      </w:r>
      <w:r>
        <w:rPr/>
        <w:t>年的十余年，自己将全部精力投入到教学科研方面，就是</w:t>
      </w:r>
      <w:r>
        <w:rPr/>
        <w:t>1994</w:t>
      </w:r>
      <w:r>
        <w:rPr/>
        <w:t>年做了学校的所谓“一把手”以后至今，也未曾脱离业务工作，除了完成繁重的教学任务外，先后独著、合著、专著书稿</w:t>
      </w:r>
      <w:r>
        <w:rPr/>
        <w:t>8</w:t>
      </w:r>
      <w:r>
        <w:rPr/>
        <w:t>部，在《文史》、《文学遗产》、《文史哲》等刊物上发表论文</w:t>
      </w:r>
      <w:r>
        <w:rPr/>
        <w:t>40</w:t>
      </w:r>
      <w:r>
        <w:rPr/>
        <w:t>余篇。在教学科研方面先后获国家级二等奖一次，省政府一等奖二次，二等奖二次。自己虽然感到还有很多缺憾，但却受到了党和国家的充分肯定和褒奖，先后被评聘为教授，四川省有突出贡献的优秀专家，省学术和技术带头人，国务院特殊津贴享受者，这些荣誉，既是肯定，也是鞭策！</w:t>
      </w:r>
    </w:p>
    <w:p>
      <w:pPr>
        <w:pStyle w:val="Style15"/>
        <w:ind w:firstLine="420"/>
        <w:rPr/>
      </w:pPr>
      <w:r>
        <w:rPr/>
      </w:r>
    </w:p>
    <w:p>
      <w:pPr>
        <w:pStyle w:val="Style15"/>
        <w:jc w:val="center"/>
        <w:rPr>
          <w:b/>
          <w:b/>
          <w:sz w:val="24"/>
        </w:rPr>
      </w:pPr>
      <w:r>
        <w:rPr>
          <w:b/>
          <w:sz w:val="24"/>
        </w:rPr>
        <w:t>挑战与跨越</w:t>
      </w:r>
    </w:p>
    <w:p>
      <w:pPr>
        <w:pStyle w:val="Style15"/>
        <w:jc w:val="center"/>
        <w:rPr>
          <w:b/>
          <w:b/>
          <w:sz w:val="24"/>
        </w:rPr>
      </w:pPr>
      <w:r>
        <w:rPr>
          <w:b/>
          <w:sz w:val="24"/>
        </w:rPr>
      </w:r>
    </w:p>
    <w:p>
      <w:pPr>
        <w:pStyle w:val="Style15"/>
        <w:ind w:firstLine="420"/>
        <w:rPr/>
      </w:pPr>
      <w:r>
        <w:rPr/>
        <w:t>1991</w:t>
      </w:r>
      <w:r>
        <w:rPr/>
        <w:t>年</w:t>
      </w:r>
      <w:r>
        <w:rPr/>
        <w:t>11</w:t>
      </w:r>
      <w:r>
        <w:rPr/>
        <w:t>月，我由中文系副主任调四川师范学院（前南充师范学院）任院长助理，</w:t>
      </w:r>
      <w:r>
        <w:rPr/>
        <w:t>1993</w:t>
      </w:r>
      <w:r>
        <w:rPr/>
        <w:t>年</w:t>
      </w:r>
      <w:r>
        <w:rPr/>
        <w:t>4</w:t>
      </w:r>
      <w:r>
        <w:rPr/>
        <w:t>月任副院长，</w:t>
      </w:r>
      <w:r>
        <w:rPr/>
        <w:t>1994</w:t>
      </w:r>
      <w:r>
        <w:rPr/>
        <w:t>年</w:t>
      </w:r>
      <w:r>
        <w:rPr/>
        <w:t>9</w:t>
      </w:r>
      <w:r>
        <w:rPr/>
        <w:t>月任院长，</w:t>
      </w:r>
      <w:r>
        <w:rPr/>
        <w:t>1997</w:t>
      </w:r>
      <w:r>
        <w:rPr/>
        <w:t>年</w:t>
      </w:r>
      <w:r>
        <w:rPr/>
        <w:t>12</w:t>
      </w:r>
      <w:r>
        <w:rPr/>
        <w:t>月任学院党委书记兼院长，</w:t>
      </w:r>
      <w:r>
        <w:rPr/>
        <w:t>2003</w:t>
      </w:r>
      <w:r>
        <w:rPr/>
        <w:t>年任西华师范大学党委书记兼校长，这期间的主要精力由业务转向行政管理。</w:t>
      </w:r>
    </w:p>
    <w:p>
      <w:pPr>
        <w:pStyle w:val="Style15"/>
        <w:ind w:firstLine="420"/>
        <w:rPr/>
      </w:pPr>
      <w:r>
        <w:rPr/>
        <w:t>四川师范学院是四川省师范类大学建校最早的学校，它建校于</w:t>
      </w:r>
      <w:r>
        <w:rPr/>
        <w:t>1946</w:t>
      </w:r>
      <w:r>
        <w:rPr/>
        <w:t>年，由于地处非中心城市的南充市，就是改革开放十多年后，发展变化仍然不大，校园狭窄，规模较小，队伍不稳，学科建设滞后等问题依然困扰着学校。我做了学校党政“一把手”之后，深感压力巨大。权衡再三，我感到只能进、不能守，一定要杀开一条血路，把学校的发展在我们手上交出一份满意的答卷。经过反复讨论，统一思想，以“教学立校、科研强校、特色名校”为基础，把目标定在建设高水平的“师范大学”上不动摇，千方百计地抓好党建和思想政治工作，千方百计地改善办学条件，千方百计地提高办学水平和效益，千方百计地改善教职工的生活待遇，千方百计地推动学校事业发展的有力措施，促进学校的改革与发展。突破口则选在了拓展校园面积，彻底改善办学条件这一点上。</w:t>
      </w:r>
    </w:p>
    <w:p>
      <w:pPr>
        <w:pStyle w:val="Style15"/>
        <w:ind w:firstLine="420"/>
        <w:rPr/>
      </w:pPr>
      <w:r>
        <w:rPr/>
        <w:t>因为我们在这个问题不能取得突破，改善条件，提高质量，扩大规模，均是一句空话。所以我们抱着破釜沉舟的决心拼劲一搏，若能成功，我们圆了几代人的梦，即使不成功，我们尽了力，也问心无愧。</w:t>
      </w:r>
      <w:r>
        <w:rPr/>
        <w:t>1998</w:t>
      </w:r>
      <w:r>
        <w:rPr/>
        <w:t>年春节一过，这一年的中心工作就是跑征地。虽然我们深知难度很大，但实际动起来，难度超乎想像。那一年，不知跑了多少趟成都，也不知打过多少次报告，过了多少个关口，找过多少个领导！不断重复着奔波、希望、等待、徬徨的日子，一会儿仿佛阳光显露，一会儿又风云突变，由于不堪精神重负，心力交瘁，</w:t>
      </w:r>
      <w:r>
        <w:rPr/>
        <w:t>6</w:t>
      </w:r>
      <w:r>
        <w:rPr/>
        <w:t>月</w:t>
      </w:r>
      <w:r>
        <w:rPr/>
        <w:t>14</w:t>
      </w:r>
      <w:r>
        <w:rPr/>
        <w:t>日就病倒了，住进医院一个多月，检查不出什么病，体重很快由</w:t>
      </w:r>
      <w:r>
        <w:rPr/>
        <w:t>148</w:t>
      </w:r>
      <w:r>
        <w:rPr/>
        <w:t>斤降到</w:t>
      </w:r>
      <w:r>
        <w:rPr/>
        <w:t>125</w:t>
      </w:r>
      <w:r>
        <w:rPr/>
        <w:t>斤，反复发烧、流汗，走路不稳。</w:t>
      </w:r>
      <w:r>
        <w:rPr/>
        <w:t>8</w:t>
      </w:r>
      <w:r>
        <w:rPr/>
        <w:t>月</w:t>
      </w:r>
      <w:r>
        <w:rPr/>
        <w:t>5</w:t>
      </w:r>
      <w:r>
        <w:rPr/>
        <w:t>日，在成都的同志打电话说征地项目没有希望了，我焦急万分，停止输液，抱病前往省里找有关领导申诉，并承诺经费自筹，当他们看到我奄奄一息之态尚不死心，颇为感动，终于批准放行，使我们艰难地迈开了第一步……直到</w:t>
      </w:r>
      <w:r>
        <w:rPr/>
        <w:t>1998</w:t>
      </w:r>
      <w:r>
        <w:rPr/>
        <w:t>年</w:t>
      </w:r>
      <w:r>
        <w:rPr/>
        <w:t>11</w:t>
      </w:r>
      <w:r>
        <w:rPr/>
        <w:t>月</w:t>
      </w:r>
      <w:r>
        <w:rPr/>
        <w:t>30</w:t>
      </w:r>
      <w:r>
        <w:rPr/>
        <w:t>日，我们终于拿到了省政府的征地批文，先后征地近</w:t>
      </w:r>
      <w:r>
        <w:rPr/>
        <w:t>800</w:t>
      </w:r>
      <w:r>
        <w:rPr/>
        <w:t>亩。</w:t>
      </w:r>
    </w:p>
    <w:p>
      <w:pPr>
        <w:pStyle w:val="Style15"/>
        <w:ind w:firstLine="420"/>
        <w:rPr/>
      </w:pPr>
      <w:r>
        <w:rPr/>
        <w:t>1999</w:t>
      </w:r>
      <w:r>
        <w:rPr/>
        <w:t>年开始拆迁，由同济大学进行总体规划，要求规划高起点，建设高标准，</w:t>
      </w:r>
      <w:r>
        <w:rPr/>
        <w:t>2000</w:t>
      </w:r>
      <w:r>
        <w:rPr/>
        <w:t>年一期工程</w:t>
      </w:r>
      <w:r>
        <w:rPr/>
        <w:t>20</w:t>
      </w:r>
      <w:r>
        <w:rPr/>
        <w:t>余万平方米开始建设，</w:t>
      </w:r>
      <w:r>
        <w:rPr/>
        <w:t>2001</w:t>
      </w:r>
      <w:r>
        <w:rPr/>
        <w:t>年</w:t>
      </w:r>
      <w:r>
        <w:rPr/>
        <w:t>9</w:t>
      </w:r>
      <w:r>
        <w:rPr/>
        <w:t>月投入使用。工程建设时间紧，任务重、筹措资金难度大，其间甘苦，非亲历者不能体会到。如教学大楼</w:t>
      </w:r>
      <w:r>
        <w:rPr/>
        <w:t>25</w:t>
      </w:r>
      <w:r>
        <w:rPr/>
        <w:t>万平方米，</w:t>
      </w:r>
      <w:r>
        <w:rPr/>
        <w:t>2000</w:t>
      </w:r>
      <w:r>
        <w:rPr/>
        <w:t>年</w:t>
      </w:r>
      <w:r>
        <w:rPr/>
        <w:t>11</w:t>
      </w:r>
      <w:r>
        <w:rPr/>
        <w:t>月</w:t>
      </w:r>
      <w:r>
        <w:rPr/>
        <w:t>8</w:t>
      </w:r>
      <w:r>
        <w:rPr/>
        <w:t>日动工、</w:t>
      </w:r>
      <w:r>
        <w:rPr/>
        <w:t>2001</w:t>
      </w:r>
      <w:r>
        <w:rPr/>
        <w:t>年</w:t>
      </w:r>
      <w:r>
        <w:rPr/>
        <w:t>8</w:t>
      </w:r>
      <w:r>
        <w:rPr/>
        <w:t>月</w:t>
      </w:r>
      <w:r>
        <w:rPr/>
        <w:t>30</w:t>
      </w:r>
      <w:r>
        <w:rPr/>
        <w:t>日竣工，不到</w:t>
      </w:r>
      <w:r>
        <w:rPr/>
        <w:t>300</w:t>
      </w:r>
      <w:r>
        <w:rPr/>
        <w:t>天工期，其难度可想而知。我们新修的学生宿舍，直到搬进去的当天晚上，水管才试水，结果到处滴漏，配电房在入住头一天晚上连战通宵，才完工送电。</w:t>
      </w:r>
    </w:p>
    <w:p>
      <w:pPr>
        <w:pStyle w:val="Style15"/>
        <w:ind w:firstLine="420"/>
        <w:rPr/>
      </w:pPr>
      <w:r>
        <w:rPr/>
        <w:t>2001</w:t>
      </w:r>
      <w:r>
        <w:rPr/>
        <w:t>年，天公好像有意刁难，从</w:t>
      </w:r>
      <w:r>
        <w:rPr/>
        <w:t>8</w:t>
      </w:r>
      <w:r>
        <w:rPr/>
        <w:t>月</w:t>
      </w:r>
      <w:r>
        <w:rPr/>
        <w:t>15</w:t>
      </w:r>
      <w:r>
        <w:rPr/>
        <w:t>日起，就不停下雨，直到</w:t>
      </w:r>
      <w:r>
        <w:rPr/>
        <w:t>11</w:t>
      </w:r>
      <w:r>
        <w:rPr/>
        <w:t>月底才放晴，以致室外工程无法施工，道路无法硬化。</w:t>
      </w:r>
      <w:r>
        <w:rPr/>
        <w:t>9</w:t>
      </w:r>
      <w:r>
        <w:rPr/>
        <w:t>月份</w:t>
      </w:r>
      <w:r>
        <w:rPr/>
        <w:t>5000</w:t>
      </w:r>
      <w:r>
        <w:rPr/>
        <w:t>学生入住后，上课、吃饭、自习，师生们无不踏着泥泞的道路行进，雨伞雨衣随身不离。</w:t>
      </w:r>
    </w:p>
    <w:p>
      <w:pPr>
        <w:pStyle w:val="Style15"/>
        <w:ind w:firstLine="420"/>
        <w:rPr/>
      </w:pPr>
      <w:r>
        <w:rPr/>
        <w:t>艰难困苦，玉汝于成。面对重重困难，我们咬紧牙关，终于熬过来了，这关键的一步使全局皆活。由于有了新区，我们</w:t>
      </w:r>
      <w:r>
        <w:rPr/>
        <w:t>2001</w:t>
      </w:r>
      <w:r>
        <w:rPr/>
        <w:t>年</w:t>
      </w:r>
      <w:r>
        <w:rPr/>
        <w:t>9</w:t>
      </w:r>
      <w:r>
        <w:rPr/>
        <w:t>月首批入住</w:t>
      </w:r>
      <w:r>
        <w:rPr/>
        <w:t>5000</w:t>
      </w:r>
      <w:r>
        <w:rPr/>
        <w:t>人，不仅解了燃眉之急，还由于我们抢得了先机，在其他高校为满足</w:t>
      </w:r>
      <w:r>
        <w:rPr/>
        <w:t>1999</w:t>
      </w:r>
      <w:r>
        <w:rPr/>
        <w:t>年以后扩招的需求开始新区建设时，我们又于</w:t>
      </w:r>
      <w:r>
        <w:rPr/>
        <w:t>2002</w:t>
      </w:r>
      <w:r>
        <w:rPr/>
        <w:t>年乘势而上，征地</w:t>
      </w:r>
      <w:r>
        <w:rPr/>
        <w:t>1300</w:t>
      </w:r>
      <w:r>
        <w:rPr/>
        <w:t>余亩搞二期建设，投入使用后，整个新区占地面积</w:t>
      </w:r>
      <w:r>
        <w:rPr/>
        <w:t>2100</w:t>
      </w:r>
      <w:r>
        <w:rPr/>
        <w:t>余亩，建筑面积近</w:t>
      </w:r>
      <w:r>
        <w:rPr/>
        <w:t>50</w:t>
      </w:r>
      <w:r>
        <w:rPr/>
        <w:t>万平方米，可容纳学生</w:t>
      </w:r>
      <w:r>
        <w:rPr/>
        <w:t>2</w:t>
      </w:r>
      <w:r>
        <w:rPr/>
        <w:t>万余人，一座环境优美的园林式的大学矗立在我们的面前。</w:t>
      </w:r>
    </w:p>
    <w:p>
      <w:pPr>
        <w:pStyle w:val="Style15"/>
        <w:ind w:firstLine="420"/>
        <w:rPr/>
      </w:pPr>
      <w:r>
        <w:rPr/>
        <w:t>由于有了新区，我们的办学条件得到根本改善，办学规模和档次有很大发展，办学质量和效益明显提高，教职工生活、工作条件大为改善，学生就业率稳居省内高校前茅，得到广大群众和领导的充分肯定。</w:t>
      </w:r>
      <w:r>
        <w:rPr/>
        <w:t>2003</w:t>
      </w:r>
      <w:r>
        <w:rPr/>
        <w:t>年</w:t>
      </w:r>
      <w:r>
        <w:rPr/>
        <w:t>3</w:t>
      </w:r>
      <w:r>
        <w:rPr/>
        <w:t>月初，原四川省委副书记刘鹏（现国家体育总局局长）考察学校后，在南充市干部大会上充分肯定了学校跨越式发展所取得的成就：“西华师范大学近几年事业有了很大的发展，三四年的发展超过了过去几十年，不但教职工、学生的生活、工作和学习条件有了极大的提升，而且被全国高校设置评议委员会评审通过更名为西华师范大学。这是很不容易的。这靠什么？靠解放思想，靠狠抓发展，靠机制创新。”</w:t>
      </w:r>
    </w:p>
    <w:p>
      <w:pPr>
        <w:pStyle w:val="Style15"/>
        <w:ind w:firstLine="450"/>
        <w:jc w:val="center"/>
        <w:rPr>
          <w:sz w:val="18"/>
        </w:rPr>
      </w:pPr>
      <w:r>
        <w:rPr>
          <w:sz w:val="18"/>
        </w:rPr>
        <w:t>2004</w:t>
      </w:r>
      <w:r>
        <w:rPr>
          <w:sz w:val="18"/>
        </w:rPr>
        <w:t>年</w:t>
      </w:r>
      <w:r>
        <w:rPr>
          <w:sz w:val="18"/>
        </w:rPr>
        <w:t>12</w:t>
      </w:r>
      <w:r>
        <w:rPr>
          <w:sz w:val="18"/>
        </w:rPr>
        <w:t>月</w:t>
      </w:r>
      <w:r>
        <w:rPr>
          <w:sz w:val="18"/>
        </w:rPr>
        <w:t>17</w:t>
      </w:r>
      <w:r>
        <w:rPr>
          <w:sz w:val="18"/>
        </w:rPr>
        <w:t>日，佘正松</w:t>
      </w:r>
      <w:r>
        <w:rPr>
          <w:sz w:val="18"/>
        </w:rPr>
        <w:t>(</w:t>
      </w:r>
      <w:r>
        <w:rPr>
          <w:sz w:val="18"/>
        </w:rPr>
        <w:t>左一</w:t>
      </w:r>
      <w:r>
        <w:rPr>
          <w:sz w:val="18"/>
        </w:rPr>
        <w:t>)</w:t>
      </w:r>
      <w:r>
        <w:rPr>
          <w:sz w:val="18"/>
        </w:rPr>
        <w:t>陪同中共中央政治局常委、</w:t>
      </w:r>
    </w:p>
    <w:p>
      <w:pPr>
        <w:pStyle w:val="Style15"/>
        <w:ind w:firstLine="360"/>
        <w:jc w:val="center"/>
        <w:rPr>
          <w:sz w:val="18"/>
        </w:rPr>
      </w:pPr>
      <w:r>
        <w:rPr>
          <w:sz w:val="18"/>
        </w:rPr>
        <w:t>中纪委书记吴官正</w:t>
      </w:r>
      <w:r>
        <w:rPr>
          <w:sz w:val="18"/>
        </w:rPr>
        <w:t>(</w:t>
      </w:r>
      <w:r>
        <w:rPr>
          <w:sz w:val="18"/>
        </w:rPr>
        <w:t>左二</w:t>
      </w:r>
      <w:r>
        <w:rPr>
          <w:sz w:val="18"/>
        </w:rPr>
        <w:t>)</w:t>
      </w:r>
      <w:r>
        <w:rPr>
          <w:sz w:val="18"/>
        </w:rPr>
        <w:t>，四川省委书记张学忠</w:t>
      </w:r>
      <w:r>
        <w:rPr>
          <w:sz w:val="18"/>
        </w:rPr>
        <w:t>(</w:t>
      </w:r>
      <w:r>
        <w:rPr>
          <w:sz w:val="18"/>
        </w:rPr>
        <w:t>右二</w:t>
      </w:r>
      <w:r>
        <w:rPr>
          <w:sz w:val="18"/>
        </w:rPr>
        <w:t>)</w:t>
      </w:r>
      <w:r>
        <w:rPr>
          <w:sz w:val="18"/>
        </w:rPr>
        <w:t>，省长</w:t>
      </w:r>
    </w:p>
    <w:p>
      <w:pPr>
        <w:pStyle w:val="Style15"/>
        <w:ind w:firstLine="3510"/>
        <w:rPr>
          <w:sz w:val="18"/>
        </w:rPr>
      </w:pPr>
      <w:r>
        <w:rPr>
          <w:sz w:val="18"/>
        </w:rPr>
        <w:t>张中伟</w:t>
      </w:r>
      <w:r>
        <w:rPr>
          <w:sz w:val="18"/>
        </w:rPr>
        <w:t>(</w:t>
      </w:r>
      <w:r>
        <w:rPr>
          <w:sz w:val="18"/>
        </w:rPr>
        <w:t>右一</w:t>
      </w:r>
      <w:r>
        <w:rPr>
          <w:sz w:val="18"/>
        </w:rPr>
        <w:t>)</w:t>
      </w:r>
      <w:r>
        <w:rPr>
          <w:sz w:val="18"/>
        </w:rPr>
        <w:t>视察学校</w:t>
      </w:r>
    </w:p>
    <w:p>
      <w:pPr>
        <w:pStyle w:val="Style15"/>
        <w:ind w:firstLine="420"/>
        <w:rPr/>
      </w:pPr>
      <w:r>
        <w:rPr/>
        <w:t>省内一所高校的党委书记考察学校后感慨：“你们是实实在在地实现了跨越。当扩招对高等学校办学硬件提出了严峻挑战，各高校纷纷为扩大办学规模、拓展空间并准备大兴土木建设新校区的时候，你们的新区已经开始启用。只有大家风度、胆略和气魄，才能未雨绸缪，先于他人抓住历史发展的机遇。”</w:t>
      </w:r>
    </w:p>
    <w:p>
      <w:pPr>
        <w:pStyle w:val="Style15"/>
        <w:ind w:firstLine="420"/>
        <w:rPr/>
      </w:pPr>
      <w:r>
        <w:rPr/>
        <w:t>下面的数据揭示了大发展的涵义，展现出学校取得的骄人成绩——自</w:t>
      </w:r>
      <w:r>
        <w:rPr/>
        <w:t>1998</w:t>
      </w:r>
      <w:r>
        <w:rPr/>
        <w:t>年以来：校园面积，由</w:t>
      </w:r>
      <w:r>
        <w:rPr/>
        <w:t>350</w:t>
      </w:r>
      <w:r>
        <w:rPr/>
        <w:t>亩增加到</w:t>
      </w:r>
      <w:r>
        <w:rPr/>
        <w:t>2500</w:t>
      </w:r>
      <w:r>
        <w:rPr/>
        <w:t>余亩，增加</w:t>
      </w:r>
      <w:r>
        <w:rPr/>
        <w:t>614%</w:t>
      </w:r>
      <w:r>
        <w:rPr/>
        <w:t>；校舍建筑面积，由</w:t>
      </w:r>
      <w:r>
        <w:rPr/>
        <w:t>20.2</w:t>
      </w:r>
      <w:r>
        <w:rPr/>
        <w:t>万平方米增到</w:t>
      </w:r>
      <w:r>
        <w:rPr/>
        <w:t>71.27</w:t>
      </w:r>
      <w:r>
        <w:rPr/>
        <w:t>万平方米，增加</w:t>
      </w:r>
      <w:r>
        <w:rPr/>
        <w:t>253%</w:t>
      </w:r>
      <w:r>
        <w:rPr/>
        <w:t>；馆藏图书由</w:t>
      </w:r>
      <w:r>
        <w:rPr/>
        <w:t>117</w:t>
      </w:r>
      <w:r>
        <w:rPr/>
        <w:t>万册增加到</w:t>
      </w:r>
      <w:r>
        <w:rPr/>
        <w:t>170</w:t>
      </w:r>
      <w:r>
        <w:rPr/>
        <w:t>万册；学校资产总值由</w:t>
      </w:r>
      <w:r>
        <w:rPr/>
        <w:t>1.45</w:t>
      </w:r>
      <w:r>
        <w:rPr/>
        <w:t>亿元增加到</w:t>
      </w:r>
      <w:r>
        <w:rPr/>
        <w:t>8</w:t>
      </w:r>
      <w:r>
        <w:rPr/>
        <w:t>亿多元，增加近</w:t>
      </w:r>
      <w:r>
        <w:rPr/>
        <w:t>5</w:t>
      </w:r>
      <w:r>
        <w:rPr/>
        <w:t>倍；全日制在校研究生、本专科学生由</w:t>
      </w:r>
      <w:r>
        <w:rPr/>
        <w:t>5900</w:t>
      </w:r>
      <w:r>
        <w:rPr/>
        <w:t>人增加到</w:t>
      </w:r>
      <w:r>
        <w:rPr/>
        <w:t>20518</w:t>
      </w:r>
      <w:r>
        <w:rPr/>
        <w:t>人，增加了近</w:t>
      </w:r>
      <w:r>
        <w:rPr/>
        <w:t>4</w:t>
      </w:r>
      <w:r>
        <w:rPr/>
        <w:t>倍，本专科专业由</w:t>
      </w:r>
      <w:r>
        <w:rPr/>
        <w:t>21</w:t>
      </w:r>
      <w:r>
        <w:rPr/>
        <w:t>个增加到</w:t>
      </w:r>
      <w:r>
        <w:rPr/>
        <w:t>48</w:t>
      </w:r>
      <w:r>
        <w:rPr/>
        <w:t>个，省级重点学科、重点实验室、省级本科人才培养基地实现了零的突破，分别发展到</w:t>
      </w:r>
      <w:r>
        <w:rPr/>
        <w:t>4</w:t>
      </w:r>
      <w:r>
        <w:rPr/>
        <w:t>个、</w:t>
      </w:r>
      <w:r>
        <w:rPr/>
        <w:t>2</w:t>
      </w:r>
      <w:r>
        <w:rPr/>
        <w:t>个和</w:t>
      </w:r>
      <w:r>
        <w:rPr/>
        <w:t>11</w:t>
      </w:r>
      <w:r>
        <w:rPr/>
        <w:t>个，建成省级精品课程</w:t>
      </w:r>
      <w:r>
        <w:rPr/>
        <w:t>10</w:t>
      </w:r>
      <w:r>
        <w:rPr/>
        <w:t>门；硕士点由</w:t>
      </w:r>
      <w:r>
        <w:rPr/>
        <w:t>9</w:t>
      </w:r>
      <w:r>
        <w:rPr/>
        <w:t>个增加到现在的</w:t>
      </w:r>
      <w:r>
        <w:rPr/>
        <w:t>26</w:t>
      </w:r>
      <w:r>
        <w:rPr/>
        <w:t>个，并获准开展在职人员以同等学力申请硕士学位工作。</w:t>
      </w:r>
    </w:p>
    <w:p>
      <w:pPr>
        <w:pStyle w:val="Style15"/>
        <w:ind w:firstLine="420"/>
        <w:rPr/>
      </w:pPr>
      <w:r>
        <w:rPr/>
        <w:t>这些数字虽然是枯燥的，但它却实实在在地显示了学校跨越式发展的巨大变化。亦正因为这样的变化，我们于</w:t>
      </w:r>
      <w:r>
        <w:rPr/>
        <w:t>2003</w:t>
      </w:r>
      <w:r>
        <w:rPr/>
        <w:t>年顺利通过教育部的评估，更名升格为西华师范大学，使学校的发展升到了新的起飞平台。</w:t>
      </w:r>
    </w:p>
    <w:p>
      <w:pPr>
        <w:pStyle w:val="Style15"/>
        <w:ind w:firstLine="420"/>
        <w:rPr/>
      </w:pPr>
      <w:r>
        <w:rPr/>
        <w:t>近几年来，学校毕业生供不应求、享誉川内外，毕业生在校内一次性签约率保持在</w:t>
      </w:r>
      <w:r>
        <w:rPr/>
        <w:t>95%</w:t>
      </w:r>
      <w:r>
        <w:rPr/>
        <w:t>以上。良好的就业态势使学生满意、家长高兴、社会称赞，我校被誉为“读书的好地方，选材的好去处”。据有关权威资料表明，在四川省中学骨干教师、校长、特级教师以及各种教育科学奖励中，我校毕业生均占近</w:t>
      </w:r>
      <w:r>
        <w:rPr/>
        <w:t>1/3</w:t>
      </w:r>
      <w:r>
        <w:rPr/>
        <w:t>，一些毕业生走上了地方和高校党政领导岗位。近五年来，学校还向</w:t>
      </w:r>
      <w:r>
        <w:rPr/>
        <w:t>4</w:t>
      </w:r>
      <w:r>
        <w:rPr/>
        <w:t>所省属高校输送了党委书记或院长，被同行誉为“四川高校领导干部的摇篮”。</w:t>
      </w:r>
    </w:p>
    <w:p>
      <w:pPr>
        <w:pStyle w:val="Style15"/>
        <w:ind w:firstLine="420"/>
        <w:rPr/>
      </w:pPr>
      <w:r>
        <w:rPr/>
        <w:t>回顾八年的艰苦历程，我在新的岗位上应对新的挑战，虽然交出了一份较为满意的答卷，达到了二次创业的奋斗目标，但我深深感到，如果没有广大群众和领导的齐心协力和坚定支持，没有学校党政班子成员的鼎力相助，没有在山东大学三年求学生涯的磨炼，那是不可想像的。而且，当我做了一些工作后，党和政府又给予了充分的肯定和表彰：</w:t>
      </w:r>
      <w:r>
        <w:rPr/>
        <w:t>1999</w:t>
      </w:r>
      <w:r>
        <w:rPr/>
        <w:t>年、</w:t>
      </w:r>
      <w:r>
        <w:rPr/>
        <w:t>2003</w:t>
      </w:r>
      <w:r>
        <w:rPr/>
        <w:t>年先后被中共四川省委组织部、宣传部、省教育工委等单位授予</w:t>
      </w:r>
      <w:r>
        <w:rPr/>
        <w:t>1996</w:t>
      </w:r>
      <w:r>
        <w:rPr/>
        <w:t>～</w:t>
      </w:r>
      <w:r>
        <w:rPr/>
        <w:t>1999</w:t>
      </w:r>
      <w:r>
        <w:rPr/>
        <w:t>年、</w:t>
      </w:r>
      <w:r>
        <w:rPr/>
        <w:t>2000</w:t>
      </w:r>
      <w:r>
        <w:rPr/>
        <w:t>～</w:t>
      </w:r>
      <w:r>
        <w:rPr/>
        <w:t>2003</w:t>
      </w:r>
      <w:r>
        <w:rPr/>
        <w:t>年四川省高校党建和思想政治工作先进工作者称号；</w:t>
      </w:r>
      <w:r>
        <w:rPr/>
        <w:t>2001</w:t>
      </w:r>
      <w:r>
        <w:rPr/>
        <w:t>年被四川省评为全心全意依靠教职工办学的优秀党政干部；</w:t>
      </w:r>
      <w:r>
        <w:rPr/>
        <w:t>2005</w:t>
      </w:r>
      <w:r>
        <w:rPr/>
        <w:t>年</w:t>
      </w:r>
      <w:r>
        <w:rPr/>
        <w:t>6</w:t>
      </w:r>
      <w:r>
        <w:rPr/>
        <w:t>月被评为四川省高校优秀党务工作者。</w:t>
      </w:r>
    </w:p>
    <w:p>
      <w:pPr>
        <w:pStyle w:val="Style15"/>
        <w:ind w:firstLine="420"/>
        <w:rPr/>
      </w:pPr>
      <w:r>
        <w:rPr/>
        <w:t>面对群众和组织的鼓励和鞭策，我只有加倍珍惜，努力工作，予以报答。决心紧紧抓住高等教育大发展的历史机遇，狠抓发展不放松，全面落实科学发展观，攻坚破难，与时俱进，千方百计促进学校的改革、稳定、发展，始终不渝地强化质量，突出效益，力争经过十年或更长的时间，努力把学校办成以教师教育为特色，人文、社会科学和理科为主体，多学科协调发展的综合性教学研究型师范大学。</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jc w:val="center"/>
        <w:rPr/>
      </w:pPr>
      <w:r>
        <w:rPr>
          <w:rFonts w:ascii="幼圆" w:hAnsi="幼圆" w:eastAsia="幼圆"/>
          <w:b/>
          <w:sz w:val="28"/>
        </w:rPr>
        <w:t>胡海岩简历</w:t>
      </w:r>
    </w:p>
    <w:p>
      <w:pPr>
        <w:pStyle w:val="Style15"/>
        <w:ind w:firstLine="360"/>
        <w:rPr>
          <w:sz w:val="18"/>
        </w:rPr>
      </w:pPr>
      <w:r>
        <w:rPr>
          <w:sz w:val="18"/>
        </w:rPr>
        <w:t>胡海岩，男，博士生导师，中共党员，</w:t>
      </w:r>
      <w:r>
        <w:rPr>
          <w:sz w:val="18"/>
        </w:rPr>
        <w:t>1956</w:t>
      </w:r>
      <w:r>
        <w:rPr>
          <w:sz w:val="18"/>
        </w:rPr>
        <w:t>年</w:t>
      </w:r>
      <w:r>
        <w:rPr>
          <w:sz w:val="18"/>
        </w:rPr>
        <w:t>10</w:t>
      </w:r>
      <w:r>
        <w:rPr>
          <w:sz w:val="18"/>
        </w:rPr>
        <w:t>月生于上海。</w:t>
      </w:r>
      <w:r>
        <w:rPr>
          <w:sz w:val="18"/>
        </w:rPr>
        <w:t>1978</w:t>
      </w:r>
      <w:r>
        <w:rPr>
          <w:sz w:val="18"/>
        </w:rPr>
        <w:t>年初，进入山东工学院（现山东大学）数学专业学习，并于</w:t>
      </w:r>
      <w:r>
        <w:rPr>
          <w:sz w:val="18"/>
        </w:rPr>
        <w:t>1982</w:t>
      </w:r>
      <w:r>
        <w:rPr>
          <w:sz w:val="18"/>
        </w:rPr>
        <w:t>年考取固体力学专业硕士，</w:t>
      </w:r>
      <w:r>
        <w:rPr>
          <w:sz w:val="18"/>
        </w:rPr>
        <w:t>1988</w:t>
      </w:r>
      <w:r>
        <w:rPr>
          <w:sz w:val="18"/>
        </w:rPr>
        <w:t>年毕业于南京航空航天大学固体力学专业，获工学博士，此后留校任教。</w:t>
      </w:r>
      <w:r>
        <w:rPr>
          <w:sz w:val="18"/>
        </w:rPr>
        <w:t>1990</w:t>
      </w:r>
      <w:r>
        <w:rPr>
          <w:sz w:val="18"/>
        </w:rPr>
        <w:t>年起，历任副教授、教授、博士生导师、校长助理、副校长，</w:t>
      </w:r>
      <w:r>
        <w:rPr>
          <w:sz w:val="18"/>
        </w:rPr>
        <w:t>2001</w:t>
      </w:r>
      <w:r>
        <w:rPr>
          <w:sz w:val="18"/>
        </w:rPr>
        <w:t>年起任校长，兼任研究生院院长、智能材料与结构航空科技重点实验室主任。</w:t>
      </w:r>
      <w:r>
        <w:rPr>
          <w:sz w:val="18"/>
        </w:rPr>
        <w:t>1992</w:t>
      </w:r>
      <w:r>
        <w:rPr>
          <w:sz w:val="18"/>
        </w:rPr>
        <w:t>～</w:t>
      </w:r>
      <w:r>
        <w:rPr>
          <w:sz w:val="18"/>
        </w:rPr>
        <w:t>1994</w:t>
      </w:r>
      <w:r>
        <w:rPr>
          <w:sz w:val="18"/>
        </w:rPr>
        <w:t>年，任德国</w:t>
      </w:r>
      <w:r>
        <w:rPr>
          <w:sz w:val="18"/>
        </w:rPr>
        <w:t>Stuttgart</w:t>
      </w:r>
      <w:r>
        <w:rPr>
          <w:sz w:val="18"/>
        </w:rPr>
        <w:t>大学力学研究所洪堡基金研究员，</w:t>
      </w:r>
      <w:r>
        <w:rPr>
          <w:sz w:val="18"/>
        </w:rPr>
        <w:t>1996</w:t>
      </w:r>
      <w:r>
        <w:rPr>
          <w:sz w:val="18"/>
        </w:rPr>
        <w:t>～</w:t>
      </w:r>
      <w:r>
        <w:rPr>
          <w:sz w:val="18"/>
        </w:rPr>
        <w:t>1997</w:t>
      </w:r>
      <w:r>
        <w:rPr>
          <w:sz w:val="18"/>
        </w:rPr>
        <w:t>年任美国</w:t>
      </w:r>
      <w:r>
        <w:rPr>
          <w:sz w:val="18"/>
        </w:rPr>
        <w:t>Duke</w:t>
      </w:r>
      <w:r>
        <w:rPr>
          <w:sz w:val="18"/>
        </w:rPr>
        <w:t>大学机械工程与材料科学系客座教授。</w:t>
      </w:r>
    </w:p>
    <w:p>
      <w:pPr>
        <w:pStyle w:val="Style15"/>
        <w:ind w:firstLine="360"/>
        <w:rPr>
          <w:sz w:val="18"/>
        </w:rPr>
      </w:pPr>
      <w:r>
        <w:rPr>
          <w:sz w:val="18"/>
        </w:rPr>
        <w:t>胡海岩教授为江苏省人大常委会委员；兼任中国科学技术协会全国委员，中国振动工程学会常务副理事长，中国航空学会副理事长，中国力学学会常务理事，江苏省航空航天学会理事长；科学出版社《非线性动力学丛书》主编，《振动工程学报》副主编，《动力学与控制学报》副主编，</w:t>
      </w:r>
      <w:r>
        <w:rPr>
          <w:sz w:val="18"/>
        </w:rPr>
        <w:t>International Journal of Computational Methods</w:t>
      </w:r>
      <w:r>
        <w:rPr>
          <w:sz w:val="18"/>
        </w:rPr>
        <w:t>等</w:t>
      </w:r>
      <w:r>
        <w:rPr>
          <w:sz w:val="18"/>
        </w:rPr>
        <w:t>12</w:t>
      </w:r>
      <w:r>
        <w:rPr>
          <w:sz w:val="18"/>
        </w:rPr>
        <w:t>种期刊的编委等职；为国防科学技术奖航空专业委员会副主任，教育部力学教学指导委员会委员，人事部全国博士后管委会专家组成员，中国航空工业第一集团公司科技委委员；还是浙江大学、山东大学等</w:t>
      </w:r>
      <w:r>
        <w:rPr>
          <w:sz w:val="18"/>
        </w:rPr>
        <w:t>4</w:t>
      </w:r>
      <w:r>
        <w:rPr>
          <w:sz w:val="18"/>
        </w:rPr>
        <w:t>所高校的兼职教授。</w:t>
      </w:r>
    </w:p>
    <w:p>
      <w:pPr>
        <w:pStyle w:val="Style15"/>
        <w:ind w:firstLine="360"/>
        <w:rPr/>
      </w:pPr>
      <w:r>
        <w:rPr>
          <w:sz w:val="18"/>
        </w:rPr>
        <w:t>胡海岩教授长期致力于非线性动力学、振动控制、气动弹性等领域的研究，出版著作</w:t>
      </w:r>
      <w:r>
        <w:rPr>
          <w:sz w:val="18"/>
        </w:rPr>
        <w:t>Dynamics of Controlled Mechanical Systems with Delayed Feedback</w:t>
      </w:r>
      <w:r>
        <w:rPr>
          <w:sz w:val="18"/>
        </w:rPr>
        <w:t>（</w:t>
      </w:r>
      <w:r>
        <w:rPr>
          <w:sz w:val="18"/>
        </w:rPr>
        <w:t>Springer-Verlag</w:t>
      </w:r>
      <w:r>
        <w:rPr>
          <w:sz w:val="18"/>
        </w:rPr>
        <w:t>）等</w:t>
      </w:r>
      <w:r>
        <w:rPr>
          <w:sz w:val="18"/>
        </w:rPr>
        <w:t>4</w:t>
      </w:r>
      <w:r>
        <w:rPr>
          <w:sz w:val="18"/>
        </w:rPr>
        <w:t>部；发表期刊论文</w:t>
      </w:r>
      <w:r>
        <w:rPr>
          <w:sz w:val="18"/>
        </w:rPr>
        <w:t>161</w:t>
      </w:r>
      <w:r>
        <w:rPr>
          <w:sz w:val="18"/>
        </w:rPr>
        <w:t>篇，其中</w:t>
      </w:r>
      <w:r>
        <w:rPr>
          <w:sz w:val="18"/>
        </w:rPr>
        <w:t>51</w:t>
      </w:r>
      <w:r>
        <w:rPr>
          <w:sz w:val="18"/>
        </w:rPr>
        <w:t>篇被</w:t>
      </w:r>
      <w:r>
        <w:rPr>
          <w:sz w:val="18"/>
        </w:rPr>
        <w:t>SCI</w:t>
      </w:r>
      <w:r>
        <w:rPr>
          <w:sz w:val="18"/>
        </w:rPr>
        <w:t>收录，</w:t>
      </w:r>
      <w:r>
        <w:rPr>
          <w:sz w:val="18"/>
        </w:rPr>
        <w:t>74</w:t>
      </w:r>
      <w:r>
        <w:rPr>
          <w:sz w:val="18"/>
        </w:rPr>
        <w:t>篇被</w:t>
      </w:r>
      <w:r>
        <w:rPr>
          <w:sz w:val="18"/>
        </w:rPr>
        <w:t>EI</w:t>
      </w:r>
      <w:r>
        <w:rPr>
          <w:sz w:val="18"/>
        </w:rPr>
        <w:t>收录。论著被他人引用</w:t>
      </w:r>
      <w:r>
        <w:rPr>
          <w:sz w:val="18"/>
        </w:rPr>
        <w:t>830</w:t>
      </w:r>
      <w:r>
        <w:rPr>
          <w:sz w:val="18"/>
        </w:rPr>
        <w:t>余次。获国家科技进步奖二等奖</w:t>
      </w:r>
      <w:r>
        <w:rPr>
          <w:sz w:val="18"/>
        </w:rPr>
        <w:t>1</w:t>
      </w:r>
      <w:r>
        <w:rPr>
          <w:sz w:val="18"/>
        </w:rPr>
        <w:t>项，部级科学技术奖一等奖</w:t>
      </w:r>
      <w:r>
        <w:rPr>
          <w:sz w:val="18"/>
        </w:rPr>
        <w:t>2</w:t>
      </w:r>
      <w:r>
        <w:rPr>
          <w:sz w:val="18"/>
        </w:rPr>
        <w:t>项、二等奖</w:t>
      </w:r>
      <w:r>
        <w:rPr>
          <w:sz w:val="18"/>
        </w:rPr>
        <w:t>3</w:t>
      </w:r>
      <w:r>
        <w:rPr>
          <w:sz w:val="18"/>
        </w:rPr>
        <w:t>项。</w:t>
      </w:r>
      <w:r>
        <w:rPr>
          <w:sz w:val="18"/>
        </w:rPr>
        <w:t>1991</w:t>
      </w:r>
      <w:r>
        <w:rPr>
          <w:sz w:val="18"/>
        </w:rPr>
        <w:t>年被评为“有突出贡献的中国博士学位获得者”，</w:t>
      </w:r>
      <w:r>
        <w:rPr>
          <w:sz w:val="18"/>
        </w:rPr>
        <w:t>1992</w:t>
      </w:r>
      <w:r>
        <w:rPr>
          <w:sz w:val="18"/>
        </w:rPr>
        <w:t>年获政府特殊津贴，</w:t>
      </w:r>
      <w:r>
        <w:rPr>
          <w:sz w:val="18"/>
        </w:rPr>
        <w:t>1994</w:t>
      </w:r>
      <w:r>
        <w:rPr>
          <w:sz w:val="18"/>
        </w:rPr>
        <w:t>年入选国家教委跨世纪优秀人才计划，</w:t>
      </w:r>
      <w:r>
        <w:rPr>
          <w:sz w:val="18"/>
        </w:rPr>
        <w:t>1996</w:t>
      </w:r>
      <w:r>
        <w:rPr>
          <w:sz w:val="18"/>
        </w:rPr>
        <w:t>年获国家杰出青年科学基金，被授予“全国优秀留学回国人员”，</w:t>
      </w:r>
      <w:r>
        <w:rPr>
          <w:sz w:val="18"/>
        </w:rPr>
        <w:t>1998</w:t>
      </w:r>
      <w:r>
        <w:rPr>
          <w:sz w:val="18"/>
        </w:rPr>
        <w:t>年被授予“国家有突出贡献的中青年专家”，</w:t>
      </w:r>
      <w:r>
        <w:rPr>
          <w:sz w:val="18"/>
        </w:rPr>
        <w:t>2001</w:t>
      </w:r>
      <w:r>
        <w:rPr>
          <w:sz w:val="18"/>
        </w:rPr>
        <w:t>年被授予“全国国防科技工业先进工作者”称号。</w:t>
      </w:r>
    </w:p>
    <w:p>
      <w:pPr>
        <w:pStyle w:val="Style15"/>
        <w:jc w:val="center"/>
        <w:rPr>
          <w:rFonts w:ascii="幼圆" w:hAnsi="幼圆" w:eastAsia="幼圆"/>
          <w:b/>
          <w:b/>
          <w:sz w:val="28"/>
        </w:rPr>
      </w:pPr>
      <w:r>
        <w:rPr>
          <w:rFonts w:ascii="幼圆" w:hAnsi="幼圆" w:eastAsia="幼圆"/>
          <w:b/>
          <w:sz w:val="28"/>
        </w:rPr>
        <w:t>凌云壮志平地  长空万里任翱翔</w:t>
      </w:r>
    </w:p>
    <w:p>
      <w:pPr>
        <w:pStyle w:val="Style15"/>
        <w:jc w:val="center"/>
        <w:rPr>
          <w:rFonts w:ascii="幼圆" w:hAnsi="幼圆" w:eastAsia="幼圆"/>
          <w:b/>
          <w:b/>
          <w:sz w:val="28"/>
        </w:rPr>
      </w:pPr>
      <w:r>
        <w:rPr>
          <w:rFonts w:eastAsia="幼圆" w:ascii="幼圆" w:hAnsi="幼圆"/>
          <w:b/>
          <w:sz w:val="28"/>
        </w:rPr>
      </w:r>
    </w:p>
    <w:p>
      <w:pPr>
        <w:pStyle w:val="Style15"/>
        <w:ind w:firstLine="105"/>
        <w:jc w:val="center"/>
        <w:rPr/>
      </w:pPr>
      <w:r>
        <w:rPr>
          <w:rFonts w:cs="宋体;SimSun"/>
        </w:rPr>
        <w:t>——</w:t>
      </w:r>
      <w:r>
        <w:rPr/>
        <w:t>记南京航空航天大学校长胡海岩教授</w:t>
      </w:r>
    </w:p>
    <w:p>
      <w:pPr>
        <w:pStyle w:val="Style15"/>
        <w:ind w:firstLine="120"/>
        <w:jc w:val="center"/>
        <w:rPr>
          <w:sz w:val="24"/>
        </w:rPr>
      </w:pPr>
      <w:r>
        <w:rPr>
          <w:sz w:val="24"/>
        </w:rPr>
      </w:r>
    </w:p>
    <w:p>
      <w:pPr>
        <w:pStyle w:val="Style15"/>
        <w:jc w:val="center"/>
        <w:rPr>
          <w:sz w:val="24"/>
        </w:rPr>
      </w:pPr>
      <w:r>
        <w:rPr>
          <w:sz w:val="24"/>
        </w:rPr>
        <w:t>南京航空航天大学</w:t>
      </w:r>
    </w:p>
    <w:p>
      <w:pPr>
        <w:pStyle w:val="Style15"/>
        <w:jc w:val="center"/>
        <w:rPr>
          <w:b/>
          <w:b/>
          <w:sz w:val="24"/>
        </w:rPr>
      </w:pPr>
      <w:r>
        <w:rPr>
          <w:b/>
          <w:sz w:val="24"/>
        </w:rPr>
      </w:r>
    </w:p>
    <w:p>
      <w:pPr>
        <w:pStyle w:val="Style15"/>
        <w:ind w:firstLine="420"/>
        <w:rPr/>
      </w:pPr>
      <w:r>
        <w:rPr/>
        <w:t>胡海岩</w:t>
      </w:r>
      <w:r>
        <w:rPr/>
        <w:t>12</w:t>
      </w:r>
      <w:r>
        <w:rPr/>
        <w:t>岁开始独立学习、生活，中学毕业</w:t>
      </w:r>
      <w:r>
        <w:rPr/>
        <w:t>4</w:t>
      </w:r>
      <w:r>
        <w:rPr/>
        <w:t>年后从工厂走进大学校园，在山东工业大学踏上科学研究之路，在南京航空航天大学获得博士学位并开始了事业的发展。他是“国家有突出贡献的中青年专家”、“全国优秀留学回国人员”，曾获“国家杰出青年科学基金”，入选国家“百千万人才工程”和国家教委“跨世纪优秀人才培养计划”，获国家科技进步奖二等奖</w:t>
      </w:r>
      <w:r>
        <w:rPr/>
        <w:t>1</w:t>
      </w:r>
      <w:r>
        <w:rPr/>
        <w:t>项、部级科学技术奖一等奖</w:t>
      </w:r>
      <w:r>
        <w:rPr/>
        <w:t>2</w:t>
      </w:r>
      <w:r>
        <w:rPr/>
        <w:t>项、部级科学技术奖二等奖</w:t>
      </w:r>
      <w:r>
        <w:rPr/>
        <w:t>3</w:t>
      </w:r>
      <w:r>
        <w:rPr/>
        <w:t>项。有人说，是父母对学术的执著追求、对工作兢兢业业的精神潜移默化地影响了他；有人说，是南北不同地域文化的熏陶，使他的气质兼具齐鲁儿女的质朴和江南名士的儒雅……这些评价与胡海岩在国内外学术界和高等教育界所展示出来的高远志向以及非凡能力相比显得有些简单，但是，他的一句看似更为简单的话却道出了最深刻的道理：“只要能够认认真真做事，踏踏实实做人，即使天赋不是很好，也能做出很好的业绩。”</w:t>
      </w:r>
    </w:p>
    <w:p>
      <w:pPr>
        <w:pStyle w:val="Style15"/>
        <w:ind w:firstLine="420"/>
        <w:rPr/>
      </w:pPr>
      <w:r>
        <w:rPr/>
      </w:r>
    </w:p>
    <w:p>
      <w:pPr>
        <w:pStyle w:val="Style15"/>
        <w:jc w:val="center"/>
        <w:rPr>
          <w:b/>
          <w:b/>
          <w:sz w:val="24"/>
        </w:rPr>
      </w:pPr>
      <w:r>
        <w:rPr>
          <w:b/>
          <w:sz w:val="24"/>
        </w:rPr>
        <w:t>一</w:t>
      </w:r>
    </w:p>
    <w:p>
      <w:pPr>
        <w:pStyle w:val="Style15"/>
        <w:jc w:val="center"/>
        <w:rPr>
          <w:b/>
          <w:b/>
          <w:sz w:val="24"/>
        </w:rPr>
      </w:pPr>
      <w:r>
        <w:rPr>
          <w:b/>
          <w:sz w:val="24"/>
        </w:rPr>
      </w:r>
    </w:p>
    <w:p>
      <w:pPr>
        <w:pStyle w:val="Style15"/>
        <w:ind w:firstLine="420"/>
        <w:rPr/>
      </w:pPr>
      <w:r>
        <w:rPr/>
        <w:t>胡海岩生长在知识分子家庭，父母都是山东省高校中有影响的英语专家。“文革”中，父母受到强烈冲击，家中财产和几百册珍贵书籍都被洗劫一空。可是，即便是饱尝痛苦，老一辈还是把最质朴的理想留给了下一代——认认真真做事、踏踏实实做人，以扎扎实实的学问报效祖国。带着这样的信念，无论是在工厂车间里，还是在大学讲台上，无论是做技术员，还是承担国家重点科研项目，胡海岩都全身心地投入，把青春热血和凌云壮志都融进了那一页页没有闲暇时光的日历中。</w:t>
      </w:r>
    </w:p>
    <w:p>
      <w:pPr>
        <w:pStyle w:val="Style15"/>
        <w:ind w:firstLine="420"/>
        <w:rPr/>
      </w:pPr>
      <w:r>
        <w:rPr/>
        <w:t>1974</w:t>
      </w:r>
      <w:r>
        <w:rPr/>
        <w:t>年中学毕业后，胡海岩被分配到一家包装材料厂做工人。他的聪明才智很快显露出来，不久就被选送到“</w:t>
      </w:r>
      <w:r>
        <w:rPr/>
        <w:t>721</w:t>
      </w:r>
      <w:r>
        <w:rPr/>
        <w:t>工人大学”学习。学习结束后，他担任了机修车间的技术员，还兼任工人夜校的教师。“我很喜欢当时的工作，机修钳工要自己动手制作零件，每天的工作对于我来说都是新的。”胡海岩就在自己的摸索和实践中汲取着知识的营养，一天天成长起来。</w:t>
      </w:r>
    </w:p>
    <w:p>
      <w:pPr>
        <w:pStyle w:val="Style15"/>
        <w:ind w:firstLine="420"/>
        <w:rPr/>
      </w:pPr>
      <w:r>
        <w:rPr/>
        <w:t>命运的转折在于国家的拨乱反正。</w:t>
      </w:r>
      <w:r>
        <w:rPr/>
        <w:t>1978</w:t>
      </w:r>
      <w:r>
        <w:rPr/>
        <w:t>年初，作为恢复高考后第一届大学生，胡海岩进入山东工学院（后来的山东工业大学、现山东大学）数学专业学习。在那科学春天来临的时代，胡海岩全身心地投入紧张的学习。姐姐胡平记得，他经常从工厂里买来成打的白纸，裁成</w:t>
      </w:r>
      <w:r>
        <w:rPr/>
        <w:t>16</w:t>
      </w:r>
      <w:r>
        <w:rPr/>
        <w:t>开大小，用来做作业。每页每行都清清楚楚，一丝不苟，最后整整齐齐装订成册，规范得如同印刷品。大学三年级，他和部分同学转入学校新建的力学专业，并担任班长。直到今天，同学冯维明对他勤奋学习的印象仍记忆犹新：“无论是白天还是晚上，教室里最常见的就是胡海岩的身影。”有一年暑假，冯维明在自修数学课程时遇到难题，便从青岛写信问胡海岩。正帮母亲粉刷房屋的胡海岩看完来信，便坐在涂料桶上草草回了信。冯维明本以为自己已经超出教学计划学了不少东西，此时却吃惊地发现，胡海岩所学的可比自己深刻得多。</w:t>
      </w:r>
    </w:p>
    <w:p>
      <w:pPr>
        <w:pStyle w:val="Style15"/>
        <w:ind w:firstLine="420"/>
        <w:rPr/>
      </w:pPr>
      <w:r>
        <w:rPr/>
        <w:t>1982</w:t>
      </w:r>
      <w:r>
        <w:rPr/>
        <w:t>年初，胡海岩从近三十名考生中脱颖而出，成为固体力学专业唯一录取的硕士研究生，在程德林教授指导下研究机械振动，从此踏上科学研究之路。导师重视基础理论、治学严谨的学风使胡海岩终生受益。胡海岩的数学入学成绩是全校第一名，数学课本可以免修，导师却叫他先不要急于学习力学，而是去修数学专业四年级的课程。一年之后，程先生又引导他研读大师冯</w:t>
      </w:r>
      <w:r>
        <w:rPr/>
        <w:t>·</w:t>
      </w:r>
      <w:r>
        <w:rPr/>
        <w:t>卡门著的《工程中的数学问题》，学习将工程问题提炼为数学问题。胡海岩深明导师的一片苦心，教学计划之外，又自修了张量分析、微分几何、非线性弹性理论等课程，为以后的研究工作打下了坚实的理论基础。现在，对待自己的学生，胡海岩同样从基础抓起，对他们强调的最多的也是“认真”。博士研究生王立峰、孙伟说，胡老师要求严格是出名的，尤其注重学生的数学和力学基础、英语水平、实验能力。每次的作业和论文，不论是中文还是英文，经胡老师逐字逐句细细修改，往往密密麻麻成了一片红。</w:t>
      </w:r>
    </w:p>
    <w:p>
      <w:pPr>
        <w:pStyle w:val="Style15"/>
        <w:ind w:firstLine="420"/>
        <w:rPr/>
      </w:pPr>
      <w:r>
        <w:rPr/>
        <w:t>作为校长，在每年的学生开学典礼和毕业典礼上，在学校的各种场合，胡海岩都会告诫师生，希望他们弘扬科学精神，提高创新能力，不断追求学术研究的最高境界；希望他们力戒浮躁心态，恪守学术道德规范，老老实实做学问，把学术作为毕生追求的事业、作为自己的一种生存方式。“做学问，就要踏踏实实，要有真本事，靠运气是行不通的，必须要有充分的时间思考，还要反复地尝试，科学的道路上来不得半点虚假。”胡海岩常用这句话与师生共勉。校长的身体力行、言传身教，使学校形成了良好的学术风气，充溢着浓郁的科技创新氛围。仅去年以来，南航就获得国家科学技术奖二等奖</w:t>
      </w:r>
      <w:r>
        <w:rPr/>
        <w:t>3</w:t>
      </w:r>
      <w:r>
        <w:rPr/>
        <w:t>项，部省级科学技术奖一等奖</w:t>
      </w:r>
      <w:r>
        <w:rPr/>
        <w:t>6</w:t>
      </w:r>
      <w:r>
        <w:rPr/>
        <w:t>项。而南航学子在各级各类竞赛中也屡获佳绩：在全国周培源大学生力学竞赛中，连获全国第二；在全国大学生电子设计竞赛、数学建模竞赛中，稳居前茅；在第八届“挑战杯”全国大学生课外学术科技作品竞赛中，总成绩名列全国高校第八位，捧回了“优胜杯”；在中国大学生创业计划大赛、全国无动力飞行大赛等重大赛事中，南航学生屡夺桂冠……</w:t>
      </w:r>
    </w:p>
    <w:p>
      <w:pPr>
        <w:pStyle w:val="Style15"/>
        <w:ind w:firstLine="420"/>
        <w:rPr/>
      </w:pPr>
      <w:r>
        <w:rPr/>
      </w:r>
    </w:p>
    <w:p>
      <w:pPr>
        <w:pStyle w:val="Style15"/>
        <w:jc w:val="center"/>
        <w:rPr>
          <w:b/>
          <w:b/>
          <w:sz w:val="24"/>
        </w:rPr>
      </w:pPr>
      <w:r>
        <w:rPr>
          <w:b/>
          <w:sz w:val="24"/>
        </w:rPr>
        <w:t>二</w:t>
      </w:r>
    </w:p>
    <w:p>
      <w:pPr>
        <w:pStyle w:val="Style15"/>
        <w:jc w:val="center"/>
        <w:rPr>
          <w:b/>
          <w:b/>
          <w:sz w:val="24"/>
        </w:rPr>
      </w:pPr>
      <w:r>
        <w:rPr>
          <w:b/>
          <w:sz w:val="24"/>
        </w:rPr>
      </w:r>
    </w:p>
    <w:p>
      <w:pPr>
        <w:pStyle w:val="Style15"/>
        <w:ind w:firstLine="420"/>
        <w:rPr/>
      </w:pPr>
      <w:r>
        <w:rPr/>
        <w:t>胡海岩平实的语言中闪耀着的睿智和充满创造激情的个人魅力给人印象最深。这些不仅表现在日常的言谈举止上，也表现在他的学术行为上。他认为，“做一名科学工作者，要具备优雅的科学品位，国际化的研究视野和审慎的批判精神”。在他看来，科学品位反映着价值观念、学术追求，对于一个致力于科学研究的人来说是至关重要的，这是他积累个人成长经历和多年治学经验得来的。</w:t>
      </w:r>
    </w:p>
    <w:p>
      <w:pPr>
        <w:pStyle w:val="Style15"/>
        <w:ind w:firstLine="420"/>
        <w:rPr/>
      </w:pPr>
      <w:r>
        <w:rPr/>
        <w:t>创新是学术研究的根本目标，也是科学品位的集中体现。通过理论的求索、追根寻源、勇于创新是胡海岩与导师一脉相承的治学方法。在当年的硕士学位论文中，胡海岩把有限群表示理论引入动态子结构方法，不仅在理论分析上具有独创性，而且运用计算和实验证实了其理论结果。回忆起做论文的艰难过程，今天已攻克过各种难关的胡海岩仍不免感叹。限于</w:t>
      </w:r>
      <w:r>
        <w:rPr/>
        <w:t>20</w:t>
      </w:r>
      <w:r>
        <w:rPr/>
        <w:t>年前的研究条件，大量繁杂的计算要靠人工完成，今天在计算机上一天的工作，当时要做几个星期。难度正在于它是前人从未做过的。这种艰苦的付出，得到的是创造性的研究成果，是专家们的高度评价。在其硕士论文答辩时，国内许多著名学者评论说，他的硕士论文水平已经“不亚于博士论文了”。</w:t>
      </w:r>
    </w:p>
    <w:p>
      <w:pPr>
        <w:pStyle w:val="Style15"/>
        <w:ind w:firstLine="420"/>
        <w:rPr/>
      </w:pPr>
      <w:r>
        <w:rPr/>
        <w:t>在胡海岩攻读博士学位时，南京航空航天大学振动工程研究所的学术地位在全国是首屈一指的。但是有一次，导师张阿舟教授在博士生们作完报告后的评论中对大家说：“不要把自己的研究局限在国内一流的目标上，眼光一定要放得更远……”这一席话让胡海岩颇为震惊，也正是从那以后，他对于要进入的研究领域以及评价自己工作的标准，都有了大幅提高。独辟蹊径、走前人没有走过的路逐渐成为他的思维方式，国际化研究视野也由此展开。</w:t>
      </w:r>
    </w:p>
    <w:p>
      <w:pPr>
        <w:pStyle w:val="Style15"/>
        <w:ind w:firstLine="420"/>
        <w:rPr/>
      </w:pPr>
      <w:r>
        <w:rPr/>
        <w:t>1990</w:t>
      </w:r>
      <w:r>
        <w:rPr/>
        <w:t>年，他根据参与武装直升机导弹稳瞄系统隔振设计的体会，抽象出分段光滑机械系统动力学这一研究命题。深入研究了系统运动与弹性约束擦边碰撞引起的失稳和局部分叉，建立了混沌运动的分段控制策略。其系列论文发表在许多著名国际学术期刊上，被美国、英国、荷兰、意大利、瑞典和我国著名学者引用</w:t>
      </w:r>
      <w:r>
        <w:rPr/>
        <w:t>420</w:t>
      </w:r>
      <w:r>
        <w:rPr/>
        <w:t>余次，被著名机械振动专家闻邦椿院士编著的《非线性振动理论中的解析方法及工程应用》一书连续</w:t>
      </w:r>
      <w:r>
        <w:rPr/>
        <w:t>5</w:t>
      </w:r>
      <w:r>
        <w:rPr/>
        <w:t>页摘录。其技术成果被应用于航空发动机、导弹惯导平台的振动控制。该成果获国家科技进步奖二等奖。</w:t>
      </w:r>
    </w:p>
    <w:p>
      <w:pPr>
        <w:pStyle w:val="Style15"/>
        <w:ind w:firstLine="420"/>
        <w:rPr/>
      </w:pPr>
      <w:r>
        <w:rPr/>
        <w:t>1996</w:t>
      </w:r>
      <w:r>
        <w:rPr/>
        <w:t>年起，胡海岩领导的研究小组针对振动主动控制中普遍存在的时滞问题展开了系统研究，在诸多方面取得重要进展，提出了一系列新方法，并用于柔性结构振动控制、主动拉索和车辆主动底盘等典型工程问题的动力学分析。</w:t>
      </w:r>
      <w:r>
        <w:rPr/>
        <w:t>2002</w:t>
      </w:r>
      <w:r>
        <w:rPr/>
        <w:t>年，他完成了该研究的总结性专著</w:t>
      </w:r>
      <w:r>
        <w:rPr/>
        <w:t>Dynamics of Controlled Mechanical Systems with Delayed Feedback</w:t>
      </w:r>
      <w:r>
        <w:rPr/>
        <w:t>，由国际著名的德国</w:t>
      </w:r>
      <w:r>
        <w:rPr/>
        <w:t>SpringerVerlag</w:t>
      </w:r>
      <w:r>
        <w:rPr/>
        <w:t>出版。这是我国学者在</w:t>
      </w:r>
      <w:r>
        <w:rPr/>
        <w:t>SpringerVerlag</w:t>
      </w:r>
      <w:r>
        <w:rPr/>
        <w:t>出版的第一部机械动力学专著。国际著名学术刊物评价，“作者就该主题介绍了一套令人耳目一新的、系统的分析方法”。该成果获教育部自然科学奖一等奖。</w:t>
      </w:r>
    </w:p>
    <w:p>
      <w:pPr>
        <w:pStyle w:val="Style15"/>
        <w:ind w:firstLine="420"/>
        <w:rPr/>
      </w:pPr>
      <w:r>
        <w:rPr/>
        <w:t>胡海岩非常注意培养和提高学生的创新能力。他的博士生王在华说：“胡老师经常指定若干篇论文，要求不仅要读懂它们，还要抱着审慎的批判态度像审稿人那样，阐述论文的科学意义，问题解决到什么程度，指出论文好在哪里，有哪些不足，提出改进建议等等。”这种训练使王在华逐步具备了一个职业科研工作者的素质和眼光，学术上有了飞跃性的提高，他的博士论文被评为“</w:t>
      </w:r>
      <w:r>
        <w:rPr/>
        <w:t>2004</w:t>
      </w:r>
      <w:r>
        <w:rPr/>
        <w:t>年度全国优秀博士学位论文”；目前，他已被多家国际学术期刊聘为审稿人，还被</w:t>
      </w:r>
      <w:r>
        <w:rPr/>
        <w:t>Automatica</w:t>
      </w:r>
      <w:r>
        <w:rPr/>
        <w:t>评为</w:t>
      </w:r>
      <w:r>
        <w:rPr/>
        <w:t>2003</w:t>
      </w:r>
      <w:r>
        <w:rPr/>
        <w:t>年度全球</w:t>
      </w:r>
      <w:r>
        <w:rPr/>
        <w:t>25</w:t>
      </w:r>
      <w:r>
        <w:rPr/>
        <w:t>位杰出审稿人之一。</w:t>
      </w:r>
    </w:p>
    <w:p>
      <w:pPr>
        <w:pStyle w:val="Style15"/>
        <w:ind w:firstLine="420"/>
        <w:rPr/>
      </w:pPr>
      <w:r>
        <w:rPr/>
      </w:r>
    </w:p>
    <w:p>
      <w:pPr>
        <w:pStyle w:val="Style15"/>
        <w:jc w:val="center"/>
        <w:rPr>
          <w:b/>
          <w:b/>
          <w:sz w:val="24"/>
        </w:rPr>
      </w:pPr>
      <w:r>
        <w:rPr>
          <w:b/>
          <w:sz w:val="24"/>
        </w:rPr>
        <w:t>三</w:t>
      </w:r>
    </w:p>
    <w:p>
      <w:pPr>
        <w:pStyle w:val="Style15"/>
        <w:jc w:val="center"/>
        <w:rPr>
          <w:b/>
          <w:b/>
          <w:sz w:val="24"/>
        </w:rPr>
      </w:pPr>
      <w:r>
        <w:rPr>
          <w:b/>
          <w:sz w:val="24"/>
        </w:rPr>
      </w:r>
    </w:p>
    <w:p>
      <w:pPr>
        <w:pStyle w:val="Style15"/>
        <w:ind w:firstLine="420"/>
        <w:rPr/>
      </w:pPr>
      <w:r>
        <w:rPr/>
        <w:t>一个优秀的学者必定要具有丰厚的文化底蕴，胡海岩不仅以其特有的从容、淡定体现着一种源自深度内涵的魅力和风范，更努力将自然科学与管理学、美学、哲学等进行关联研究，让人们领略到一位学者优雅多才的一面。</w:t>
      </w:r>
    </w:p>
    <w:p>
      <w:pPr>
        <w:pStyle w:val="Style15"/>
        <w:ind w:firstLine="420"/>
        <w:rPr/>
      </w:pPr>
      <w:r>
        <w:rPr/>
        <w:t>每逢国际学术交流场合，胡海岩流畅的英语、清晰的思路、自若的神态，都引起了同行的啧啧赞叹。早在</w:t>
      </w:r>
      <w:r>
        <w:rPr/>
        <w:t>1993</w:t>
      </w:r>
      <w:r>
        <w:rPr/>
        <w:t>年第一届欧洲非线性振动大会上，胡海岩作为唯一来自亚洲的会议主席，就给与会的各国学者留下了深刻印象。他的导师、国际理论与应用力学联合会主席</w:t>
      </w:r>
      <w:r>
        <w:rPr/>
        <w:t>Schiehlen</w:t>
      </w:r>
      <w:r>
        <w:rPr/>
        <w:t>教授评价说：“他不仅是一位出色的研究员，而且还是一位富有才华的演讲者。他已在国际学术界取得了经验，并赢得了公认。”</w:t>
      </w:r>
      <w:r>
        <w:rPr/>
        <w:t>2003</w:t>
      </w:r>
      <w:r>
        <w:rPr/>
        <w:t>年</w:t>
      </w:r>
      <w:r>
        <w:rPr/>
        <w:t>9</w:t>
      </w:r>
      <w:r>
        <w:rPr/>
        <w:t>月，在由国家</w:t>
      </w:r>
      <w:r>
        <w:rPr/>
        <w:t>9</w:t>
      </w:r>
      <w:r>
        <w:rPr/>
        <w:t>个部门联合举办的全国“航空百年”纪念活动之一——“</w:t>
      </w:r>
      <w:r>
        <w:rPr/>
        <w:t>21</w:t>
      </w:r>
      <w:r>
        <w:rPr/>
        <w:t>世纪航空与中国经济”高峰论坛上，作为中国高等教育界的唯一演讲嘉宾，胡海岩在会上作了《航空事业的繁荣和大学的使命》专题演讲，成为本次论坛上最为引人注目、反响最强烈的演讲之一。会后，波音中国有限公司总裁特意给胡海岩发来一份信函，高度评价他的演讲，认为“南航拥有着一位正确的领导者”。</w:t>
      </w:r>
    </w:p>
    <w:p>
      <w:pPr>
        <w:pStyle w:val="Style15"/>
        <w:ind w:firstLine="420"/>
        <w:rPr/>
      </w:pPr>
      <w:r>
        <w:rPr/>
        <w:t>在科学研究上的崇实务本精神，也深深地融入进了学校的改革与发展之中。</w:t>
      </w:r>
      <w:r>
        <w:rPr/>
        <w:t>2001</w:t>
      </w:r>
      <w:r>
        <w:rPr/>
        <w:t>年</w:t>
      </w:r>
      <w:r>
        <w:rPr/>
        <w:t>5</w:t>
      </w:r>
      <w:r>
        <w:rPr/>
        <w:t>月出任南京航空航天大学校长以来，胡海岩始终重视遵循教育规律办学，坚持教育创新，坚持走内涵发展的道路。任职以来，他提出了创建高水平研究型大学的中长期发展目标，并围绕这一目标组织实施了一整套的发展战略和改革举措。近年来，学校各项工作加速发展：成功实现了国防科工委和江苏省人民政府重点共建南航，开创了南航建设和发展的新局面；面向海内外延揽人才，师资队伍实现了量和质的重大跃升，目前学校专任教师中具有博士学位人数比例达</w:t>
      </w:r>
      <w:r>
        <w:rPr/>
        <w:t>33%</w:t>
      </w:r>
      <w:r>
        <w:rPr/>
        <w:t>，居全国高校前列；人才培养质量、办学声誉不断提高，</w:t>
      </w:r>
      <w:r>
        <w:rPr/>
        <w:t>2002</w:t>
      </w:r>
      <w:r>
        <w:rPr/>
        <w:t>年以来，南航毕业生就业率连年位居江苏高校第一；国防特色学科发展势头强劲，新兴交叉学科突显亮点；科学研究硕果累累，综合实力稳居全国高校前列，国防高新工程研制任务进展顺利，得到了中央军委首长的高度评价；抢抓机遇征地扩建校区，办学条件极大改善，校园面貌日新月异；学校的核心竞争力、自我发展能力和社会服务能力持续增强，一个生机勃勃、充满活力的南航正朝着既定的目标坚实地迈进。</w:t>
      </w:r>
    </w:p>
    <w:p>
      <w:pPr>
        <w:pStyle w:val="Style15"/>
        <w:ind w:firstLine="420"/>
        <w:rPr/>
      </w:pPr>
      <w:r>
        <w:rPr/>
        <w:t>生命在闪光中方显灿烂，追求在奋斗中才显真实。胡海岩志存高远心系天，而南航就像一只在风雨中逐渐强壮的飞鹰，正向着蓝天中更加远大的目标冲击。</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jc w:val="center"/>
        <w:rPr/>
      </w:pPr>
      <w:r>
        <w:rPr>
          <w:rFonts w:ascii="幼圆" w:hAnsi="幼圆" w:eastAsia="幼圆"/>
          <w:b/>
          <w:sz w:val="28"/>
        </w:rPr>
        <w:t>宋焕新简历</w:t>
      </w:r>
    </w:p>
    <w:p>
      <w:pPr>
        <w:pStyle w:val="Style15"/>
        <w:rPr/>
      </w:pPr>
      <w:r>
        <w:rPr/>
      </w:r>
    </w:p>
    <w:p>
      <w:pPr>
        <w:pStyle w:val="Style15"/>
        <w:ind w:firstLine="360"/>
        <w:rPr>
          <w:sz w:val="18"/>
        </w:rPr>
      </w:pPr>
      <w:r>
        <w:rPr>
          <w:sz w:val="18"/>
        </w:rPr>
        <w:t>宋焕新，男，汉族，中共党员，</w:t>
      </w:r>
      <w:r>
        <w:rPr>
          <w:sz w:val="18"/>
        </w:rPr>
        <w:t>1952</w:t>
      </w:r>
      <w:r>
        <w:rPr>
          <w:sz w:val="18"/>
        </w:rPr>
        <w:t>年</w:t>
      </w:r>
      <w:r>
        <w:rPr>
          <w:sz w:val="18"/>
        </w:rPr>
        <w:t>1</w:t>
      </w:r>
      <w:r>
        <w:rPr>
          <w:sz w:val="18"/>
        </w:rPr>
        <w:t>月出生，祖籍山东牟平，博士，教授。</w:t>
      </w:r>
      <w:r>
        <w:rPr>
          <w:sz w:val="18"/>
        </w:rPr>
        <w:t>1982</w:t>
      </w:r>
      <w:r>
        <w:rPr>
          <w:sz w:val="18"/>
        </w:rPr>
        <w:t>年毕业于山东大学哲学系并留校，曾任山东大学团委书记、党委常委、党办主任、宣传部长等职。</w:t>
      </w:r>
      <w:r>
        <w:rPr>
          <w:sz w:val="18"/>
        </w:rPr>
        <w:t>1992</w:t>
      </w:r>
      <w:r>
        <w:rPr>
          <w:sz w:val="18"/>
        </w:rPr>
        <w:t>～</w:t>
      </w:r>
      <w:r>
        <w:rPr>
          <w:sz w:val="18"/>
        </w:rPr>
        <w:t>1994</w:t>
      </w:r>
      <w:r>
        <w:rPr>
          <w:sz w:val="18"/>
        </w:rPr>
        <w:t>年在美国纽约市立学院作访问学者。</w:t>
      </w:r>
      <w:r>
        <w:rPr>
          <w:sz w:val="18"/>
        </w:rPr>
        <w:t>1997</w:t>
      </w:r>
      <w:r>
        <w:rPr>
          <w:sz w:val="18"/>
        </w:rPr>
        <w:t>年，任新疆大学副校长。</w:t>
      </w:r>
      <w:r>
        <w:rPr>
          <w:sz w:val="18"/>
        </w:rPr>
        <w:t>1999</w:t>
      </w:r>
      <w:r>
        <w:rPr>
          <w:sz w:val="18"/>
        </w:rPr>
        <w:t>年</w:t>
      </w:r>
      <w:r>
        <w:rPr>
          <w:sz w:val="18"/>
        </w:rPr>
        <w:t>10</w:t>
      </w:r>
      <w:r>
        <w:rPr>
          <w:sz w:val="18"/>
        </w:rPr>
        <w:t>月起历任曲阜师范大学党委副书记兼副校长、书记。</w:t>
      </w:r>
    </w:p>
    <w:p>
      <w:pPr>
        <w:pStyle w:val="Style15"/>
        <w:ind w:firstLine="360"/>
        <w:rPr>
          <w:sz w:val="18"/>
        </w:rPr>
      </w:pPr>
      <w:r>
        <w:rPr>
          <w:sz w:val="18"/>
        </w:rPr>
        <w:t>已发表《全球化对我国政治文明建设的挑战及其路径选择》、《关于“利用资本主义成果建设社会主义”的认识》、《坚持历史唯物主义的光辉范例——读恩格斯〈论俄国的社会问题〉跋》等论文多篇，出版著作《齐鲁大趋势》、《二十世纪华人名人传记》等多部，任山东省儒学研究基地负责人，承担国家社科基金项目“儒家伦理及其现代价值研究”等科研课题多项。</w:t>
      </w:r>
    </w:p>
    <w:p>
      <w:pPr>
        <w:pStyle w:val="Style15"/>
        <w:jc w:val="center"/>
        <w:rPr>
          <w:rFonts w:ascii="幼圆" w:hAnsi="幼圆" w:eastAsia="幼圆"/>
          <w:b/>
          <w:b/>
          <w:sz w:val="28"/>
        </w:rPr>
      </w:pPr>
      <w:r>
        <w:rPr>
          <w:rFonts w:ascii="幼圆" w:hAnsi="幼圆" w:eastAsia="幼圆"/>
          <w:b/>
          <w:sz w:val="28"/>
        </w:rPr>
        <w:t>感念母校培育感悟创业维艰</w:t>
      </w:r>
    </w:p>
    <w:p>
      <w:pPr>
        <w:pStyle w:val="Style15"/>
        <w:jc w:val="center"/>
        <w:rPr/>
      </w:pPr>
      <w:r>
        <w:rPr>
          <w:rFonts w:cs="宋体;SimSun"/>
        </w:rPr>
        <w:t>——</w:t>
      </w:r>
      <w:r>
        <w:rPr/>
        <w:t>写在毕业二十三周年之际</w:t>
      </w:r>
    </w:p>
    <w:p>
      <w:pPr>
        <w:pStyle w:val="Style15"/>
        <w:jc w:val="center"/>
        <w:rPr/>
      </w:pPr>
      <w:r>
        <w:rPr/>
      </w:r>
    </w:p>
    <w:p>
      <w:pPr>
        <w:pStyle w:val="Style15"/>
        <w:jc w:val="center"/>
        <w:rPr>
          <w:sz w:val="24"/>
        </w:rPr>
      </w:pPr>
      <w:r>
        <w:rPr>
          <w:sz w:val="24"/>
        </w:rPr>
        <w:t>宋焕新</w:t>
      </w:r>
    </w:p>
    <w:p>
      <w:pPr>
        <w:pStyle w:val="Style15"/>
        <w:jc w:val="center"/>
        <w:rPr>
          <w:b/>
          <w:b/>
          <w:sz w:val="24"/>
        </w:rPr>
      </w:pPr>
      <w:r>
        <w:rPr>
          <w:b/>
          <w:sz w:val="24"/>
        </w:rPr>
      </w:r>
    </w:p>
    <w:p>
      <w:pPr>
        <w:pStyle w:val="Style15"/>
        <w:jc w:val="center"/>
        <w:rPr>
          <w:b/>
          <w:b/>
          <w:sz w:val="24"/>
        </w:rPr>
      </w:pPr>
      <w:r>
        <w:rPr>
          <w:b/>
          <w:sz w:val="24"/>
        </w:rPr>
        <w:t>一</w:t>
      </w:r>
    </w:p>
    <w:p>
      <w:pPr>
        <w:pStyle w:val="Style15"/>
        <w:jc w:val="center"/>
        <w:rPr>
          <w:b/>
          <w:b/>
          <w:sz w:val="24"/>
        </w:rPr>
      </w:pPr>
      <w:r>
        <w:rPr>
          <w:b/>
          <w:sz w:val="24"/>
        </w:rPr>
      </w:r>
    </w:p>
    <w:p>
      <w:pPr>
        <w:pStyle w:val="Style15"/>
        <w:ind w:firstLine="420"/>
        <w:rPr/>
      </w:pPr>
      <w:r>
        <w:rPr/>
        <w:t>我们七八级的同学是沐浴着改革开放的春风，满怀着对国家前途的美好憧憬和对科学知识的无限向往，迈进山东大学校门的。</w:t>
      </w:r>
    </w:p>
    <w:p>
      <w:pPr>
        <w:pStyle w:val="Style15"/>
        <w:ind w:firstLine="420"/>
        <w:rPr/>
      </w:pPr>
      <w:r>
        <w:rPr/>
        <w:t>大学在我们学子的心目中是多么神圣的科学殿堂，进大学深造是青年人梦寐以求的人生理想。然而进了大学校门后，感觉现实的条件与心目中的想像反差很大，因为刚刚经历了十年浩劫，国家、社会和学校各项事业都是百废待兴，拨乱反正使人们思想充满希望充满热情，但是物质条件依然相当匮乏，就连山大这所著名学府也不例外。</w:t>
      </w:r>
    </w:p>
    <w:p>
      <w:pPr>
        <w:pStyle w:val="Style15"/>
        <w:ind w:firstLine="420"/>
        <w:rPr/>
      </w:pPr>
      <w:r>
        <w:rPr/>
        <w:t>学校当时的办学设施，应该说受到了很大的破坏，师生的生活、学习和工作条件都很艰苦，特别是济南的冬天很冷，教室和宿舍里没有暖气也不生炉子。伙食也比较差，还使用粮票，吃饭是定量供应，对于正处于发育期的年轻人来说，每天都有挨饿受冻的感觉。当时真是体验到了孟子所说的“苦其心志，劳其筋骨，饿其体肤”，但师生们对这种艰苦全然不顾，以汲取知识营养，献身科学事业，攀登学术高峰为乐为荣。</w:t>
      </w:r>
    </w:p>
    <w:p>
      <w:pPr>
        <w:pStyle w:val="Style15"/>
        <w:ind w:firstLine="420"/>
        <w:rPr/>
      </w:pPr>
      <w:r>
        <w:rPr/>
        <w:t>另一方面，山大毕竟是一所办学历史悠久、底蕴丰厚、大师云集的著名大学，在很多学科有一批老教授应该说是学高八斗，才富五车，堪称学界泰斗、文化大师，他们的治学与做人给学子们树立了典范，特别是山大那种扎实稳健、严谨自由的学风，博大精深、历久弥新的文化底蕴，对莘莘学子们既有人格的陶冶，更有素质的全面培养，这些有形和无形的东西感染着、塑造着我们，在我们身上打上了“山大人”的烙印，使我们终身受益。应该说，山东大学当时的环境对我们来说是一种磨练，也确实给了我们知识和培养，那几年收获真的很大。</w:t>
      </w:r>
    </w:p>
    <w:p>
      <w:pPr>
        <w:pStyle w:val="Style15"/>
        <w:ind w:firstLine="420"/>
        <w:rPr/>
      </w:pPr>
      <w:r>
        <w:rPr/>
      </w:r>
    </w:p>
    <w:p>
      <w:pPr>
        <w:pStyle w:val="Style15"/>
        <w:jc w:val="center"/>
        <w:rPr>
          <w:b/>
          <w:b/>
          <w:sz w:val="24"/>
        </w:rPr>
      </w:pPr>
      <w:r>
        <w:rPr>
          <w:b/>
          <w:sz w:val="24"/>
        </w:rPr>
        <w:t>二</w:t>
      </w:r>
    </w:p>
    <w:p>
      <w:pPr>
        <w:pStyle w:val="Style15"/>
        <w:jc w:val="center"/>
        <w:rPr>
          <w:b/>
          <w:b/>
          <w:sz w:val="24"/>
        </w:rPr>
      </w:pPr>
      <w:r>
        <w:rPr>
          <w:b/>
          <w:sz w:val="24"/>
        </w:rPr>
      </w:r>
    </w:p>
    <w:p>
      <w:pPr>
        <w:pStyle w:val="Style15"/>
        <w:ind w:firstLine="420"/>
        <w:rPr/>
      </w:pPr>
      <w:r>
        <w:rPr/>
        <w:t>1982</w:t>
      </w:r>
      <w:r>
        <w:rPr/>
        <w:t>年，我大学毕业后留哲学系工作，担任团总支书记，</w:t>
      </w:r>
      <w:r>
        <w:rPr/>
        <w:t>1983</w:t>
      </w:r>
      <w:r>
        <w:rPr/>
        <w:t>年</w:t>
      </w:r>
      <w:r>
        <w:rPr/>
        <w:t>3</w:t>
      </w:r>
      <w:r>
        <w:rPr/>
        <w:t>月到了校团委，担任团委负责人，</w:t>
      </w:r>
      <w:r>
        <w:rPr/>
        <w:t>1984</w:t>
      </w:r>
      <w:r>
        <w:rPr/>
        <w:t>年</w:t>
      </w:r>
      <w:r>
        <w:rPr/>
        <w:t>10</w:t>
      </w:r>
      <w:r>
        <w:rPr/>
        <w:t>月担任学校团委书记。</w:t>
      </w:r>
    </w:p>
    <w:p>
      <w:pPr>
        <w:pStyle w:val="Style15"/>
        <w:ind w:firstLine="420"/>
        <w:rPr/>
      </w:pPr>
      <w:r>
        <w:rPr/>
        <w:t>20</w:t>
      </w:r>
      <w:r>
        <w:rPr/>
        <w:t>世纪</w:t>
      </w:r>
      <w:r>
        <w:rPr/>
        <w:t>80</w:t>
      </w:r>
      <w:r>
        <w:rPr/>
        <w:t>年代初，我们国家正处在改革开放的历史转折时期。一方面，是解放思想，拨乱反正，冲破“左”的思想观念的枷锁；另一方面，理论界和社会上也存在一些思想混乱。反映在高校当中，部分大学生出现了对马列主义、社会主义所谓的信仰危机，追随西方时髦的萨特、尼采、叔本华的学说，对西方社会和西方思潮盲目崇拜，世界观、价值观、人生观出现偏失，对共产主义命运和社会主义的前途失去信心。</w:t>
      </w:r>
    </w:p>
    <w:p>
      <w:pPr>
        <w:pStyle w:val="Style15"/>
        <w:ind w:firstLine="420"/>
        <w:rPr/>
      </w:pPr>
      <w:r>
        <w:rPr/>
        <w:t>面对这种情况，大学生思想政治教育工作如何做，如何引导和帮助大学生树立正确的世界观、人生观和价值观，就成了高校党团组织和教育管理工作者必须面对和解决的紧迫问题。我们经过调查研究和认真思考，认为教育大学生树立正确的理想和坚定的信仰，应该面对国情和现实，应该贴近学生思想实际，找准教育的切入点，抓住学生认同的思想交会点。我们认为，不管你有多崇高的理想，多伟大的抱负，最基本的前提应该是爱自己的国家，这是青年人可以接受的。当时，我们就围绕爱国主义教育，开展了一系列丰富多彩的活动，指导学生开展了以“振兴中华”为主题的爱国主义教育活动，包括举办爱国主义展览，编印爱国主义教育读物，组织爱国主义演讲团，在山东省和周边的七省市包括北京、天津都进行了演讲，学生也乐于接受，产生了比较好的影响。我记得，现任《齐鲁晚报》总编、中文系八○级的郝克远就曾经担任爱国主义演讲团团长。</w:t>
      </w:r>
    </w:p>
    <w:p>
      <w:pPr>
        <w:pStyle w:val="Style15"/>
        <w:ind w:firstLine="420"/>
        <w:rPr/>
      </w:pPr>
      <w:r>
        <w:rPr/>
        <w:t>还有一件很有意义的事至今记忆犹新。正值对越自卫反击战期间，生物系八四级有一个叫郭琳的同学，是校团委委员，菏泽人，她的哥哥郭建参战上了前线。郭琳听到哥哥上前线的消息后，非常为哥哥的安全担心。下课后，一个人躲在宿舍掉眼泪。这件事让同宿舍的同学知道了，同学们就商量用合适的方式对她哥哥和前方战士表达深深的支持、爱戴和崇敬之情。她们买来红绸子，八个同学每人用黄丝线绣了一个心，环绕着一颗五角星，寄给了远在前线的战士。郭琳的哥哥和战友们收到后深受感动，部队为表达对大学生的感谢，派人来到山东大学。在座谈中，军校双方都认为这件事很感人，不仅表达了大学生对前线战士的热爱和激励，也是我们对大学生进行爱国主义教育的好契机。</w:t>
      </w:r>
    </w:p>
    <w:p>
      <w:pPr>
        <w:pStyle w:val="Style15"/>
        <w:ind w:firstLine="420"/>
        <w:rPr/>
      </w:pPr>
      <w:r>
        <w:rPr/>
        <w:t>我们和部队商定，以此为契机发起一次教育活动，活动主题确定为“战士在我心中，祖国在我心中”。我给学校汇报后，党委很支持，决定与部队一起开展“双心”活动。通过这项活动教育引导学生思考前线战士用生命保卫和平安宁的生活，给我们提供好的学习环境，作为同龄人的大学生应理解战士，向战士学习，做到既有崇高的理想又遵守革命纪律。活动加强了学生和前线战士的联系，将年轻的心紧紧连在了一起。</w:t>
      </w:r>
    </w:p>
    <w:p>
      <w:pPr>
        <w:pStyle w:val="Style15"/>
        <w:ind w:firstLine="420"/>
        <w:rPr/>
      </w:pPr>
      <w:r>
        <w:rPr/>
        <w:t>1986</w:t>
      </w:r>
      <w:r>
        <w:rPr/>
        <w:t>年初，为了表达师生对战士的深情厚意，学校决定组织慰问团到老山前线。全校上下对此高度重视，同学们都写了信，做了小纪念品。学校派出了由党委副书记乔幼梅为团长，党委常委、宣传部长张乐岭，和时任党委常委、团委书记的我为副团长，有学生会主席阎钢军、研究生代表展涛，校报总编高忠汉，还有团省委的同志，郭琳同宿舍的八位同学等成员组成的慰问团。我们带着学生的赠言、信件、纪念品、慰问品来到前线，每到一处，都引起很好的反响。这次活动得到了中央、中央军委的肯定和赞扬，在全国产生了很大的影响。中央军委专门发出文件对山东大学和参战某部组织的“双心活动”进行表彰，山东大学团委被团中央命名为共青团思想政治工作优秀单位。当时团委在大学生思想政治教育方面的探索，取得了一定成效，也积累了一些经验，产生了良好影响，这是山东大学优秀传统在新时期的生动体现和发扬光大，也使我在思维方式和思想方法方面有了锻炼和提高。</w:t>
      </w:r>
    </w:p>
    <w:p>
      <w:pPr>
        <w:pStyle w:val="Style15"/>
        <w:ind w:firstLine="420"/>
        <w:rPr/>
      </w:pPr>
      <w:r>
        <w:rPr/>
        <w:t>1992</w:t>
      </w:r>
      <w:r>
        <w:rPr/>
        <w:t>～</w:t>
      </w:r>
      <w:r>
        <w:rPr/>
        <w:t>1994</w:t>
      </w:r>
      <w:r>
        <w:rPr/>
        <w:t>年，我到美国进修，学习高等教育管理，对西方的高等教育体系、大学观念、教育模式、办学思路、管理经验等进行了深入学习和研究，有了深刻体会和系统认识。我一直认为，尽管东西方在社会制度、文化传统、价值观念和意识形态等方面有很大的差别，但要办好社会主义的现代大学，必须深刻认识高等教育发展规律，借鉴西方大学的成功的办学模式和先进管理经验。这段时间的学习，使自己在管理理论方面有了很大的提升。</w:t>
      </w:r>
    </w:p>
    <w:p>
      <w:pPr>
        <w:pStyle w:val="Style15"/>
        <w:ind w:firstLine="420"/>
        <w:rPr/>
      </w:pPr>
      <w:r>
        <w:rPr/>
        <w:t>后来我又到新疆大学工作。在新疆大学任副校长期间，分管过思想政治工作、学生管理工作和教学科研工作等，能够从学校全局进行思考和探索，对实际工作经验的积累增长有很大的帮助。</w:t>
      </w:r>
    </w:p>
    <w:p>
      <w:pPr>
        <w:pStyle w:val="Style15"/>
        <w:ind w:firstLine="420"/>
        <w:rPr/>
      </w:pPr>
      <w:r>
        <w:rPr/>
        <w:t>1999</w:t>
      </w:r>
      <w:r>
        <w:rPr/>
        <w:t>年</w:t>
      </w:r>
      <w:r>
        <w:rPr/>
        <w:t>10</w:t>
      </w:r>
      <w:r>
        <w:rPr/>
        <w:t>月，我调任曲阜师范大学工作。曲阜师范大学是山东省一所历史悠久、传统优良的学校，又是孔子家乡的大学，建设好这所大学对自己提出了全新的要求。这几年，我把新的办学理念与曲阜师大的具体情况结合起来，作了一些探索，不敢说取得了很大的成绩，但自己感觉很有价值，很有意义。回顾这几年曲阜师范大学的发展历程，可以说是适应全国高等教育发展的新形势和新要求，抢抓机遇，解放思想，更新观念，加快发展，踏踏实实前进，一年迈上一个新的台阶。</w:t>
      </w:r>
      <w:r>
        <w:rPr/>
        <w:t>2000</w:t>
      </w:r>
      <w:r>
        <w:rPr/>
        <w:t>年我们进行了校园文明建设，学校面貌有了大的改观；</w:t>
      </w:r>
      <w:r>
        <w:rPr/>
        <w:t>2001</w:t>
      </w:r>
      <w:r>
        <w:rPr/>
        <w:t>年全面启动内部管理体制改革，实行全员聘任、竞争上岗、优劳优酬、动态管理；</w:t>
      </w:r>
      <w:r>
        <w:rPr/>
        <w:t>2001</w:t>
      </w:r>
      <w:r>
        <w:rPr/>
        <w:t>年开始了日照校区建设工程，</w:t>
      </w:r>
      <w:r>
        <w:rPr/>
        <w:t>2002</w:t>
      </w:r>
      <w:r>
        <w:rPr/>
        <w:t>年一期工程建成投入使用，形成了一校两区、优势互补、资源共享、协调发展的办学格局，为曲阜师大的发展赢得了广阔的办学空间和发展机遇，日照校区的建设在全省乃至全国都有好的影响，赢得了广泛的社会声誉和良好的评价；</w:t>
      </w:r>
      <w:r>
        <w:rPr/>
        <w:t>2003</w:t>
      </w:r>
      <w:r>
        <w:rPr/>
        <w:t>年经过多年的积累和艰苦的努力，学校获准成为博士授权单位，实现了博士点零的突破，实现了曲阜师大几代人的夙愿，办学层次有了历史性提升；</w:t>
      </w:r>
      <w:r>
        <w:rPr/>
        <w:t>2004</w:t>
      </w:r>
      <w:r>
        <w:rPr/>
        <w:t>年经过全校师生的共同努力，接受了教育部本科教学工作水平评估，获得优秀成绩，教育部专家组对曲阜师范大学的办学质量和办学特色给予了很高的评价和充分的肯定。曲阜师大可以说实现了规模、质量、结构、效益相统一的协调发展、科学发展、跨越发展、可持续发展。</w:t>
      </w:r>
    </w:p>
    <w:p>
      <w:pPr>
        <w:pStyle w:val="Style15"/>
        <w:ind w:firstLine="420"/>
        <w:rPr/>
      </w:pPr>
      <w:r>
        <w:rPr/>
        <w:t>曲阜师范大学的发展，我们的思路是比较明确的，也是按照既定目标和发展思路一步一步来努力的。当前，在盘点前段工作和成绩的基础上，我们正在认真梳理和谋划下一步的发展思路。必须有更加长远和宏观的总目标，才能推进下一阶段的发展。我认为，要实现科学发展和可持续发展，必须一个台阶一个台阶往前走，每一步都要做扎实，才能迈向更高的台阶。总而言之，到孔子家乡的大学来工作，感觉责任特别大，因为孔子是中国最伟大的教育家，也是世界上最伟大的教育家，他的家乡是东方圣城，他家乡的大学应该建成世界上著名的大学，我们现在还没有条件、没有资本说这个话，但是我们应该有这种追求，孔子家乡的大学如果办不好，我们既对不起前人，也对不起后人。我在这里工作一天，就要拼搏一天，努力做一些事情。</w:t>
      </w:r>
    </w:p>
    <w:p>
      <w:pPr>
        <w:pStyle w:val="Style15"/>
        <w:ind w:firstLine="420"/>
        <w:rPr/>
      </w:pPr>
      <w:r>
        <w:rPr/>
      </w:r>
    </w:p>
    <w:p>
      <w:pPr>
        <w:pStyle w:val="Style15"/>
        <w:jc w:val="center"/>
        <w:rPr>
          <w:b/>
          <w:b/>
          <w:sz w:val="24"/>
        </w:rPr>
      </w:pPr>
      <w:r>
        <w:rPr>
          <w:b/>
          <w:sz w:val="24"/>
        </w:rPr>
        <w:t>三</w:t>
      </w:r>
    </w:p>
    <w:p>
      <w:pPr>
        <w:pStyle w:val="Style15"/>
        <w:jc w:val="center"/>
        <w:rPr>
          <w:b/>
          <w:b/>
          <w:sz w:val="24"/>
        </w:rPr>
      </w:pPr>
      <w:r>
        <w:rPr>
          <w:b/>
          <w:sz w:val="24"/>
        </w:rPr>
      </w:r>
    </w:p>
    <w:p>
      <w:pPr>
        <w:pStyle w:val="Style15"/>
        <w:ind w:firstLine="420"/>
        <w:rPr/>
      </w:pPr>
      <w:r>
        <w:rPr/>
        <w:t>回顾工作以来的创业历程和自己的人生经历，我越来越深切地感受到，山东大学作为一所历史悠久的国家重点大学，给了我很多很多。首先在学识上，丰富了我的知识、充实了我的头脑，使我接受了系统教育，为后来做大学管理工作打下了坚实的基础；其次在见识上，拓宽了自己的视野，丰富了我的思路，特别是在山大工作期间考虑的很多问题，从战略高度、大局方面，锻炼了思维方式，为事业的开拓提供了必备条件；第三，在品格上，培养塑造了我乐观向上的精神、开拓创新的勇气和胆识。我感到山东大学的老师，不论在学习上、工作上，还是在人生过程中所体现出的那种执著的态度和精神。有很多老师对我影响很深，比如臧乐源老师，他始终保持一种革命人的激情，不管碰到什么艰难困苦，始终有一种乐观积极的人生态度和进取精神。我的博士导师赵明义先生治学严谨，又敢于探索，把科学社会主义的研究推到一个高峰，形成了自己的研究体系和学科特色，从而在山东大学文科中比较早地建立博士点，在国内也具有一定影响和地位。当时的山东大学党委书记徐豫龙对我的影响也很大，他思想坚定，政治成熟，从复旦大学来山大工作时，学校内部既面临着思想解放，也面临着拨乱反正，作为党委书记，他能够从容地在复杂的情况下协调好各方面关系，表现出了很高的领导水平。党委副书记乔幼梅作风朴实、平易近人，对事业忠诚，对同志诚恳，对我人格的影响也很大，在这里我只能略举几例，不再一一道来，我感谢那些恩重如山的老师和前辈们。</w:t>
      </w:r>
    </w:p>
    <w:p>
      <w:pPr>
        <w:pStyle w:val="Style15"/>
        <w:ind w:firstLine="420"/>
        <w:rPr/>
      </w:pPr>
      <w:r>
        <w:rPr/>
        <w:t>山东大学思想文化底蕴深厚，山大精神是一个内涵丰富、影响深远的精神文化形态，既源远流长，也在不断发展创新，其中蕴涵的百折不挠、不懈追求的精神，已形成一种品格，对每一个山大学子，都是终身受益不尽的宝贵财富。虽然自己不能很好地全面总结概括，却深深地感受到她的巨大影响和力量。大学改变了我的人生，也形成了自己做人的准则，处理事情的信条那就是：人生道路上要坚定追求，不怕困难，不畏挫折，不屈不挠，勇于创新。基于这种认识，我觉得自己在工作中，始终是追求创新、追求超越的，始终不愿循规蹈矩，不愿落入前人的窠臼。我非常崇拜邓小平，他是一个非常伟大的人，他在接近</w:t>
      </w:r>
      <w:r>
        <w:rPr/>
        <w:t>80</w:t>
      </w:r>
      <w:r>
        <w:rPr/>
        <w:t>高龄的情况下，能够始终保持一种孜孜不倦的追求，不断接受新事物、不断创新的精神，把理论与现实结合起来，较好地处理了文化背景、历史背景和当代世界的关系，面对纷繁复杂、飞速发展的社会，解放思想，实事求是，勇于创新，勇于开拓，选择了走向改革开放的这样一条道路，推动了中国的现代化进程。正因为如此，中国才有了希望，有了前途。因此，我觉得敢于创新是非常重要的，能始终不懈地追求，保持勇于创新的活力，才能有生机，才能有发展的动力，小到一个个人、一个单位，大到一个社会都是如此。要创新就要敢于否定前人，敢于突破思维定势，这样才能使社会充满一种向上的活力和孜孜不倦的动力，才能发展得更好。我们的教育也是这样，千人一面，没有个性和特色，不是我们教育的最终目的；固定的培养模式，没有创新和活力，也不是现代大学应追求的目标。大学应重视创新，教育者应重视创新。</w:t>
      </w:r>
    </w:p>
    <w:p>
      <w:pPr>
        <w:pStyle w:val="Style15"/>
        <w:ind w:firstLine="420"/>
        <w:rPr/>
      </w:pPr>
      <w:r>
        <w:rPr/>
        <w:t>从更宽阔的层面思考，我认为，现代大学的领导者和管理者首先要有高度的责任意识。要时刻把教育事业的发展，把办好教育作为历史赋予我们这一代人的使命，踏实工作，不懈追求。其次，必须具备强烈的开拓意识。要敢为天下先，努力探索办好大学的新路子，善于把握当前时代前进的脉搏，紧跟社会发展步伐，能前瞻性地思考和筹划学校的未来发展。第三，必须具备市场意识。要能敏锐地捕捉社会发展的信息和机遇，加快发展速度，能在激烈的竞争中，以抢抓机遇推动事业的发展，以敢为人先赢得更广阔的空间，以高起点的事业拓展站稳自己的脚跟。第四，必须具备质量效率意识。要能够为学校的持续发展、为事业的长久不衰进行艰苦的积累和长期的不懈努力，在校风、学风建设上花大气力，下真功夫，使我们培养的人在社会上能立得住、站得稳、打得开，使学校能赢得社会的好评和肯定等等。以上诸方面的意识和素质，都是我们应当具备和强化的。人的精神和素质是事业成败的关键，有了现代人的素质，才可能有现代化的大学。</w:t>
      </w:r>
    </w:p>
    <w:p>
      <w:pPr>
        <w:pStyle w:val="Style15"/>
        <w:ind w:firstLine="420"/>
        <w:rPr/>
      </w:pPr>
      <w:r>
        <w:rPr/>
        <w:t>回首往事，山东大学为我们每一个山大人提供了一种校风、传统、精神，也给大家提供了思想的借鉴和前行的航标，每一个山大人都深受母校的培养和熏陶，都感激着恩师的启迪和教诲，感念着母校培养和造就，都在传承山大赋予他的精神和品格，心系着母校的发展和未来，用不同的方式书写自己的七彩人生，以此报效社会，回报母校，回报山大对自己的培养和塑造。</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jc w:val="center"/>
        <w:rPr/>
      </w:pPr>
      <w:r>
        <w:rPr>
          <w:rFonts w:ascii="幼圆" w:hAnsi="幼圆" w:eastAsia="幼圆"/>
          <w:b/>
          <w:sz w:val="28"/>
        </w:rPr>
        <w:t>韩金祥简历</w:t>
      </w:r>
    </w:p>
    <w:p>
      <w:pPr>
        <w:pStyle w:val="Style15"/>
        <w:rPr/>
      </w:pPr>
      <w:r>
        <w:rPr/>
      </w:r>
    </w:p>
    <w:p>
      <w:pPr>
        <w:pStyle w:val="Style15"/>
        <w:ind w:firstLine="360"/>
        <w:rPr>
          <w:sz w:val="18"/>
        </w:rPr>
      </w:pPr>
      <w:r>
        <w:rPr>
          <w:sz w:val="18"/>
        </w:rPr>
        <w:t>韩金祥，男，汉族，</w:t>
      </w:r>
      <w:r>
        <w:rPr>
          <w:sz w:val="18"/>
        </w:rPr>
        <w:t>1963</w:t>
      </w:r>
      <w:r>
        <w:rPr>
          <w:sz w:val="18"/>
        </w:rPr>
        <w:t>年</w:t>
      </w:r>
      <w:r>
        <w:rPr>
          <w:sz w:val="18"/>
        </w:rPr>
        <w:t>8</w:t>
      </w:r>
      <w:r>
        <w:rPr>
          <w:sz w:val="18"/>
        </w:rPr>
        <w:t>月出生，山东夏津人。</w:t>
      </w:r>
      <w:r>
        <w:rPr>
          <w:sz w:val="18"/>
        </w:rPr>
        <w:t>1980</w:t>
      </w:r>
      <w:r>
        <w:rPr>
          <w:sz w:val="18"/>
        </w:rPr>
        <w:t>年就读于山东大学化学系，</w:t>
      </w:r>
      <w:r>
        <w:rPr>
          <w:sz w:val="18"/>
        </w:rPr>
        <w:t>1984</w:t>
      </w:r>
      <w:r>
        <w:rPr>
          <w:sz w:val="18"/>
        </w:rPr>
        <w:t>年到山东省医学科学院工作。</w:t>
      </w:r>
      <w:r>
        <w:rPr>
          <w:sz w:val="18"/>
        </w:rPr>
        <w:t>1986</w:t>
      </w:r>
      <w:r>
        <w:rPr>
          <w:sz w:val="18"/>
        </w:rPr>
        <w:t>年，考取山东省医科院硕士研究生。</w:t>
      </w:r>
      <w:r>
        <w:rPr>
          <w:sz w:val="18"/>
        </w:rPr>
        <w:t>1998</w:t>
      </w:r>
      <w:r>
        <w:rPr>
          <w:sz w:val="18"/>
        </w:rPr>
        <w:t>年，考取山东大学微生物学博士研究生。</w:t>
      </w:r>
      <w:r>
        <w:rPr>
          <w:sz w:val="18"/>
        </w:rPr>
        <w:t>2001</w:t>
      </w:r>
      <w:r>
        <w:rPr>
          <w:sz w:val="18"/>
        </w:rPr>
        <w:t>年起，任山东省医学科学院副院长。</w:t>
      </w:r>
      <w:r>
        <w:rPr>
          <w:sz w:val="18"/>
        </w:rPr>
        <w:t>2003</w:t>
      </w:r>
      <w:r>
        <w:rPr>
          <w:sz w:val="18"/>
        </w:rPr>
        <w:t>年起，任山东省医学科学院党委副书记、院长，山东省医药生物技术研究中心和国家卫生部生物药物重点实验室主任，博士生导师。兼任山东省直青年联合会副主席、中国生物医学工程学会理事、中国微生物学会理事、中国生物化学与分子生物学会理事、山东医学会副会长、山东生物医学工程学会副理事长、山东生物化学与分子生物学会副理事长等职。</w:t>
      </w:r>
    </w:p>
    <w:p>
      <w:pPr>
        <w:pStyle w:val="Style15"/>
        <w:ind w:firstLine="360"/>
        <w:rPr>
          <w:sz w:val="18"/>
        </w:rPr>
      </w:pPr>
      <w:r>
        <w:rPr>
          <w:sz w:val="18"/>
        </w:rPr>
        <w:t>近年来，获科研成果奖</w:t>
      </w:r>
      <w:r>
        <w:rPr>
          <w:sz w:val="18"/>
        </w:rPr>
        <w:t>19</w:t>
      </w:r>
      <w:r>
        <w:rPr>
          <w:sz w:val="18"/>
        </w:rPr>
        <w:t>项，国家新药证书</w:t>
      </w:r>
      <w:r>
        <w:rPr>
          <w:sz w:val="18"/>
        </w:rPr>
        <w:t>2</w:t>
      </w:r>
      <w:r>
        <w:rPr>
          <w:sz w:val="18"/>
        </w:rPr>
        <w:t>项，国家发明专利</w:t>
      </w:r>
      <w:r>
        <w:rPr>
          <w:sz w:val="18"/>
        </w:rPr>
        <w:t>6</w:t>
      </w:r>
      <w:r>
        <w:rPr>
          <w:sz w:val="18"/>
        </w:rPr>
        <w:t>项，指导博士生</w:t>
      </w:r>
      <w:r>
        <w:rPr>
          <w:sz w:val="18"/>
        </w:rPr>
        <w:t>6</w:t>
      </w:r>
      <w:r>
        <w:rPr>
          <w:sz w:val="18"/>
        </w:rPr>
        <w:t>名、硕士生</w:t>
      </w:r>
      <w:r>
        <w:rPr>
          <w:sz w:val="18"/>
        </w:rPr>
        <w:t>20</w:t>
      </w:r>
      <w:r>
        <w:rPr>
          <w:sz w:val="18"/>
        </w:rPr>
        <w:t>余名。</w:t>
      </w:r>
      <w:r>
        <w:rPr>
          <w:sz w:val="18"/>
        </w:rPr>
        <w:t>1997</w:t>
      </w:r>
      <w:r>
        <w:rPr>
          <w:sz w:val="18"/>
        </w:rPr>
        <w:t>年被评为山东省十大杰出青年，于同年起享受国务院特殊津贴，</w:t>
      </w:r>
      <w:r>
        <w:rPr>
          <w:sz w:val="18"/>
        </w:rPr>
        <w:t>1998</w:t>
      </w:r>
      <w:r>
        <w:rPr>
          <w:sz w:val="18"/>
        </w:rPr>
        <w:t>年被授予山东省青年科技奖，</w:t>
      </w:r>
      <w:r>
        <w:rPr>
          <w:sz w:val="18"/>
        </w:rPr>
        <w:t>2000</w:t>
      </w:r>
      <w:r>
        <w:rPr>
          <w:sz w:val="18"/>
        </w:rPr>
        <w:t>年被评为“山东省十大杰出中青年科技专家”、全国卫生系统先进工作者，</w:t>
      </w:r>
      <w:r>
        <w:rPr>
          <w:sz w:val="18"/>
        </w:rPr>
        <w:t>2004</w:t>
      </w:r>
      <w:r>
        <w:rPr>
          <w:sz w:val="18"/>
        </w:rPr>
        <w:t>年被评为山东省有突出贡献的中青年专家、山东省医药卫生杰出学科带头人。</w:t>
      </w:r>
    </w:p>
    <w:p>
      <w:pPr>
        <w:pStyle w:val="Style15"/>
        <w:ind w:firstLine="360"/>
        <w:rPr>
          <w:sz w:val="18"/>
        </w:rPr>
      </w:pPr>
      <w:r>
        <w:rPr>
          <w:sz w:val="18"/>
        </w:rPr>
      </w:r>
    </w:p>
    <w:p>
      <w:pPr>
        <w:pStyle w:val="Style15"/>
        <w:jc w:val="center"/>
        <w:rPr>
          <w:rFonts w:ascii="幼圆" w:hAnsi="幼圆" w:eastAsia="幼圆"/>
          <w:b/>
          <w:b/>
          <w:sz w:val="28"/>
        </w:rPr>
      </w:pPr>
      <w:r>
        <w:rPr>
          <w:rFonts w:ascii="幼圆" w:hAnsi="幼圆" w:eastAsia="幼圆"/>
          <w:b/>
          <w:sz w:val="28"/>
        </w:rPr>
        <w:t>奋斗如夏花之绚烂</w:t>
      </w:r>
    </w:p>
    <w:p>
      <w:pPr>
        <w:pStyle w:val="Style15"/>
        <w:jc w:val="center"/>
        <w:rPr/>
      </w:pPr>
      <w:r>
        <w:rPr>
          <w:rFonts w:cs="宋体;SimSun"/>
        </w:rPr>
        <w:t>——</w:t>
      </w:r>
      <w:r>
        <w:rPr/>
        <w:t>记山东省有突出贡献的中青年专家、</w:t>
      </w:r>
    </w:p>
    <w:p>
      <w:pPr>
        <w:pStyle w:val="Style15"/>
        <w:jc w:val="center"/>
        <w:rPr/>
      </w:pPr>
      <w:r>
        <w:rPr/>
        <w:t>山东省医学科学院院长韩金祥</w:t>
      </w:r>
    </w:p>
    <w:p>
      <w:pPr>
        <w:pStyle w:val="Style15"/>
        <w:jc w:val="center"/>
        <w:rPr/>
      </w:pPr>
      <w:r>
        <w:rPr/>
      </w:r>
    </w:p>
    <w:p>
      <w:pPr>
        <w:pStyle w:val="Style15"/>
        <w:jc w:val="center"/>
        <w:rPr>
          <w:sz w:val="24"/>
        </w:rPr>
      </w:pPr>
      <w:r>
        <w:rPr>
          <w:sz w:val="24"/>
        </w:rPr>
        <w:t>陈  欣</w:t>
      </w:r>
    </w:p>
    <w:p>
      <w:pPr>
        <w:pStyle w:val="Style15"/>
        <w:jc w:val="center"/>
        <w:rPr>
          <w:sz w:val="24"/>
        </w:rPr>
      </w:pPr>
      <w:r>
        <w:rPr>
          <w:sz w:val="24"/>
        </w:rPr>
      </w:r>
    </w:p>
    <w:p>
      <w:pPr>
        <w:pStyle w:val="Style15"/>
        <w:ind w:firstLine="420"/>
        <w:rPr/>
      </w:pPr>
      <w:r>
        <w:rPr>
          <w:rFonts w:cs="宋体;SimSun"/>
        </w:rPr>
        <w:t>“</w:t>
      </w:r>
      <w:r>
        <w:rPr/>
        <w:t>一个人奋斗才会有作为，有作为才会有地位，但这种作为和地位不是个人的东西，而是为我们社会的进步作出贡献。”这是韩金祥自勉的话。</w:t>
      </w:r>
    </w:p>
    <w:p>
      <w:pPr>
        <w:pStyle w:val="Style15"/>
        <w:ind w:firstLine="420"/>
        <w:rPr/>
      </w:pPr>
      <w:r>
        <w:rPr/>
        <w:t>在别人眼里，韩金祥是幸运的，年纪轻轻，就取得了这么多成果、荣誉和地位。但了解他的人都知道，韩金祥成功的背后有太多的故事。</w:t>
      </w:r>
    </w:p>
    <w:p>
      <w:pPr>
        <w:pStyle w:val="Style15"/>
        <w:ind w:firstLine="420"/>
        <w:rPr/>
      </w:pPr>
      <w:r>
        <w:rPr/>
      </w:r>
    </w:p>
    <w:p>
      <w:pPr>
        <w:pStyle w:val="Style15"/>
        <w:jc w:val="center"/>
        <w:rPr/>
      </w:pPr>
      <w:r>
        <w:rPr>
          <w:rFonts w:cs="宋体;SimSun"/>
          <w:b/>
          <w:sz w:val="24"/>
        </w:rPr>
        <w:t>“</w:t>
      </w:r>
      <w:r>
        <w:rPr>
          <w:b/>
          <w:sz w:val="24"/>
        </w:rPr>
        <w:t>我想干点实事，为社会，也为自己”</w:t>
      </w:r>
    </w:p>
    <w:p>
      <w:pPr>
        <w:pStyle w:val="Style15"/>
        <w:rPr>
          <w:b/>
          <w:b/>
          <w:sz w:val="24"/>
        </w:rPr>
      </w:pPr>
      <w:r>
        <w:rPr>
          <w:b/>
          <w:sz w:val="24"/>
        </w:rPr>
      </w:r>
    </w:p>
    <w:p>
      <w:pPr>
        <w:pStyle w:val="Style15"/>
        <w:ind w:firstLine="420"/>
        <w:rPr/>
      </w:pPr>
      <w:r>
        <w:rPr/>
        <w:t>1963</w:t>
      </w:r>
      <w:r>
        <w:rPr/>
        <w:t>年</w:t>
      </w:r>
      <w:r>
        <w:rPr/>
        <w:t>10</w:t>
      </w:r>
      <w:r>
        <w:rPr/>
        <w:t>月，韩金祥出生在鲁西北一个偏远的小村里。鲁西北的盐碱地没有给韩金祥带来丰厚的生活和美好的回忆，但这种自然环境和童年时艰苦的生活却造就了他叛逆的个性，“人是也，吾是也，人能是，而我不能是”成了韩金祥的座右铭。</w:t>
      </w:r>
      <w:r>
        <w:rPr/>
        <w:t>1980</w:t>
      </w:r>
      <w:r>
        <w:rPr/>
        <w:t>年，韩金祥以夏津县高考第一名的成绩考入了山东大学，</w:t>
      </w:r>
      <w:r>
        <w:rPr/>
        <w:t>4</w:t>
      </w:r>
      <w:r>
        <w:rPr/>
        <w:t>年后，韩金祥毕业分配到省医科院。随后的时间里，他一直在医学科学的世界里翱翔。</w:t>
      </w:r>
    </w:p>
    <w:p>
      <w:pPr>
        <w:pStyle w:val="Style15"/>
        <w:ind w:firstLine="420"/>
        <w:rPr/>
      </w:pPr>
      <w:r>
        <w:rPr/>
        <w:t>1992</w:t>
      </w:r>
      <w:r>
        <w:rPr/>
        <w:t>年，韩金祥被调任为医学分子生物学研究室副主任，负责主持该室的工作。当时，在外人眼里，韩金祥升任官职、硕士学位到手、夫人怀喜，称得上春风得意。不过，只有韩金祥才明白，想干点事是多么的不容易。为了筹建实验室、筹备资金、购置设备、争取项目，韩金祥领着课题组的工作人员没白没黑地忙活着。</w:t>
      </w:r>
      <w:r>
        <w:rPr/>
        <w:t>7</w:t>
      </w:r>
      <w:r>
        <w:rPr/>
        <w:t>月的济南，骄阳似火，韩金祥的妻子距离预产期只有几天，而韩金祥还要去一所大学谈项目，所以他就让妻子上班去了。没想到，当韩金祥下午回到实验室时，妻子已被送进了医院。当韩金祥看到他深爱的妻子躺在床上连午餐也没有吃，当他得知妻子是在一位同事的搀扶下步入产房，在没有一位亲人陪伴的情况下为他生下一个女儿时，不禁热泪盈眶。</w:t>
      </w:r>
    </w:p>
    <w:p>
      <w:pPr>
        <w:pStyle w:val="Style15"/>
        <w:ind w:firstLine="420"/>
        <w:rPr/>
      </w:pPr>
      <w:r>
        <w:rPr/>
        <w:t>就这样，韩金祥把应给予家人的爱都倾注在工作中，奉献在了实验室里。父亲重病，他不能在床前尽孝；女儿的学校离单位只有几里之遥，他从未接送过；家务活更是从未帮过忙，都落在妻子一人身上。对科研的执著和家人的理解和支持，使他在学术上取得了丰硕成果。近年来，他为首承担科研项目</w:t>
      </w:r>
      <w:r>
        <w:rPr/>
        <w:t>22</w:t>
      </w:r>
      <w:r>
        <w:rPr/>
        <w:t>项，其中山东省十大高技术工程项目</w:t>
      </w:r>
      <w:r>
        <w:rPr/>
        <w:t>1</w:t>
      </w:r>
      <w:r>
        <w:rPr/>
        <w:t>项（担任首席科学家），国家</w:t>
      </w:r>
      <w:r>
        <w:rPr/>
        <w:t>863</w:t>
      </w:r>
      <w:r>
        <w:rPr/>
        <w:t>计划项目</w:t>
      </w:r>
      <w:r>
        <w:rPr/>
        <w:t>1</w:t>
      </w:r>
      <w:r>
        <w:rPr/>
        <w:t>项、国家自然科学基金项目</w:t>
      </w:r>
      <w:r>
        <w:rPr/>
        <w:t>3</w:t>
      </w:r>
      <w:r>
        <w:rPr/>
        <w:t>项，科技部攻关项目</w:t>
      </w:r>
      <w:r>
        <w:rPr/>
        <w:t>3</w:t>
      </w:r>
      <w:r>
        <w:rPr/>
        <w:t>项，山东省重大科技项目</w:t>
      </w:r>
      <w:r>
        <w:rPr/>
        <w:t>7</w:t>
      </w:r>
      <w:r>
        <w:rPr/>
        <w:t>项，山东省自然科学基金项目</w:t>
      </w:r>
      <w:r>
        <w:rPr/>
        <w:t>3</w:t>
      </w:r>
      <w:r>
        <w:rPr/>
        <w:t>项，参与并组织实施科研项目</w:t>
      </w:r>
      <w:r>
        <w:rPr/>
        <w:t>19</w:t>
      </w:r>
      <w:r>
        <w:rPr/>
        <w:t>项，共获科研经费</w:t>
      </w:r>
      <w:r>
        <w:rPr/>
        <w:t>200</w:t>
      </w:r>
      <w:r>
        <w:rPr/>
        <w:t>余万元。同时，获得国家新药证书</w:t>
      </w:r>
      <w:r>
        <w:rPr/>
        <w:t>2</w:t>
      </w:r>
      <w:r>
        <w:rPr/>
        <w:t>项，分别获技术转让费</w:t>
      </w:r>
      <w:r>
        <w:rPr/>
        <w:t>550</w:t>
      </w:r>
      <w:r>
        <w:rPr/>
        <w:t>万元（占合资公司</w:t>
      </w:r>
      <w:r>
        <w:rPr/>
        <w:t>25%</w:t>
      </w:r>
      <w:r>
        <w:rPr/>
        <w:t>股份）和</w:t>
      </w:r>
      <w:r>
        <w:rPr/>
        <w:t>260</w:t>
      </w:r>
      <w:r>
        <w:rPr/>
        <w:t>万元（占合资公司</w:t>
      </w:r>
      <w:r>
        <w:rPr/>
        <w:t>20%</w:t>
      </w:r>
      <w:r>
        <w:rPr/>
        <w:t>股份）；获各级科技成果奖励</w:t>
      </w:r>
      <w:r>
        <w:rPr/>
        <w:t>12</w:t>
      </w:r>
      <w:r>
        <w:rPr/>
        <w:t>项，其中省科技进步二等奖</w:t>
      </w:r>
      <w:r>
        <w:rPr/>
        <w:t>1</w:t>
      </w:r>
      <w:r>
        <w:rPr/>
        <w:t>项、三等奖</w:t>
      </w:r>
      <w:r>
        <w:rPr/>
        <w:t>5</w:t>
      </w:r>
      <w:r>
        <w:rPr/>
        <w:t>项，省自然科学三等奖</w:t>
      </w:r>
      <w:r>
        <w:rPr/>
        <w:t>1</w:t>
      </w:r>
      <w:r>
        <w:rPr/>
        <w:t>项，国家新药证书</w:t>
      </w:r>
      <w:r>
        <w:rPr/>
        <w:t>2</w:t>
      </w:r>
      <w:r>
        <w:rPr/>
        <w:t>项，国家实用新型专利</w:t>
      </w:r>
      <w:r>
        <w:rPr/>
        <w:t>3</w:t>
      </w:r>
      <w:r>
        <w:rPr/>
        <w:t>项（首位</w:t>
      </w:r>
      <w:r>
        <w:rPr/>
        <w:t>1</w:t>
      </w:r>
      <w:r>
        <w:rPr/>
        <w:t>项）；发表学术论文</w:t>
      </w:r>
      <w:r>
        <w:rPr/>
        <w:t>60</w:t>
      </w:r>
      <w:r>
        <w:rPr/>
        <w:t>篇（包括通讯作者），出版学术著作</w:t>
      </w:r>
      <w:r>
        <w:rPr/>
        <w:t>8</w:t>
      </w:r>
      <w:r>
        <w:rPr/>
        <w:t>部，获各种论文奖</w:t>
      </w:r>
      <w:r>
        <w:rPr/>
        <w:t>17</w:t>
      </w:r>
      <w:r>
        <w:rPr/>
        <w:t>篇。多年的努力使韩金祥在基因工程、基因芯片和生物制药领域成绩显著，他在我国较早创立了基因自动合成和基因扩增技术，首次揭示并提出慢性白血病中</w:t>
      </w:r>
      <w:r>
        <w:rPr/>
        <w:t>bcr/abl</w:t>
      </w:r>
      <w:r>
        <w:rPr/>
        <w:t>嵌合基因在</w:t>
      </w:r>
      <w:r>
        <w:rPr/>
        <w:t>CML</w:t>
      </w:r>
      <w:r>
        <w:rPr/>
        <w:t>中新的作用机制。他研制的</w:t>
      </w:r>
      <w:r>
        <w:rPr/>
        <w:t>rhGMCSF</w:t>
      </w:r>
      <w:r>
        <w:rPr/>
        <w:t>生物药物获国家Ⅱ类新药证书，并获技术转让费</w:t>
      </w:r>
      <w:r>
        <w:rPr/>
        <w:t>550</w:t>
      </w:r>
      <w:r>
        <w:rPr/>
        <w:t>万元，占合资公司</w:t>
      </w:r>
      <w:r>
        <w:rPr/>
        <w:t>25</w:t>
      </w:r>
      <w:r>
        <w:rPr/>
        <w:t>％的股份。</w:t>
      </w:r>
      <w:r>
        <w:rPr/>
        <w:t>2003</w:t>
      </w:r>
      <w:r>
        <w:rPr/>
        <w:t>年“非典”期间，他主持启动了</w:t>
      </w:r>
      <w:r>
        <w:rPr/>
        <w:t>11</w:t>
      </w:r>
      <w:r>
        <w:rPr/>
        <w:t>项非典研究项目，其中</w:t>
      </w:r>
      <w:r>
        <w:rPr/>
        <w:t>5</w:t>
      </w:r>
      <w:r>
        <w:rPr/>
        <w:t>项研制成功并应用；作为首席科学家之一，负责全省“非典”防治研究项目的组织实施，为山东省“非典”防治做了大量工作，受到省委、省府的充分肯定和表扬，他所在的单位被授予全省防治非典型肺炎工作先进集体。</w:t>
      </w:r>
      <w:r>
        <w:rPr/>
        <w:t>1998</w:t>
      </w:r>
      <w:r>
        <w:rPr/>
        <w:t>年</w:t>
      </w:r>
      <w:r>
        <w:rPr/>
        <w:t>1</w:t>
      </w:r>
      <w:r>
        <w:rPr/>
        <w:t>月，他被遴选为山东省医学科学院微生物生化药学专业硕士研究生导师，</w:t>
      </w:r>
      <w:r>
        <w:rPr/>
        <w:t>2002</w:t>
      </w:r>
      <w:r>
        <w:rPr/>
        <w:t>年</w:t>
      </w:r>
      <w:r>
        <w:rPr/>
        <w:t>1</w:t>
      </w:r>
      <w:r>
        <w:rPr/>
        <w:t>月被遴选为山东大学生化与分子生物学专业博士研究生导师，现已培养博士研究生</w:t>
      </w:r>
      <w:r>
        <w:rPr/>
        <w:t>4</w:t>
      </w:r>
      <w:r>
        <w:rPr/>
        <w:t>名、硕士研究生</w:t>
      </w:r>
      <w:r>
        <w:rPr/>
        <w:t>20</w:t>
      </w:r>
      <w:r>
        <w:rPr/>
        <w:t>余名。</w:t>
      </w:r>
    </w:p>
    <w:p>
      <w:pPr>
        <w:pStyle w:val="Style15"/>
        <w:ind w:firstLine="420"/>
        <w:rPr/>
      </w:pPr>
      <w:r>
        <w:rPr/>
      </w:r>
    </w:p>
    <w:p>
      <w:pPr>
        <w:pStyle w:val="Style15"/>
        <w:jc w:val="center"/>
        <w:rPr>
          <w:b/>
          <w:b/>
          <w:sz w:val="24"/>
        </w:rPr>
      </w:pPr>
      <w:r>
        <w:rPr>
          <w:b/>
          <w:sz w:val="24"/>
        </w:rPr>
        <w:t>韩金祥的“七字箴言”</w:t>
      </w:r>
    </w:p>
    <w:p>
      <w:pPr>
        <w:pStyle w:val="Style15"/>
        <w:jc w:val="center"/>
        <w:rPr>
          <w:b/>
          <w:b/>
          <w:sz w:val="24"/>
        </w:rPr>
      </w:pPr>
      <w:r>
        <w:rPr>
          <w:b/>
          <w:sz w:val="24"/>
        </w:rPr>
      </w:r>
    </w:p>
    <w:p>
      <w:pPr>
        <w:pStyle w:val="Style15"/>
        <w:ind w:firstLine="420"/>
        <w:rPr/>
      </w:pPr>
      <w:r>
        <w:rPr/>
        <w:t>韩金祥常说，要对得起七个字：良心、医科院、国家。</w:t>
      </w:r>
    </w:p>
    <w:p>
      <w:pPr>
        <w:pStyle w:val="Style15"/>
        <w:ind w:firstLine="420"/>
        <w:rPr/>
      </w:pPr>
      <w:r>
        <w:rPr/>
        <w:t>在人生的道路上，韩金祥有过许多选择的机会。</w:t>
      </w:r>
      <w:r>
        <w:rPr/>
        <w:t>1989</w:t>
      </w:r>
      <w:r>
        <w:rPr/>
        <w:t>年，韩金祥硕士毕业时，大学同学力邀他去美国深造。但是，韩金祥放弃了。他始终认为，“‘科学是无国界的’没有错，‘但科学家是有祖国的’也是千真万确的”。韩金祥讲述了这样一个经历：“当我在美国亲身经历到公路上堵车时，后面的美国人向我们鸣喇叭，但我们的留学生却不敢向美国人鸣喇叭，我感到十分压抑，我真切地体会到做‘二等公民’的滋味。”</w:t>
      </w:r>
    </w:p>
    <w:p>
      <w:pPr>
        <w:pStyle w:val="Style15"/>
        <w:ind w:firstLine="420"/>
        <w:rPr/>
      </w:pPr>
      <w:r>
        <w:rPr/>
        <w:t>于是，科学强国、尽自己的一份力，成了韩金祥心中的愿望。“我一生的追求和愿望就是想干点事，将来回头看时，能对得起自己的良心，对得起养育我的父母、我的老师、领导，对得起我们这个社会，对得起我们的祖国。”</w:t>
      </w:r>
    </w:p>
    <w:p>
      <w:pPr>
        <w:pStyle w:val="Style15"/>
        <w:ind w:firstLine="420"/>
        <w:rPr/>
      </w:pPr>
      <w:r>
        <w:rPr/>
        <w:t>就这样，韩金祥在医学科学领域里取得了骄人的成绩。近年来，他主编、出版了《基因合成及其应用》等</w:t>
      </w:r>
      <w:r>
        <w:rPr/>
        <w:t>8</w:t>
      </w:r>
      <w:r>
        <w:rPr/>
        <w:t>部著作；获“人类免疫缺陷病毒丙肝丙病毒抗体联合诊断试剂的制备方法”、“肽核酸芯片”等</w:t>
      </w:r>
      <w:r>
        <w:rPr/>
        <w:t>6</w:t>
      </w:r>
      <w:r>
        <w:rPr/>
        <w:t>项国家发明专利、“注射用</w:t>
      </w:r>
      <w:r>
        <w:rPr/>
        <w:t>rhGM</w:t>
      </w:r>
      <w:r>
        <w:rPr/>
        <w:t>－</w:t>
      </w:r>
      <w:r>
        <w:rPr/>
        <w:t>CSF”</w:t>
      </w:r>
      <w:r>
        <w:rPr/>
        <w:t>等</w:t>
      </w:r>
      <w:r>
        <w:rPr/>
        <w:t>2</w:t>
      </w:r>
      <w:r>
        <w:rPr/>
        <w:t>项新药证书、“碘致甲状原肿发病机理的研究”、“基因合成及其应用”等</w:t>
      </w:r>
      <w:r>
        <w:rPr/>
        <w:t>14</w:t>
      </w:r>
      <w:r>
        <w:rPr/>
        <w:t>项山东省科技进步奖。</w:t>
      </w:r>
    </w:p>
    <w:p>
      <w:pPr>
        <w:pStyle w:val="Style15"/>
        <w:ind w:firstLine="420"/>
        <w:rPr/>
      </w:pPr>
      <w:r>
        <w:rPr/>
      </w:r>
    </w:p>
    <w:p>
      <w:pPr>
        <w:pStyle w:val="Style15"/>
        <w:jc w:val="center"/>
        <w:rPr>
          <w:b/>
          <w:b/>
          <w:sz w:val="24"/>
        </w:rPr>
      </w:pPr>
      <w:r>
        <w:rPr>
          <w:b/>
          <w:sz w:val="24"/>
        </w:rPr>
        <w:t>求真务实，着眼全局，做高水平的专家型领导者</w:t>
      </w:r>
    </w:p>
    <w:p>
      <w:pPr>
        <w:pStyle w:val="Style15"/>
        <w:jc w:val="center"/>
        <w:rPr>
          <w:b/>
          <w:b/>
          <w:sz w:val="24"/>
        </w:rPr>
      </w:pPr>
      <w:r>
        <w:rPr>
          <w:b/>
          <w:sz w:val="24"/>
        </w:rPr>
      </w:r>
    </w:p>
    <w:p>
      <w:pPr>
        <w:pStyle w:val="Style15"/>
        <w:ind w:firstLine="420"/>
        <w:rPr/>
      </w:pPr>
      <w:r>
        <w:rPr/>
        <w:t>山东省医学科学院是省政府直属的集医学科研、临床医疗、疾病控制、研究生教育、科技支撑和技术开发等功能为一体的正厅级综合性医学科研机构，现有在职职工</w:t>
      </w:r>
      <w:r>
        <w:rPr/>
        <w:t>1845</w:t>
      </w:r>
      <w:r>
        <w:rPr/>
        <w:t>人，专业技术人员</w:t>
      </w:r>
      <w:r>
        <w:rPr/>
        <w:t>1622</w:t>
      </w:r>
      <w:r>
        <w:rPr/>
        <w:t>人。拥有</w:t>
      </w:r>
      <w:r>
        <w:rPr/>
        <w:t>1</w:t>
      </w:r>
      <w:r>
        <w:rPr/>
        <w:t>个国家卫生部生物技术药物重点实验室、</w:t>
      </w:r>
      <w:r>
        <w:rPr/>
        <w:t>5</w:t>
      </w:r>
      <w:r>
        <w:rPr/>
        <w:t>个省重点实验室、</w:t>
      </w:r>
      <w:r>
        <w:rPr/>
        <w:t>3</w:t>
      </w:r>
      <w:r>
        <w:rPr/>
        <w:t>个省医药卫生重点实验室和</w:t>
      </w:r>
      <w:r>
        <w:rPr/>
        <w:t>7</w:t>
      </w:r>
      <w:r>
        <w:rPr/>
        <w:t>个省医药卫生重点学科。</w:t>
      </w:r>
    </w:p>
    <w:p>
      <w:pPr>
        <w:pStyle w:val="Style15"/>
        <w:ind w:firstLine="420"/>
        <w:rPr/>
      </w:pPr>
      <w:r>
        <w:rPr/>
        <w:t>韩金祥不仅是一名出色的科研学术带头人，还是一名优秀的管理干部。自</w:t>
      </w:r>
      <w:r>
        <w:rPr/>
        <w:t>2003</w:t>
      </w:r>
      <w:r>
        <w:rPr/>
        <w:t>年任山东省医科院院长以来，韩金祥始终坚持求真务实，扎实有效的行为准则。针对山东省医科院科研工作现状，他提出“营造竞争氛围、营造学术氛围”的科研工作思路。在</w:t>
      </w:r>
      <w:r>
        <w:rPr/>
        <w:t>2003</w:t>
      </w:r>
      <w:r>
        <w:rPr/>
        <w:t>年全院国家级项目数量和经费总额均创历史新高的基础上，</w:t>
      </w:r>
      <w:r>
        <w:rPr/>
        <w:t>2004</w:t>
      </w:r>
      <w:r>
        <w:rPr/>
        <w:t>年科研工作特别是国家级高层次项目、经费总额、科技成果等再上新台阶，与</w:t>
      </w:r>
      <w:r>
        <w:rPr/>
        <w:t>2003</w:t>
      </w:r>
      <w:r>
        <w:rPr/>
        <w:t>年相比，获国家级项目数量增长</w:t>
      </w:r>
      <w:r>
        <w:rPr/>
        <w:t>114%</w:t>
      </w:r>
      <w:r>
        <w:rPr/>
        <w:t>，经费总额突破</w:t>
      </w:r>
      <w:r>
        <w:rPr/>
        <w:t>1000</w:t>
      </w:r>
      <w:r>
        <w:rPr/>
        <w:t>万元，增长</w:t>
      </w:r>
      <w:r>
        <w:rPr/>
        <w:t>110%</w:t>
      </w:r>
      <w:r>
        <w:rPr/>
        <w:t>，当年实现了全院今后</w:t>
      </w:r>
      <w:r>
        <w:rPr/>
        <w:t>5</w:t>
      </w:r>
      <w:r>
        <w:rPr/>
        <w:t>年的奋斗目标并连续两年获省科技进步一等奖，使省医科院科研水平得到大幅度提升。</w:t>
      </w:r>
    </w:p>
    <w:p>
      <w:pPr>
        <w:pStyle w:val="Style15"/>
        <w:ind w:firstLine="420"/>
        <w:rPr/>
      </w:pPr>
      <w:r>
        <w:rPr/>
        <w:t>2004</w:t>
      </w:r>
      <w:r>
        <w:rPr/>
        <w:t>年，根据中央新的人才观和全院科技人员的现状，韩金祥提出了“构筑科研、临床医疗、科技开发、科技咨询、疾病控制五个业务平台”的工作思路。为了鼓励竞争，激励科研人员争创佳绩，韩金祥积极探索科学的用人机制和评价体系，他组织制定了《省医科院科技发展奖励基金管理办法》，对获得国家级科研项目，高水平科研论文（</w:t>
      </w:r>
      <w:r>
        <w:rPr/>
        <w:t>SCI</w:t>
      </w:r>
      <w:r>
        <w:rPr/>
        <w:t>）、国家新药证书、国家发明专利的科技人员或团队进行了重奖，</w:t>
      </w:r>
      <w:r>
        <w:rPr/>
        <w:t>2004</w:t>
      </w:r>
      <w:r>
        <w:rPr/>
        <w:t>年共奖励</w:t>
      </w:r>
      <w:r>
        <w:rPr/>
        <w:t>1063</w:t>
      </w:r>
      <w:r>
        <w:rPr/>
        <w:t>万元，其中个人获奖最高达</w:t>
      </w:r>
      <w:r>
        <w:rPr/>
        <w:t>297</w:t>
      </w:r>
      <w:r>
        <w:rPr/>
        <w:t>万元。在不断提高的科研水平的带动下，省医科院各项业务工作得到飞速发展。</w:t>
      </w:r>
      <w:r>
        <w:rPr/>
        <w:t>2004</w:t>
      </w:r>
      <w:r>
        <w:rPr/>
        <w:t>年全院医疗收入突破</w:t>
      </w:r>
      <w:r>
        <w:rPr/>
        <w:t>33</w:t>
      </w:r>
      <w:r>
        <w:rPr/>
        <w:t>亿元，同比增长</w:t>
      </w:r>
      <w:r>
        <w:rPr/>
        <w:t>133%</w:t>
      </w:r>
      <w:r>
        <w:rPr/>
        <w:t>，净资产达到</w:t>
      </w:r>
      <w:r>
        <w:rPr/>
        <w:t>917</w:t>
      </w:r>
      <w:r>
        <w:rPr/>
        <w:t>亿元，比</w:t>
      </w:r>
      <w:r>
        <w:rPr/>
        <w:t>2002</w:t>
      </w:r>
      <w:r>
        <w:rPr/>
        <w:t>年增长</w:t>
      </w:r>
      <w:r>
        <w:rPr/>
        <w:t>25</w:t>
      </w:r>
      <w:r>
        <w:rPr/>
        <w:t>％。</w:t>
      </w:r>
    </w:p>
    <w:p>
      <w:pPr>
        <w:pStyle w:val="Style15"/>
        <w:ind w:firstLine="420"/>
        <w:rPr/>
      </w:pPr>
      <w:r>
        <w:rPr/>
        <w:t>在全国科研事业单位大幅裁员、改革、改制，艰难寻求发展之路的形势下，韩金祥提出了“科研单位必须培养造血机能，科技产业化是市场经济条件下科学技术自身发展必然趋势”的新理念，在省医科院成立产业工作委员会，并亲自担任主任，把产业工作作为加快山东省医科院发展的两个支柱之一。</w:t>
      </w:r>
      <w:r>
        <w:rPr/>
        <w:t>2004</w:t>
      </w:r>
      <w:r>
        <w:rPr/>
        <w:t>年以来，他先后主持了与省内多家大型企业集团的合作洽谈，并在省内科研单位中首家设立了</w:t>
      </w:r>
      <w:r>
        <w:rPr/>
        <w:t>1000</w:t>
      </w:r>
      <w:r>
        <w:rPr/>
        <w:t>万元的省医科院凤祥新药研发基金，并与章丘市政府签订框架协议，在明水经济开发区征地</w:t>
      </w:r>
      <w:r>
        <w:rPr/>
        <w:t>1000</w:t>
      </w:r>
      <w:r>
        <w:rPr/>
        <w:t>亩，采用全新的管理模式和现代科技企业制度建设医科院东部新区，一期将建设山东省药物研究院，二期将建设医学与生命学院合高新技术产业基地，为医科院的发展开辟了广阔的空间。</w:t>
      </w:r>
    </w:p>
    <w:p>
      <w:pPr>
        <w:pStyle w:val="Style15"/>
        <w:ind w:firstLine="420"/>
        <w:rPr/>
      </w:pPr>
      <w:r>
        <w:rPr/>
      </w:r>
    </w:p>
    <w:p>
      <w:pPr>
        <w:pStyle w:val="Style15"/>
        <w:jc w:val="center"/>
        <w:rPr>
          <w:b/>
          <w:b/>
          <w:sz w:val="24"/>
        </w:rPr>
      </w:pPr>
      <w:r>
        <w:rPr>
          <w:b/>
          <w:sz w:val="24"/>
        </w:rPr>
        <w:t>以人为本，团结协作，营造和谐美好的创业氛围</w:t>
      </w:r>
    </w:p>
    <w:p>
      <w:pPr>
        <w:pStyle w:val="Style15"/>
        <w:jc w:val="center"/>
        <w:rPr>
          <w:b/>
          <w:b/>
          <w:sz w:val="24"/>
        </w:rPr>
      </w:pPr>
      <w:r>
        <w:rPr>
          <w:b/>
          <w:sz w:val="24"/>
        </w:rPr>
      </w:r>
    </w:p>
    <w:p>
      <w:pPr>
        <w:pStyle w:val="Style15"/>
        <w:ind w:firstLine="420"/>
        <w:rPr/>
      </w:pPr>
      <w:r>
        <w:rPr/>
        <w:t>韩金祥作为山东省医科院最年轻的院级领导干部，尤其注重以人为本，加强内涵建设。对班子成员，他以身作则，恭让谦和，把沟通作为班子团结协作的纽带。韩金祥经常与其他领导同志交流思想，交换看法，不管是事业发展的重大决策，还是工作中遇到的困难，都能够相互理解，相互尊重，通过沟通达成共识，形成既有集中又有民主，既有纪律又有自由，既有统一意志又有个人发展的良好氛围。对广大干部职工，韩金祥坚持“为官一任，造福一方”的政绩观，实实在在、扎扎实实为群众办好事、办实事。他经常深入基层，了解科研人员工作和生活中遇到的困难和问题，想方设法改善职工群众的工作、生活条件，建成了省医科院局域网和信息网，提高了信息化管理水平和办公条件；对职工住房进行了大面积调整，有力地调动了广大职工的积极性。韩金祥特别关心院里引进的高层次人才的工作和生活情况，亲自协调帮助解决他们在实验仪器配备、住房、子女入学等方面的难题，使他们来到医科院就体会到大家庭的温暖。</w:t>
      </w:r>
    </w:p>
    <w:p>
      <w:pPr>
        <w:pStyle w:val="Style15"/>
        <w:ind w:firstLine="420"/>
        <w:rPr/>
      </w:pPr>
      <w:r>
        <w:rPr/>
        <w:t>韩金祥分管全院财务工作，他始终倡导勤俭节约，并身体力行。他总是对财务人员和工作人员说：“医科院的资金是广大干部职工努力奋斗、省吃俭用积累下来的，事业要发展，钱要用在刀刃上，还是要过紧日子。”</w:t>
      </w:r>
      <w:r>
        <w:rPr/>
        <w:t>2004</w:t>
      </w:r>
      <w:r>
        <w:rPr/>
        <w:t>年底，经多方协调，筹措资金，克服困难，省医科院</w:t>
      </w:r>
      <w:r>
        <w:rPr/>
        <w:t>7000</w:t>
      </w:r>
      <w:r>
        <w:rPr/>
        <w:t>平方米的综合楼建成并投入使用，大大改善了科研、教学和研究生住宿条件，为职工提供了一个更加优美舒心的环境。</w:t>
      </w:r>
    </w:p>
    <w:p>
      <w:pPr>
        <w:pStyle w:val="Style15"/>
        <w:ind w:firstLine="420"/>
        <w:rPr/>
      </w:pPr>
      <w:r>
        <w:rPr/>
        <w:t>宝剑锋从磨砺出，梅花香自苦寒来。韩金祥的成功，在于他在人生的每个十字路口上，都选择了孜孜不倦的求索、奋斗的态度。他的人生价值，也在一次次的追求中得到升华。</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jc w:val="center"/>
        <w:rPr/>
      </w:pPr>
      <w:r>
        <w:rPr>
          <w:rFonts w:ascii="幼圆" w:hAnsi="幼圆" w:eastAsia="幼圆"/>
          <w:b/>
          <w:sz w:val="28"/>
        </w:rPr>
        <w:t>刘全顺简历</w:t>
      </w:r>
    </w:p>
    <w:p>
      <w:pPr>
        <w:pStyle w:val="Style15"/>
        <w:rPr/>
      </w:pPr>
      <w:r>
        <w:rPr/>
      </w:r>
    </w:p>
    <w:p>
      <w:pPr>
        <w:pStyle w:val="Style15"/>
        <w:ind w:firstLine="360"/>
        <w:rPr>
          <w:sz w:val="18"/>
        </w:rPr>
      </w:pPr>
      <w:r>
        <w:rPr>
          <w:sz w:val="18"/>
        </w:rPr>
        <w:t>刘全顺，男，汉族，中共党员。</w:t>
      </w:r>
      <w:r>
        <w:rPr>
          <w:sz w:val="18"/>
        </w:rPr>
        <w:t>1962</w:t>
      </w:r>
      <w:r>
        <w:rPr>
          <w:sz w:val="18"/>
        </w:rPr>
        <w:t>年出生于山东省胶南市。</w:t>
      </w:r>
      <w:r>
        <w:rPr>
          <w:sz w:val="18"/>
        </w:rPr>
        <w:t>1980</w:t>
      </w:r>
      <w:r>
        <w:rPr>
          <w:sz w:val="18"/>
        </w:rPr>
        <w:t>年考入山东大学经济系经济理论专业学习，</w:t>
      </w:r>
      <w:r>
        <w:rPr>
          <w:sz w:val="18"/>
        </w:rPr>
        <w:t>1984</w:t>
      </w:r>
      <w:r>
        <w:rPr>
          <w:sz w:val="18"/>
        </w:rPr>
        <w:t>年毕业后分配到中国矿业大学管理系任教，</w:t>
      </w:r>
      <w:r>
        <w:rPr>
          <w:sz w:val="18"/>
        </w:rPr>
        <w:t>1987</w:t>
      </w:r>
      <w:r>
        <w:rPr>
          <w:sz w:val="18"/>
        </w:rPr>
        <w:t>年考入南京大学法律系法律专业第二学位班学习，</w:t>
      </w:r>
      <w:r>
        <w:rPr>
          <w:sz w:val="18"/>
        </w:rPr>
        <w:t>1989</w:t>
      </w:r>
      <w:r>
        <w:rPr>
          <w:sz w:val="18"/>
        </w:rPr>
        <w:t>年毕业后回中国矿业大学经贸学院继续任教，</w:t>
      </w:r>
      <w:r>
        <w:rPr>
          <w:sz w:val="18"/>
        </w:rPr>
        <w:t>1992</w:t>
      </w:r>
      <w:r>
        <w:rPr>
          <w:sz w:val="18"/>
        </w:rPr>
        <w:t>年调入中国煤炭经济学院（现名山东工商学院）任教。现在职攻读中国矿业大学（北京）博士学位。</w:t>
      </w:r>
    </w:p>
    <w:p>
      <w:pPr>
        <w:pStyle w:val="Style15"/>
        <w:ind w:firstLine="360"/>
        <w:rPr>
          <w:sz w:val="18"/>
        </w:rPr>
      </w:pPr>
      <w:r>
        <w:rPr>
          <w:sz w:val="18"/>
        </w:rPr>
        <w:t>任教多年来，刘全顺主讲了《经济法学》、《税法》等多门课程，并有《县域经济改革与发展》、《宏观调控法的理论与实践》等</w:t>
      </w:r>
      <w:r>
        <w:rPr>
          <w:sz w:val="18"/>
        </w:rPr>
        <w:t>5</w:t>
      </w:r>
      <w:r>
        <w:rPr>
          <w:sz w:val="18"/>
        </w:rPr>
        <w:t>部著作、</w:t>
      </w:r>
      <w:r>
        <w:rPr>
          <w:sz w:val="18"/>
        </w:rPr>
        <w:t>10</w:t>
      </w:r>
      <w:r>
        <w:rPr>
          <w:sz w:val="18"/>
        </w:rPr>
        <w:t>余项课题报告和</w:t>
      </w:r>
      <w:r>
        <w:rPr>
          <w:sz w:val="18"/>
        </w:rPr>
        <w:t>20</w:t>
      </w:r>
      <w:r>
        <w:rPr>
          <w:sz w:val="18"/>
        </w:rPr>
        <w:t>余篇文章问世。</w:t>
      </w:r>
    </w:p>
    <w:p>
      <w:pPr>
        <w:pStyle w:val="Style15"/>
        <w:rPr>
          <w:sz w:val="18"/>
        </w:rPr>
      </w:pPr>
      <w:r>
        <w:rPr>
          <w:sz w:val="18"/>
        </w:rPr>
        <w:t>在工作期间，历任经济学教研室主任、文法系副主任、山东工商学院副院长等职务。现为山东工商学院院长、教授。</w:t>
      </w:r>
    </w:p>
    <w:p>
      <w:pPr>
        <w:pStyle w:val="Style15"/>
        <w:jc w:val="center"/>
        <w:rPr>
          <w:rFonts w:ascii="幼圆" w:hAnsi="幼圆" w:eastAsia="幼圆"/>
          <w:b/>
          <w:b/>
          <w:sz w:val="28"/>
        </w:rPr>
      </w:pPr>
      <w:r>
        <w:rPr>
          <w:rFonts w:ascii="幼圆" w:hAnsi="幼圆" w:eastAsia="幼圆"/>
          <w:b/>
          <w:sz w:val="28"/>
        </w:rPr>
        <w:t>栉风沐雨  无悔育人路</w:t>
      </w:r>
    </w:p>
    <w:p>
      <w:pPr>
        <w:pStyle w:val="Style15"/>
        <w:ind w:firstLine="420"/>
        <w:jc w:val="center"/>
        <w:rPr/>
      </w:pPr>
      <w:r>
        <w:rPr/>
        <w:t>刘全顺</w:t>
      </w:r>
    </w:p>
    <w:p>
      <w:pPr>
        <w:pStyle w:val="Style15"/>
        <w:ind w:firstLine="420"/>
        <w:rPr/>
      </w:pPr>
      <w:r>
        <w:rPr/>
      </w:r>
    </w:p>
    <w:p>
      <w:pPr>
        <w:pStyle w:val="Style15"/>
        <w:ind w:firstLine="420"/>
        <w:rPr/>
      </w:pPr>
      <w:r>
        <w:rPr/>
        <w:t>岁月沧桑，风雨砥砺，山东大学建校已近</w:t>
      </w:r>
      <w:r>
        <w:rPr/>
        <w:t>105</w:t>
      </w:r>
      <w:r>
        <w:rPr/>
        <w:t>周年。现在，我已到不惑之年，母校的约稿，让我回首往事，心绪难平。自</w:t>
      </w:r>
      <w:r>
        <w:rPr/>
        <w:t>1980</w:t>
      </w:r>
      <w:r>
        <w:rPr/>
        <w:t>年考入山大，而今已有</w:t>
      </w:r>
      <w:r>
        <w:rPr/>
        <w:t>25</w:t>
      </w:r>
      <w:r>
        <w:rPr/>
        <w:t>个年头。</w:t>
      </w:r>
      <w:r>
        <w:rPr/>
        <w:t>25</w:t>
      </w:r>
      <w:r>
        <w:rPr/>
        <w:t>年里，我先后在四所大学学习和工作。可以这样总结：山大给了我扎实的理论功底，矿大给了我严谨的工作作风，南大给了我积极进取的人生观，工商学院给了我施展自己能力的舞台。</w:t>
      </w:r>
    </w:p>
    <w:p>
      <w:pPr>
        <w:pStyle w:val="Style15"/>
        <w:ind w:firstLine="420"/>
        <w:rPr/>
      </w:pPr>
      <w:r>
        <w:rPr/>
      </w:r>
    </w:p>
    <w:p>
      <w:pPr>
        <w:pStyle w:val="Style15"/>
        <w:jc w:val="center"/>
        <w:rPr>
          <w:b/>
          <w:b/>
          <w:sz w:val="24"/>
        </w:rPr>
      </w:pPr>
      <w:r>
        <w:rPr>
          <w:b/>
          <w:sz w:val="24"/>
        </w:rPr>
        <w:t>山大往事</w:t>
      </w:r>
    </w:p>
    <w:p>
      <w:pPr>
        <w:pStyle w:val="Style15"/>
        <w:rPr>
          <w:b/>
          <w:b/>
          <w:sz w:val="24"/>
        </w:rPr>
      </w:pPr>
      <w:r>
        <w:rPr>
          <w:b/>
          <w:sz w:val="24"/>
        </w:rPr>
      </w:r>
    </w:p>
    <w:p>
      <w:pPr>
        <w:pStyle w:val="Style15"/>
        <w:ind w:firstLine="420"/>
        <w:rPr/>
      </w:pPr>
      <w:r>
        <w:rPr/>
        <w:t>回忆二十多年前的往事，恍如昨日，很多印记深印脑海，种种往事历历在目。</w:t>
      </w:r>
    </w:p>
    <w:p>
      <w:pPr>
        <w:pStyle w:val="Style15"/>
        <w:ind w:firstLine="420"/>
        <w:rPr/>
      </w:pPr>
      <w:r>
        <w:rPr/>
        <w:t>1980</w:t>
      </w:r>
      <w:r>
        <w:rPr/>
        <w:t>年，正值改革开放之初，当时山大已建校近</w:t>
      </w:r>
      <w:r>
        <w:rPr/>
        <w:t>80</w:t>
      </w:r>
      <w:r>
        <w:rPr/>
        <w:t>年，积淀了丰厚的文化底蕴。山大的校园面积宽阔、绿树成荫、环境优雅，使人心情愉悦，在这种优美、恬静的环境学习生活了四年，度过了我一生中最值得纪念的青年时期，结下了我对山大的深厚感情。</w:t>
      </w:r>
    </w:p>
    <w:p>
      <w:pPr>
        <w:pStyle w:val="Style15"/>
        <w:ind w:firstLine="420"/>
        <w:rPr/>
      </w:pPr>
      <w:r>
        <w:rPr/>
        <w:t>我在山大学的是经济理论专业，山大有这方面高水平的师资，有丰富的图书资源、淳朴敦厚的学风。基于这些优越的条件，我得以在山大听取精彩的报告，向名师请教问题，到图书馆查资料、写心得。虽然当时的生活艰苦些，但我们这些年轻人的精神世界很充实、很丰富，有理想、有抱负，纯朴而上进，孜孜不倦地学习求知。四年下来，我已经大体掌握了经济理论知识体系，奠定了坚实的经济学理论基础，这使我受益终生。</w:t>
      </w:r>
    </w:p>
    <w:p>
      <w:pPr>
        <w:pStyle w:val="Style15"/>
        <w:rPr/>
      </w:pPr>
      <w:r>
        <w:rPr/>
        <w:t>山大“气有浩然，学无止境”的校训，我的理解是：做人要大气、包容，做学问要探索、追求。这对我的人生有着很深的影响。</w:t>
      </w:r>
    </w:p>
    <w:p>
      <w:pPr>
        <w:pStyle w:val="Style15"/>
        <w:rPr/>
      </w:pPr>
      <w:r>
        <w:rPr/>
      </w:r>
    </w:p>
    <w:p>
      <w:pPr>
        <w:pStyle w:val="Style15"/>
        <w:jc w:val="center"/>
        <w:rPr>
          <w:b/>
          <w:b/>
          <w:sz w:val="24"/>
        </w:rPr>
      </w:pPr>
      <w:r>
        <w:rPr>
          <w:b/>
          <w:sz w:val="24"/>
        </w:rPr>
        <w:t>初为人师</w:t>
      </w:r>
    </w:p>
    <w:p>
      <w:pPr>
        <w:pStyle w:val="Style15"/>
        <w:jc w:val="center"/>
        <w:rPr>
          <w:b/>
          <w:b/>
          <w:sz w:val="24"/>
        </w:rPr>
      </w:pPr>
      <w:r>
        <w:rPr>
          <w:b/>
          <w:sz w:val="24"/>
        </w:rPr>
      </w:r>
    </w:p>
    <w:p>
      <w:pPr>
        <w:pStyle w:val="Style15"/>
        <w:ind w:firstLine="420"/>
        <w:rPr/>
      </w:pPr>
      <w:r>
        <w:rPr/>
        <w:t>1984</w:t>
      </w:r>
      <w:r>
        <w:rPr/>
        <w:t>年毕业后，我被分配到中国矿业大学任教。</w:t>
      </w:r>
    </w:p>
    <w:p>
      <w:pPr>
        <w:pStyle w:val="Style15"/>
        <w:ind w:firstLine="420"/>
        <w:rPr/>
      </w:pPr>
      <w:r>
        <w:rPr/>
        <w:t>矿大给我的印象是严谨、质朴，这里的老教授治学严谨，做学问、课堂教学都一丝不苟，对我这个年轻教师也是严谨地传授治学之道。教育事业是一项功在当代、利在千秋的公益事业，身为教师，须为人师表，言传身教，对得起这一事业，我从矿大老师们身上学到了书本之外更为可贵的治学精神。</w:t>
      </w:r>
    </w:p>
    <w:p>
      <w:pPr>
        <w:pStyle w:val="Style15"/>
        <w:ind w:firstLine="420"/>
        <w:rPr/>
      </w:pPr>
      <w:r>
        <w:rPr/>
        <w:t>初为人师，对教学工作茫然不知。幸而老教师们传授教学心得：要当一名好老师，最重要的一条是，要爱你的学生。有这份爱心，再努力掌握教学方法和技巧，提高教学水平，就能取得好的效果。基于对学生的爱，让我有了更大的热情。最初的时间里，常常早起晚归，进行认真细致的备课；常常挤出时间，去老教师的课上听讲，做好笔记，学习揣摩；常常和其他老师交流心得、体会，不断熟悉和改进工作。工夫不负有心人，一段时间下来，我就逐渐能够做到讲课有条不紊，娓娓道来，讲课效果逐渐好起来，得到了学生的肯定。</w:t>
      </w:r>
    </w:p>
    <w:p>
      <w:pPr>
        <w:pStyle w:val="Style15"/>
        <w:ind w:firstLine="420"/>
        <w:rPr/>
      </w:pPr>
      <w:r>
        <w:rPr/>
        <w:t>矿大这几年的工作经历，完成了我从学生到教师的角色转变，给了我丰富的教学经验，培养了我严谨的工作作风。</w:t>
      </w:r>
    </w:p>
    <w:p>
      <w:pPr>
        <w:pStyle w:val="Style15"/>
        <w:ind w:firstLine="420"/>
        <w:rPr/>
      </w:pPr>
      <w:r>
        <w:rPr/>
      </w:r>
    </w:p>
    <w:p>
      <w:pPr>
        <w:pStyle w:val="Style15"/>
        <w:jc w:val="center"/>
        <w:rPr>
          <w:b/>
          <w:b/>
          <w:sz w:val="24"/>
        </w:rPr>
      </w:pPr>
      <w:r>
        <w:rPr>
          <w:b/>
          <w:sz w:val="24"/>
        </w:rPr>
        <w:t>在南大学习</w:t>
      </w:r>
    </w:p>
    <w:p>
      <w:pPr>
        <w:pStyle w:val="Style15"/>
        <w:jc w:val="center"/>
        <w:rPr>
          <w:b/>
          <w:b/>
          <w:sz w:val="24"/>
        </w:rPr>
      </w:pPr>
      <w:r>
        <w:rPr>
          <w:b/>
          <w:sz w:val="24"/>
        </w:rPr>
      </w:r>
    </w:p>
    <w:p>
      <w:pPr>
        <w:pStyle w:val="Style15"/>
        <w:ind w:firstLine="420"/>
        <w:rPr/>
      </w:pPr>
      <w:r>
        <w:rPr/>
        <w:t>知识的传承在教师。教师素质的高低，直接决定学生知识获取的质量，影响着知识的传承。随着时代的发展、知识的不断更新，高等教育对教师的要求越来越高。教师只有不断坚持学习，开阔视野，提高自己的学术水平，更新知识，才能使教学更有生命力。教学实践使我深感继续学习的必要。</w:t>
      </w:r>
      <w:r>
        <w:rPr/>
        <w:t>1987</w:t>
      </w:r>
      <w:r>
        <w:rPr/>
        <w:t>年，经过刻苦努力，我考入南京大学法律系法律专业第二学位班学习。</w:t>
      </w:r>
    </w:p>
    <w:p>
      <w:pPr>
        <w:pStyle w:val="Style15"/>
        <w:ind w:firstLine="420"/>
        <w:rPr/>
      </w:pPr>
      <w:r>
        <w:rPr/>
        <w:t>南京大学是一所历史名校，校园不大，却古意盎然，蕴散着浓郁的书香之气，在这里读书，自然受其熏陶，心向往之。由于年龄和阅历的原因，我在南大的学习多了一些理性和自律，学习的自主意识显为增强。这段时间，正是我国经济体的改革与转轨的时期，一个新型的部门法——经济法在我国应运而生，对它的研究也刚刚起步。基于经济理论的基础和法律的学习，我开始尝试在经济学和法律知识的交汇领域进行研究。</w:t>
      </w:r>
    </w:p>
    <w:p>
      <w:pPr>
        <w:pStyle w:val="Style15"/>
        <w:rPr/>
      </w:pPr>
      <w:r>
        <w:rPr/>
        <w:t>这段时间的学习，对我知识结构的优化、业务素质和教学能力的提高大有裨益，为我今后的事业发展奠定了更为坚实的基础。南大的学习，也给了我一个停歇思考的机会，让我好好地规划自己的人生，让我对自己有了更清醒的认识，树立了我积极进取的人生观。</w:t>
      </w:r>
    </w:p>
    <w:p>
      <w:pPr>
        <w:pStyle w:val="Style15"/>
        <w:rPr/>
      </w:pPr>
      <w:r>
        <w:rPr/>
      </w:r>
    </w:p>
    <w:p>
      <w:pPr>
        <w:pStyle w:val="Style15"/>
        <w:jc w:val="center"/>
        <w:rPr>
          <w:b/>
          <w:b/>
          <w:sz w:val="24"/>
        </w:rPr>
      </w:pPr>
      <w:r>
        <w:rPr>
          <w:b/>
          <w:sz w:val="24"/>
        </w:rPr>
        <w:t>来工商学院创业</w:t>
      </w:r>
    </w:p>
    <w:p>
      <w:pPr>
        <w:pStyle w:val="Style15"/>
        <w:jc w:val="center"/>
        <w:rPr>
          <w:b/>
          <w:b/>
          <w:sz w:val="24"/>
        </w:rPr>
      </w:pPr>
      <w:r>
        <w:rPr>
          <w:b/>
          <w:sz w:val="24"/>
        </w:rPr>
      </w:r>
    </w:p>
    <w:p>
      <w:pPr>
        <w:pStyle w:val="Style15"/>
        <w:ind w:firstLine="420"/>
        <w:rPr/>
      </w:pPr>
      <w:r>
        <w:rPr/>
        <w:t>多年的高校工作和学习使我和教育事业结下了不解之缘。南京大学毕业后，我回到矿大继续任教。</w:t>
      </w:r>
      <w:r>
        <w:rPr/>
        <w:t>1992</w:t>
      </w:r>
      <w:r>
        <w:rPr/>
        <w:t>年，我调到中国煤炭经济学院——现在的山东工商学院，并一直在这所学校工作至今。</w:t>
      </w:r>
    </w:p>
    <w:p>
      <w:pPr>
        <w:pStyle w:val="Style15"/>
        <w:ind w:firstLine="420"/>
        <w:rPr/>
      </w:pPr>
      <w:r>
        <w:rPr/>
        <w:t>参与学校最艰苦的三年“迎评促建”保卫战的经历，让我记忆犹新。原国家教委定于</w:t>
      </w:r>
      <w:r>
        <w:rPr/>
        <w:t>1997</w:t>
      </w:r>
      <w:r>
        <w:rPr/>
        <w:t>年对高校进行本科教学合格评价。学校当时的办学条件远未达到合格标准，如果评价不合格，学校将面临着停办或降级。迎评估的重担落在学校仅有的五个系的肩上，我担任文法系副主任，负责起日常教学和评估准备工作。临危受命，责任在肩，我不敢有丝毫懈怠。文法系是新组建的系，一穷二白，没有一点积累，我们只能摸着石头过河，开动脑筋，脚踏实地，想尽一切办法对照学校分配的指标任务，调整教学计划，建立规章制度，梳理文件材料，一点一点地解决难题，一步一步地分解任务，在力所能及的范围内力求尽善尽美。精诚所至，金石为开。最终评估通过，学校保住了。没有给学校拖后腿，我们也长舒了一口气。基于一份责任心和成就感，大家才能够心甘情愿为学校的建设奉献青春和汗水，这种艰苦中的执著和进取是一笔宝贵的精神财富。之后在任副院长期间，我一直分管教学工作。“纸上得来终觉浅，绝知此事要躬行。”在更高的层面，面对更多的问题，要一一解决掉，最重要的是求真、务实、践行。现在，当了工商学院的院长，也是学校的法人代表，教学、科研、人事、后勤、对外交流与合作……千头万绪都要理，一言一行更需慎重。</w:t>
      </w:r>
    </w:p>
    <w:p>
      <w:pPr>
        <w:pStyle w:val="Style15"/>
        <w:ind w:firstLine="420"/>
        <w:rPr/>
      </w:pPr>
      <w:r>
        <w:rPr/>
        <w:t>多年的办学实践，使我深刻体会到，当好校长不容易。从前高校办学遇到困难首先想到找政府，现在必须转变办学理念和思路，有问题要面向社会和市场找出路，要靠自己闯路子。所以，我还要面临更多挑战，经受更多考验，创业才刚刚起步。</w:t>
      </w:r>
    </w:p>
    <w:p>
      <w:pPr>
        <w:pStyle w:val="Style15"/>
        <w:ind w:firstLine="420"/>
        <w:rPr/>
      </w:pPr>
      <w:r>
        <w:rPr/>
      </w:r>
    </w:p>
    <w:p>
      <w:pPr>
        <w:pStyle w:val="Style15"/>
        <w:jc w:val="center"/>
        <w:rPr>
          <w:b/>
          <w:b/>
          <w:sz w:val="24"/>
        </w:rPr>
      </w:pPr>
      <w:r>
        <w:rPr>
          <w:b/>
          <w:sz w:val="24"/>
        </w:rPr>
        <w:t>无悔育人路</w:t>
      </w:r>
    </w:p>
    <w:p>
      <w:pPr>
        <w:pStyle w:val="Style15"/>
        <w:jc w:val="center"/>
        <w:rPr>
          <w:b/>
          <w:b/>
          <w:sz w:val="24"/>
        </w:rPr>
      </w:pPr>
      <w:r>
        <w:rPr>
          <w:b/>
          <w:sz w:val="24"/>
        </w:rPr>
      </w:r>
    </w:p>
    <w:p>
      <w:pPr>
        <w:pStyle w:val="Style15"/>
        <w:ind w:firstLine="359"/>
        <w:rPr/>
      </w:pPr>
      <w:r>
        <w:rPr>
          <w:rFonts w:cs="宋体;SimSun"/>
        </w:rPr>
        <w:t>“</w:t>
      </w:r>
      <w:r>
        <w:rPr/>
        <w:t>大学之道，在明德，在亲民，在止于至善。”古训提出的治学命题，对当今的高等教育仍有深刻的借鉴意义。教育是手段，育人是目的，在高等学校承载的培养人才、科学研究和服务社会的三大功能中，培养人才始终应是高等学校最基本的功能，这是高等学校存在的理由。高等教育既然是公益事业，就应着眼于社会价值，落脚在育人，教育培养出社会需要、德才兼备的济世之才。在工作倾向上，教学的中心地位不能动摇，科研、人事、后勤等学校的其他工作都要保证教学的顺利开展；在教育内容上，要弱化急功近利色彩，科学和文化兼备，智育和德育并举，注重综合素质提升，培养品学兼优的学生；在管理服务上，应以学生为本，尊重学生，关心学生，对学生多一些关怀，让学生切实感受到平等、关爱和温暖。唯有如此，学校才能具备育人气质，社会才会和谐进步。</w:t>
      </w:r>
    </w:p>
    <w:p>
      <w:pPr>
        <w:pStyle w:val="Style15"/>
        <w:ind w:firstLine="567"/>
        <w:rPr/>
      </w:pPr>
      <w:r>
        <w:rPr/>
        <w:t>二十多年来，我一直在大学学习和工作，有诸多辛苦和劳累，但因为热爱，我依然乐此不疲地坚守教育这片园地。我常对一届又一届即将走向社会的学生说，学会宽容，让生活少一些抱怨；学会感恩，让心情多一片绿色。这是一种达观进取的人生态度，将激励我和学生们一起勇对挫折，奋斗创业，造福社稷。</w:t>
      </w:r>
    </w:p>
    <w:p>
      <w:pPr>
        <w:pStyle w:val="Style15"/>
        <w:rPr/>
      </w:pPr>
      <w:r>
        <w:rPr/>
        <w:t>由于工作的原因，这些年常回山大。每次回去，校园都有新变化，对母校的感觉却一如既往的亲切。中国高校建校过百年的不多，山大就是一个，有历史积淀的优势。我成长的脚步伴有山大最初的影响。值此山大建校</w:t>
      </w:r>
      <w:r>
        <w:rPr/>
        <w:t>105</w:t>
      </w:r>
      <w:r>
        <w:rPr/>
        <w:t>周年前夕，祝愿母校历久弥新，桃李芬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杜冠华简历</w:t>
      </w:r>
    </w:p>
    <w:p>
      <w:pPr>
        <w:pStyle w:val="Style15"/>
        <w:rPr>
          <w:rFonts w:ascii="幼圆" w:hAnsi="幼圆" w:eastAsia="幼圆"/>
          <w:b/>
          <w:b/>
          <w:sz w:val="28"/>
        </w:rPr>
      </w:pPr>
      <w:r>
        <w:rPr>
          <w:rFonts w:eastAsia="幼圆" w:ascii="幼圆" w:hAnsi="幼圆"/>
          <w:b/>
          <w:sz w:val="28"/>
        </w:rPr>
      </w:r>
    </w:p>
    <w:p>
      <w:pPr>
        <w:pStyle w:val="Style15"/>
        <w:ind w:firstLine="360"/>
        <w:rPr>
          <w:sz w:val="18"/>
        </w:rPr>
      </w:pPr>
      <w:r>
        <w:rPr>
          <w:sz w:val="18"/>
        </w:rPr>
        <w:t>杜冠华，男，研究员，博士生导师，</w:t>
      </w:r>
      <w:r>
        <w:rPr>
          <w:sz w:val="18"/>
        </w:rPr>
        <w:t>1956</w:t>
      </w:r>
      <w:r>
        <w:rPr>
          <w:sz w:val="18"/>
        </w:rPr>
        <w:t>年</w:t>
      </w:r>
      <w:r>
        <w:rPr>
          <w:sz w:val="18"/>
        </w:rPr>
        <w:t>12</w:t>
      </w:r>
      <w:r>
        <w:rPr>
          <w:sz w:val="18"/>
        </w:rPr>
        <w:t>月出生。现任中国医学科学院、中国协和医科大学药物研究所副所长，药物筛选中心主任，兼任中国药理学会秘书长，国家“</w:t>
      </w:r>
      <w:r>
        <w:rPr>
          <w:sz w:val="18"/>
        </w:rPr>
        <w:t>863</w:t>
      </w:r>
      <w:r>
        <w:rPr>
          <w:sz w:val="18"/>
        </w:rPr>
        <w:t>计划”主题专家，亚洲西太平洋地区药理学家联合会执行委员会委员。</w:t>
      </w:r>
      <w:r>
        <w:rPr>
          <w:sz w:val="18"/>
        </w:rPr>
        <w:t>1978</w:t>
      </w:r>
      <w:r>
        <w:rPr>
          <w:sz w:val="18"/>
        </w:rPr>
        <w:t>～</w:t>
      </w:r>
      <w:r>
        <w:rPr>
          <w:sz w:val="18"/>
        </w:rPr>
        <w:t>1982</w:t>
      </w:r>
      <w:r>
        <w:rPr>
          <w:sz w:val="18"/>
        </w:rPr>
        <w:t>年毕业于山东医学院药学系（现山东大学药学院），获学士学位；</w:t>
      </w:r>
      <w:r>
        <w:rPr>
          <w:sz w:val="18"/>
        </w:rPr>
        <w:t>1986</w:t>
      </w:r>
      <w:r>
        <w:rPr>
          <w:sz w:val="18"/>
        </w:rPr>
        <w:t>～</w:t>
      </w:r>
      <w:r>
        <w:rPr>
          <w:sz w:val="18"/>
        </w:rPr>
        <w:t>1989</w:t>
      </w:r>
      <w:r>
        <w:rPr>
          <w:sz w:val="18"/>
        </w:rPr>
        <w:t>年毕业于同济医科大学，获医学硕士学位；</w:t>
      </w:r>
      <w:r>
        <w:rPr>
          <w:sz w:val="18"/>
        </w:rPr>
        <w:t>1992</w:t>
      </w:r>
      <w:r>
        <w:rPr>
          <w:sz w:val="18"/>
        </w:rPr>
        <w:t>～</w:t>
      </w:r>
      <w:r>
        <w:rPr>
          <w:sz w:val="18"/>
        </w:rPr>
        <w:t>1995</w:t>
      </w:r>
      <w:r>
        <w:rPr>
          <w:sz w:val="18"/>
        </w:rPr>
        <w:t>年毕业于中国协和医科大学，获博士学位。</w:t>
      </w:r>
      <w:r>
        <w:rPr>
          <w:sz w:val="18"/>
        </w:rPr>
        <w:t>1995</w:t>
      </w:r>
      <w:r>
        <w:rPr>
          <w:sz w:val="18"/>
        </w:rPr>
        <w:t>～</w:t>
      </w:r>
      <w:r>
        <w:rPr>
          <w:sz w:val="18"/>
        </w:rPr>
        <w:t>1998</w:t>
      </w:r>
      <w:r>
        <w:rPr>
          <w:sz w:val="18"/>
        </w:rPr>
        <w:t>年在</w:t>
      </w:r>
      <w:r>
        <w:rPr>
          <w:sz w:val="18"/>
        </w:rPr>
        <w:t>University of Liege</w:t>
      </w:r>
      <w:r>
        <w:rPr>
          <w:sz w:val="18"/>
        </w:rPr>
        <w:t>，</w:t>
      </w:r>
      <w:r>
        <w:rPr>
          <w:sz w:val="18"/>
        </w:rPr>
        <w:t>Belgium</w:t>
      </w:r>
      <w:r>
        <w:rPr>
          <w:sz w:val="18"/>
        </w:rPr>
        <w:t>攻读博士后，研究神经生物化学。</w:t>
      </w:r>
      <w:r>
        <w:rPr>
          <w:sz w:val="18"/>
        </w:rPr>
        <w:t>1998</w:t>
      </w:r>
      <w:r>
        <w:rPr>
          <w:sz w:val="18"/>
        </w:rPr>
        <w:t>年就职于中国医学科学院中国协和医科大学药物研究所。</w:t>
      </w:r>
    </w:p>
    <w:p>
      <w:pPr>
        <w:pStyle w:val="Style15"/>
        <w:ind w:firstLine="360"/>
        <w:rPr>
          <w:sz w:val="18"/>
        </w:rPr>
      </w:pPr>
      <w:r>
        <w:rPr>
          <w:sz w:val="18"/>
        </w:rPr>
        <w:t>1998</w:t>
      </w:r>
      <w:r>
        <w:rPr>
          <w:sz w:val="18"/>
        </w:rPr>
        <w:t>年回国后，主要从事药物发现的理论和技术研究工作，特别是在高通量药物筛选、神经药理学和心脑血管药理学领域进行了大量研究工作。</w:t>
      </w:r>
    </w:p>
    <w:p>
      <w:pPr>
        <w:pStyle w:val="Style15"/>
        <w:ind w:firstLine="360"/>
        <w:rPr>
          <w:sz w:val="18"/>
        </w:rPr>
      </w:pPr>
      <w:r>
        <w:rPr>
          <w:sz w:val="18"/>
        </w:rPr>
        <w:t>从</w:t>
      </w:r>
      <w:r>
        <w:rPr>
          <w:sz w:val="18"/>
        </w:rPr>
        <w:t>1998</w:t>
      </w:r>
      <w:r>
        <w:rPr>
          <w:sz w:val="18"/>
        </w:rPr>
        <w:t>年开始，在药物筛选模型的建立、药物筛选技术、药物筛选管理等方面进行了比较全面的研究，主持建立了我国第一个高通量药物筛选体系，并通过国家科技部验收。利用建立的一批分子、细胞水平高通量药物筛选模型进行大规模药物筛选，发现了一批活性化合物，为创新药物研究提供了大量信息；在研究工作取得进展的同时，积极进行学术交流，成功主办中国第一届国际药物筛选学术会议。</w:t>
      </w:r>
    </w:p>
    <w:p>
      <w:pPr>
        <w:pStyle w:val="Style15"/>
        <w:ind w:firstLine="360"/>
        <w:rPr>
          <w:sz w:val="18"/>
        </w:rPr>
      </w:pPr>
      <w:r>
        <w:rPr>
          <w:sz w:val="18"/>
        </w:rPr>
        <w:t>在心血管药物研究中，对丹酚酸的心血管系统作用作了比较系统的研究，证明了丹酚酸对心脑血管系统疾病的治疗作用，为该药的开发研究</w:t>
      </w:r>
      <w:r>
        <w:rPr>
          <w:sz w:val="18"/>
        </w:rPr>
        <w:t>(</w:t>
      </w:r>
      <w:r>
        <w:rPr>
          <w:sz w:val="18"/>
        </w:rPr>
        <w:t>已经进入临床研究</w:t>
      </w:r>
      <w:r>
        <w:rPr>
          <w:sz w:val="18"/>
        </w:rPr>
        <w:t>)</w:t>
      </w:r>
      <w:r>
        <w:rPr>
          <w:sz w:val="18"/>
        </w:rPr>
        <w:t>奠定实验基础；在药物作用机制研究方面，探讨了线粒体在缺氧和再供氧条件下产生氧自由基的规律和特点，并证明了自由基清除药物的心脑血管功能保护作用；</w:t>
      </w:r>
      <w:r>
        <w:rPr>
          <w:sz w:val="18"/>
        </w:rPr>
        <w:t>1999</w:t>
      </w:r>
      <w:r>
        <w:rPr>
          <w:sz w:val="18"/>
        </w:rPr>
        <w:t>年</w:t>
      </w:r>
      <w:r>
        <w:rPr>
          <w:sz w:val="18"/>
        </w:rPr>
        <w:t>10</w:t>
      </w:r>
      <w:r>
        <w:rPr>
          <w:sz w:val="18"/>
        </w:rPr>
        <w:t>月美国</w:t>
      </w:r>
      <w:r>
        <w:rPr>
          <w:sz w:val="18"/>
        </w:rPr>
        <w:t>Case Wetern Reserve University</w:t>
      </w:r>
      <w:r>
        <w:rPr>
          <w:sz w:val="18"/>
        </w:rPr>
        <w:t>讲学，探讨心血管系统线粒体的作用。</w:t>
      </w:r>
    </w:p>
    <w:p>
      <w:pPr>
        <w:pStyle w:val="Style15"/>
        <w:ind w:firstLine="360"/>
        <w:rPr>
          <w:sz w:val="18"/>
        </w:rPr>
      </w:pPr>
      <w:r>
        <w:rPr>
          <w:sz w:val="18"/>
        </w:rPr>
        <w:t>近几年来，主持完成国家科研项目十余项，研究工作取得良好进展。主持完成的“高通量药物筛选技术体系的研究和应用”成果，经初评，获得北京市科技进步二等奖和中华医学科技进步三等奖；利用研究的技术体系，开展药物筛选工作，为本单位和国内科研机构进行药物筛选</w:t>
      </w:r>
      <w:r>
        <w:rPr>
          <w:sz w:val="18"/>
        </w:rPr>
        <w:t>20</w:t>
      </w:r>
      <w:r>
        <w:rPr>
          <w:sz w:val="18"/>
        </w:rPr>
        <w:t>余万样品次，发现一批具有研究开发价值的活性化合物，有些已经进入深入研究阶段。</w:t>
      </w:r>
    </w:p>
    <w:p>
      <w:pPr>
        <w:pStyle w:val="Style15"/>
        <w:ind w:firstLine="360"/>
        <w:rPr>
          <w:sz w:val="18"/>
        </w:rPr>
      </w:pPr>
      <w:r>
        <w:rPr>
          <w:sz w:val="18"/>
        </w:rPr>
        <w:t>近五年来主要完成的国家研究项目有：脑缺血与线粒体损伤，人事部留学回国人员择优资助项目；心肌缺血与线粒体损伤机理研究，教育部回国留学人员启动基金项目；新药筛选研究</w:t>
      </w:r>
      <w:r>
        <w:rPr>
          <w:sz w:val="18"/>
        </w:rPr>
        <w:t>(</w:t>
      </w:r>
      <w:r>
        <w:rPr>
          <w:sz w:val="18"/>
        </w:rPr>
        <w:t>心脑血管及神经精神疾病</w:t>
      </w:r>
      <w:r>
        <w:rPr>
          <w:sz w:val="18"/>
        </w:rPr>
        <w:t>)</w:t>
      </w:r>
      <w:r>
        <w:rPr>
          <w:sz w:val="18"/>
        </w:rPr>
        <w:t>实验室</w:t>
      </w:r>
      <w:r>
        <w:rPr>
          <w:sz w:val="18"/>
        </w:rPr>
        <w:t>(</w:t>
      </w:r>
      <w:r>
        <w:rPr>
          <w:sz w:val="18"/>
        </w:rPr>
        <w:t>国家科技部，国家新药研究与产业化开发项目</w:t>
      </w:r>
      <w:r>
        <w:rPr>
          <w:sz w:val="18"/>
        </w:rPr>
        <w:t>1035)</w:t>
      </w:r>
      <w:r>
        <w:rPr>
          <w:sz w:val="18"/>
        </w:rPr>
        <w:t>；药物筛选活性成分的深入筛选研究</w:t>
      </w:r>
      <w:r>
        <w:rPr>
          <w:sz w:val="18"/>
        </w:rPr>
        <w:t>(</w:t>
      </w:r>
      <w:r>
        <w:rPr>
          <w:sz w:val="18"/>
        </w:rPr>
        <w:t>国家科技部，国家新药研究与产业化开发项目</w:t>
      </w:r>
      <w:r>
        <w:rPr>
          <w:sz w:val="18"/>
        </w:rPr>
        <w:t>1035)</w:t>
      </w:r>
      <w:r>
        <w:rPr>
          <w:sz w:val="18"/>
        </w:rPr>
        <w:t>；药物活性物质的确证筛选研究</w:t>
      </w:r>
      <w:r>
        <w:rPr>
          <w:sz w:val="18"/>
        </w:rPr>
        <w:t>(</w:t>
      </w:r>
      <w:r>
        <w:rPr>
          <w:sz w:val="18"/>
        </w:rPr>
        <w:t>国家科技部，国家新药研究与产业化开发项目</w:t>
      </w:r>
      <w:r>
        <w:rPr>
          <w:sz w:val="18"/>
        </w:rPr>
        <w:t>1035)</w:t>
      </w:r>
      <w:r>
        <w:rPr>
          <w:sz w:val="18"/>
        </w:rPr>
        <w:t>；</w:t>
      </w:r>
      <w:r>
        <w:rPr>
          <w:sz w:val="18"/>
        </w:rPr>
        <w:t>AD</w:t>
      </w:r>
      <w:r>
        <w:rPr>
          <w:sz w:val="18"/>
        </w:rPr>
        <w:t>病发病机理及治疗药物研究，教育部骨干教师资助项目；功能基因筛选平台研究，国家“</w:t>
      </w:r>
      <w:r>
        <w:rPr>
          <w:sz w:val="18"/>
        </w:rPr>
        <w:t>863</w:t>
      </w:r>
      <w:r>
        <w:rPr>
          <w:sz w:val="18"/>
        </w:rPr>
        <w:t>中国人基因组研究项目”以及国家自然科学基金项目等十余项。</w:t>
      </w:r>
    </w:p>
    <w:p>
      <w:pPr>
        <w:pStyle w:val="Style15"/>
        <w:ind w:firstLine="360"/>
        <w:rPr>
          <w:sz w:val="18"/>
        </w:rPr>
      </w:pPr>
      <w:r>
        <w:rPr>
          <w:sz w:val="18"/>
        </w:rPr>
        <w:t>在研究生教育工作中，负责组织研究生</w:t>
      </w:r>
      <w:r>
        <w:rPr>
          <w:sz w:val="18"/>
        </w:rPr>
        <w:t>(</w:t>
      </w:r>
      <w:r>
        <w:rPr>
          <w:sz w:val="18"/>
        </w:rPr>
        <w:t>博士、硕士</w:t>
      </w:r>
      <w:r>
        <w:rPr>
          <w:sz w:val="18"/>
        </w:rPr>
        <w:t>)</w:t>
      </w:r>
      <w:r>
        <w:rPr>
          <w:sz w:val="18"/>
        </w:rPr>
        <w:t>专业基础课《实验药理学》的教学，积极组织编写适合研究生教学使用的教材，参加研究生</w:t>
      </w:r>
      <w:r>
        <w:rPr>
          <w:sz w:val="18"/>
        </w:rPr>
        <w:t>(</w:t>
      </w:r>
      <w:r>
        <w:rPr>
          <w:sz w:val="18"/>
        </w:rPr>
        <w:t>博士、硕士</w:t>
      </w:r>
      <w:r>
        <w:rPr>
          <w:sz w:val="18"/>
        </w:rPr>
        <w:t>)</w:t>
      </w:r>
      <w:r>
        <w:rPr>
          <w:sz w:val="18"/>
        </w:rPr>
        <w:t>专业基础课《新药药理学》和《分子药理学》的教学工作，注重对学生进行德育教育和整体素质教育，在教书的同时始终注意德育培养，以教人为基础，努力培养新型科技人才。认真研究教学方法和技巧，提高教学水平，在协和医科大学教学竞赛中获得第二名。目前，已有硕士研究生</w:t>
      </w:r>
      <w:r>
        <w:rPr>
          <w:sz w:val="18"/>
        </w:rPr>
        <w:t>4</w:t>
      </w:r>
      <w:r>
        <w:rPr>
          <w:sz w:val="18"/>
        </w:rPr>
        <w:t>名、博士生</w:t>
      </w:r>
      <w:r>
        <w:rPr>
          <w:sz w:val="18"/>
        </w:rPr>
        <w:t>3</w:t>
      </w:r>
      <w:r>
        <w:rPr>
          <w:sz w:val="18"/>
        </w:rPr>
        <w:t>名均以高分通过论文答辩，获得博士学位，有</w:t>
      </w:r>
      <w:r>
        <w:rPr>
          <w:sz w:val="18"/>
        </w:rPr>
        <w:t>1</w:t>
      </w:r>
      <w:r>
        <w:rPr>
          <w:sz w:val="18"/>
        </w:rPr>
        <w:t>名博士生的研究论文在中国药理学会举办的全国药理学英文学术会议上交流，并被评为优秀论文，并获得资助赴美国参加世界药理学大会。在读博士研究生</w:t>
      </w:r>
      <w:r>
        <w:rPr>
          <w:sz w:val="18"/>
        </w:rPr>
        <w:t>5</w:t>
      </w:r>
      <w:r>
        <w:rPr>
          <w:sz w:val="18"/>
        </w:rPr>
        <w:t>人，硕士生</w:t>
      </w:r>
      <w:r>
        <w:rPr>
          <w:sz w:val="18"/>
        </w:rPr>
        <w:t>6</w:t>
      </w:r>
      <w:r>
        <w:rPr>
          <w:sz w:val="18"/>
        </w:rPr>
        <w:t>人，联合培养博、硕士研究生及大学实习生</w:t>
      </w:r>
      <w:r>
        <w:rPr>
          <w:sz w:val="18"/>
        </w:rPr>
        <w:t>10</w:t>
      </w:r>
      <w:r>
        <w:rPr>
          <w:sz w:val="18"/>
        </w:rPr>
        <w:t>余人。</w:t>
      </w:r>
    </w:p>
    <w:p>
      <w:pPr>
        <w:pStyle w:val="Style15"/>
        <w:ind w:firstLine="360"/>
        <w:rPr>
          <w:sz w:val="18"/>
        </w:rPr>
      </w:pPr>
      <w:r>
        <w:rPr>
          <w:sz w:val="18"/>
        </w:rPr>
        <w:t>近年来发表论文</w:t>
      </w:r>
      <w:r>
        <w:rPr>
          <w:sz w:val="18"/>
        </w:rPr>
        <w:t>100</w:t>
      </w:r>
      <w:r>
        <w:rPr>
          <w:sz w:val="18"/>
        </w:rPr>
        <w:t>余篇，参加编写、主编的著作有《药学科学前沿与发展方向》、《中国药学科学发展战略与新药研究开发》、《神经药理学研究进展》等</w:t>
      </w:r>
      <w:r>
        <w:rPr>
          <w:sz w:val="18"/>
        </w:rPr>
        <w:t>10</w:t>
      </w:r>
      <w:r>
        <w:rPr>
          <w:sz w:val="18"/>
        </w:rPr>
        <w:t>余部。还兼任《医药导报》副主编，《药学学报》、《中国临床药理学与治疗学》、《国外医学</w:t>
      </w:r>
      <w:r>
        <w:rPr>
          <w:sz w:val="18"/>
        </w:rPr>
        <w:t>·</w:t>
      </w:r>
      <w:r>
        <w:rPr>
          <w:sz w:val="18"/>
        </w:rPr>
        <w:t>药学分册》、《过程工程学报》、《中国药理学与毒理学杂志》、《中国药学杂志》、</w:t>
      </w:r>
      <w:r>
        <w:rPr>
          <w:sz w:val="18"/>
        </w:rPr>
        <w:t>Marine Drugs</w:t>
      </w:r>
      <w:r>
        <w:rPr>
          <w:sz w:val="18"/>
        </w:rPr>
        <w:t>、《中国药理学通报》、《基础医学与临床》、</w:t>
      </w:r>
      <w:r>
        <w:rPr>
          <w:sz w:val="18"/>
        </w:rPr>
        <w:t>Basic and Clinical Pharmacol and Toxic</w:t>
      </w:r>
      <w:r>
        <w:rPr>
          <w:sz w:val="18"/>
        </w:rPr>
        <w:t>、《生物信息学》等刊物编委，</w:t>
      </w:r>
      <w:r>
        <w:rPr>
          <w:sz w:val="18"/>
        </w:rPr>
        <w:t>Life Sciences</w:t>
      </w:r>
      <w:r>
        <w:rPr>
          <w:sz w:val="18"/>
        </w:rPr>
        <w:t>审稿人等职务。</w:t>
      </w:r>
    </w:p>
    <w:p>
      <w:pPr>
        <w:pStyle w:val="Style15"/>
        <w:ind w:firstLine="360"/>
        <w:rPr>
          <w:sz w:val="18"/>
        </w:rPr>
      </w:pPr>
      <w:r>
        <w:rPr>
          <w:sz w:val="18"/>
        </w:rPr>
      </w:r>
    </w:p>
    <w:p>
      <w:pPr>
        <w:pStyle w:val="Style15"/>
        <w:jc w:val="center"/>
        <w:rPr>
          <w:rFonts w:ascii="幼圆" w:hAnsi="幼圆" w:eastAsia="幼圆"/>
          <w:b/>
          <w:b/>
          <w:sz w:val="28"/>
        </w:rPr>
      </w:pPr>
      <w:r>
        <w:rPr>
          <w:rFonts w:ascii="幼圆" w:hAnsi="幼圆" w:eastAsia="幼圆"/>
          <w:b/>
          <w:sz w:val="28"/>
        </w:rPr>
        <w:t>倾情铸事业    细心育桃李</w:t>
      </w:r>
    </w:p>
    <w:p>
      <w:pPr>
        <w:pStyle w:val="Style15"/>
        <w:jc w:val="center"/>
        <w:rPr>
          <w:rFonts w:ascii="幼圆" w:hAnsi="幼圆" w:eastAsia="幼圆"/>
          <w:b/>
          <w:b/>
          <w:sz w:val="28"/>
        </w:rPr>
      </w:pPr>
      <w:r>
        <w:rPr>
          <w:rFonts w:eastAsia="幼圆" w:ascii="幼圆" w:hAnsi="幼圆"/>
          <w:b/>
          <w:sz w:val="28"/>
        </w:rPr>
      </w:r>
    </w:p>
    <w:p>
      <w:pPr>
        <w:pStyle w:val="Style15"/>
        <w:jc w:val="center"/>
        <w:rPr/>
      </w:pPr>
      <w:r>
        <w:rPr>
          <w:rFonts w:cs="宋体;SimSun"/>
        </w:rPr>
        <w:t>——</w:t>
      </w:r>
      <w:r>
        <w:rPr/>
        <w:t>药学院七八级校友杜冠华同志事迹介绍</w:t>
      </w:r>
    </w:p>
    <w:p>
      <w:pPr>
        <w:pStyle w:val="Style15"/>
        <w:jc w:val="center"/>
        <w:rPr/>
      </w:pPr>
      <w:r>
        <w:rPr/>
      </w:r>
    </w:p>
    <w:p>
      <w:pPr>
        <w:pStyle w:val="Style15"/>
        <w:jc w:val="center"/>
        <w:rPr>
          <w:sz w:val="24"/>
        </w:rPr>
      </w:pPr>
      <w:r>
        <w:rPr>
          <w:sz w:val="24"/>
        </w:rPr>
        <w:t>山东大学药学院</w:t>
      </w:r>
    </w:p>
    <w:p>
      <w:pPr>
        <w:pStyle w:val="Style15"/>
        <w:jc w:val="center"/>
        <w:rPr>
          <w:sz w:val="24"/>
        </w:rPr>
      </w:pPr>
      <w:r>
        <w:rPr>
          <w:sz w:val="24"/>
        </w:rPr>
      </w:r>
    </w:p>
    <w:p>
      <w:pPr>
        <w:pStyle w:val="Style15"/>
        <w:ind w:firstLine="420"/>
        <w:rPr/>
      </w:pPr>
      <w:r>
        <w:rPr/>
        <w:t>杜冠华同志自</w:t>
      </w:r>
      <w:r>
        <w:rPr/>
        <w:t>1998</w:t>
      </w:r>
      <w:r>
        <w:rPr/>
        <w:t>年由比利时</w:t>
      </w:r>
      <w:r>
        <w:rPr/>
        <w:t>Liege</w:t>
      </w:r>
      <w:r>
        <w:rPr/>
        <w:t>大学回国工作以来，历任药物所药物筛选中心主任、中国医科院院长助理、药理学会秘书长、药物所副所长等职务，他始终以共产党员的标准严格要求自己，在任何时候都尽职尽责地忘我工作，忠实地实践着“三个代表”重要思想，认真地履行党员的义务，积极地完成党组织交给的任务。</w:t>
      </w:r>
    </w:p>
    <w:p>
      <w:pPr>
        <w:pStyle w:val="Style15"/>
        <w:ind w:firstLine="420"/>
        <w:rPr/>
      </w:pPr>
      <w:r>
        <w:rPr/>
        <w:t>在药物筛选中心筹建初期，面对资金不足，设备不完善，人才短缺等重重困难，杜冠华同志以身作则，以所为家，身体力行，充分体现了新时代一个共产党员吃苦在前的优秀品质，为我们树立了很好的学习榜样，在他的带领下，筛选中心全体人员经过不懈努力和艰苦探索，建立了一套技术水平与国际接轨，同时又符合中国国情的高通量筛选</w:t>
      </w:r>
      <w:r>
        <w:rPr/>
        <w:t>(HTS)</w:t>
      </w:r>
      <w:r>
        <w:rPr/>
        <w:t>技术体系，该项技术体系于</w:t>
      </w:r>
      <w:r>
        <w:rPr/>
        <w:t>2002</w:t>
      </w:r>
      <w:r>
        <w:rPr/>
        <w:t>年获得北京市科技进步二等奖和中华医学科技奖。这也为我国药物筛选事业培养了一批年轻的技术骨干。</w:t>
      </w:r>
    </w:p>
    <w:p>
      <w:pPr>
        <w:pStyle w:val="Style15"/>
        <w:ind w:firstLine="420"/>
        <w:rPr/>
      </w:pPr>
      <w:r>
        <w:rPr/>
        <w:t>杜冠华同志对于科学的发展趋势具有敏锐的洞察力，特别注重新技术新方法在</w:t>
      </w:r>
      <w:r>
        <w:rPr/>
        <w:t>HTS</w:t>
      </w:r>
      <w:r>
        <w:rPr/>
        <w:t>中的应用，经过多年的研究和实践，使</w:t>
      </w:r>
      <w:r>
        <w:rPr/>
        <w:t>HTS</w:t>
      </w:r>
      <w:r>
        <w:rPr/>
        <w:t>技术体系逐步得到完善，其内涵和外延也得到了进一步丰富和发展，如基因芯片检测技术在</w:t>
      </w:r>
      <w:r>
        <w:rPr/>
        <w:t>HTS</w:t>
      </w:r>
      <w:r>
        <w:rPr/>
        <w:t>中的应用，大大提高了筛选的速度和质量，使检测样品更加微量化，降低了筛选成本。</w:t>
      </w:r>
      <w:r>
        <w:rPr/>
        <w:t>HTS</w:t>
      </w:r>
      <w:r>
        <w:rPr/>
        <w:t>的研究思想方法在人类功能基因筛选中的应用，扩大了</w:t>
      </w:r>
      <w:r>
        <w:rPr/>
        <w:t>HTS</w:t>
      </w:r>
      <w:r>
        <w:rPr/>
        <w:t>的应用范围和领域，并取得了预期的效果。计算机虚拟筛选技术与</w:t>
      </w:r>
      <w:r>
        <w:rPr/>
        <w:t>HTS</w:t>
      </w:r>
      <w:r>
        <w:rPr/>
        <w:t>技术的结合，提高了筛选样品的质量，节约了样品资源。</w:t>
      </w:r>
      <w:r>
        <w:rPr/>
        <w:t>HTS</w:t>
      </w:r>
      <w:r>
        <w:rPr/>
        <w:t>技术与多学科技术理论方法的广泛结合，为其快速发展奠定了坚实的基础。</w:t>
      </w:r>
    </w:p>
    <w:p>
      <w:pPr>
        <w:pStyle w:val="Style15"/>
        <w:ind w:firstLine="420"/>
        <w:rPr/>
      </w:pPr>
      <w:r>
        <w:rPr/>
        <w:t>在杜冠华同志的领导下，药物筛选中心应用</w:t>
      </w:r>
      <w:r>
        <w:rPr/>
        <w:t>HTS</w:t>
      </w:r>
      <w:r>
        <w:rPr/>
        <w:t>技术，为全国医药研究机构提供筛选服务</w:t>
      </w:r>
      <w:r>
        <w:rPr/>
        <w:t>50</w:t>
      </w:r>
      <w:r>
        <w:rPr/>
        <w:t>余万样次，发现活性化合物和候选化合物数百个，目前进入深入评价阶段的化合物</w:t>
      </w:r>
      <w:r>
        <w:rPr/>
        <w:t>10</w:t>
      </w:r>
      <w:r>
        <w:rPr/>
        <w:t>余个，已进入临床研究的化合物</w:t>
      </w:r>
      <w:r>
        <w:rPr/>
        <w:t>2</w:t>
      </w:r>
      <w:r>
        <w:rPr/>
        <w:t>个。</w:t>
      </w:r>
    </w:p>
    <w:p>
      <w:pPr>
        <w:pStyle w:val="Style15"/>
        <w:ind w:firstLine="420"/>
        <w:rPr/>
      </w:pPr>
      <w:r>
        <w:rPr/>
        <w:t>自</w:t>
      </w:r>
      <w:r>
        <w:rPr/>
        <w:t>1998</w:t>
      </w:r>
      <w:r>
        <w:rPr/>
        <w:t>年以来，杜冠华同志先后承担国家科技部新药研究与产业化开发项目</w:t>
      </w:r>
      <w:r>
        <w:rPr/>
        <w:t>3</w:t>
      </w:r>
      <w:r>
        <w:rPr/>
        <w:t>项，国家自然科学基金项目</w:t>
      </w:r>
      <w:r>
        <w:rPr/>
        <w:t>3</w:t>
      </w:r>
      <w:r>
        <w:rPr/>
        <w:t>项，国家“</w:t>
      </w:r>
      <w:r>
        <w:rPr/>
        <w:t>863</w:t>
      </w:r>
      <w:r>
        <w:rPr/>
        <w:t>计划”项目</w:t>
      </w:r>
      <w:r>
        <w:rPr/>
        <w:t>6</w:t>
      </w:r>
      <w:r>
        <w:rPr/>
        <w:t>项，国家“</w:t>
      </w:r>
      <w:r>
        <w:rPr/>
        <w:t>973</w:t>
      </w:r>
      <w:r>
        <w:rPr/>
        <w:t>计划”项目</w:t>
      </w:r>
      <w:r>
        <w:rPr/>
        <w:t>1</w:t>
      </w:r>
      <w:r>
        <w:rPr/>
        <w:t>项，科技部社会公益项目</w:t>
      </w:r>
      <w:r>
        <w:rPr/>
        <w:t>3</w:t>
      </w:r>
      <w:r>
        <w:rPr/>
        <w:t>项等多项国家级项目。共出版著作</w:t>
      </w:r>
      <w:r>
        <w:rPr/>
        <w:t>28</w:t>
      </w:r>
      <w:r>
        <w:rPr/>
        <w:t>部，发表论文</w:t>
      </w:r>
      <w:r>
        <w:rPr/>
        <w:t>100</w:t>
      </w:r>
      <w:r>
        <w:rPr/>
        <w:t>余篇。</w:t>
      </w:r>
    </w:p>
    <w:p>
      <w:pPr>
        <w:pStyle w:val="Style15"/>
        <w:ind w:firstLine="420"/>
        <w:rPr/>
      </w:pPr>
      <w:r>
        <w:rPr/>
        <w:t>2003</w:t>
      </w:r>
      <w:r>
        <w:rPr/>
        <w:t>年“非典”流行时期，杜冠华同志以国家利益为重，率领筛选中心的全体同志积极承担国家抗</w:t>
      </w:r>
      <w:r>
        <w:rPr/>
        <w:t>SARS</w:t>
      </w:r>
      <w:r>
        <w:rPr/>
        <w:t>药物研究课题，建立了多个体内外相关筛选模型，筛选了</w:t>
      </w:r>
      <w:r>
        <w:rPr/>
        <w:t>100</w:t>
      </w:r>
      <w:r>
        <w:rPr/>
        <w:t>多种临床中成药的抗病毒活性。当时科技部要求每天汇总和上报实验结果，为了能找到疗效确切的中成药，杜冠华同志真正做到了呕心沥血。经过一个多月紧张而繁忙的工作，最终发现了清开灵注射液、鱼腥草注射液等几种中成药具有抗</w:t>
      </w:r>
      <w:r>
        <w:rPr/>
        <w:t>SARS</w:t>
      </w:r>
      <w:r>
        <w:rPr/>
        <w:t>病毒活性，为中成药的临床应用提供了科学依据。同年，他获得了中国科协评出的“全国防治非典型肺炎优秀科技工作者”荣誉称号。</w:t>
      </w:r>
    </w:p>
    <w:p>
      <w:pPr>
        <w:pStyle w:val="Style15"/>
        <w:ind w:firstLine="420"/>
        <w:rPr/>
      </w:pPr>
      <w:r>
        <w:rPr/>
        <w:t>在繁忙的科研工作之余，杜冠华同志还积极参加国家“中长期科学技术发展战略研究”和“十一五”科技发展规划的研究，为掌握我国医药科技发展现状和动态进行了广泛的调查研究，做了大量工作，为未来我国医药科技事业的发展提出了适合中国国情的具有前瞻性的建设性意见和建议。</w:t>
      </w:r>
    </w:p>
    <w:p>
      <w:pPr>
        <w:pStyle w:val="Style15"/>
        <w:ind w:firstLine="420"/>
        <w:rPr/>
      </w:pPr>
      <w:r>
        <w:rPr/>
        <w:t>杜冠华同志作为一名研究生导师，十分注重学生综合素质的培养，对每位学生的成长都付出了大量的心血。他不仅培养学生从事科学研究的基本技能和素质，锻炼他们分析问题、解决问题的能力，还指导他们探索和把握科学发展的规律，提高综合分析问题的能力。在指导学生高水平高质量地完成研究论文的同时，杜冠华同志还常常教导他们如何接人待物，如何更好地提高个人的素养和品德，使得从师于他的学生在各方面都得到了很大的提高，具有较高的综合素质。</w:t>
      </w:r>
    </w:p>
    <w:p>
      <w:pPr>
        <w:pStyle w:val="Style15"/>
        <w:rPr/>
      </w:pPr>
      <w:r>
        <w:rPr/>
      </w:r>
    </w:p>
    <w:p>
      <w:pPr>
        <w:pStyle w:val="Style15"/>
        <w:ind w:firstLine="420"/>
        <w:rPr/>
      </w:pPr>
      <w:r>
        <w:rPr/>
        <w:t>杜冠华同志作为药物所副所长，上任伊始就本着“有所为，有所不为”的思想，推辞了许多其他职务和工作，把主要精力投入到药物所的工作中。杜冠华同志担任的领导工作包括科研、教育、信息和科研保密等工作，在全面了解各项工作的规章制度之后，对于其中不适合目前药物所发展要求的条款进行了修订和完善，使各项工作更加井然有序地顺利进行。</w:t>
      </w:r>
      <w:r>
        <w:rPr/>
        <w:t>2004</w:t>
      </w:r>
      <w:r>
        <w:rPr/>
        <w:t>～</w:t>
      </w:r>
      <w:r>
        <w:rPr/>
        <w:t>2005</w:t>
      </w:r>
      <w:r>
        <w:rPr/>
        <w:t>年药物所进入了深入科技体制改革的关键时期，杜冠华同志为药物所改革方案的制定做了大量工作，提出了许多符合改革精神又切实可行的改革措施，其科学管理能力和效率很快得到所领导和职工的肯定。任职一年多来，杜冠华同志求真务实的工作态度和平易近人的工作作风，使药物所在科研、教育等工作中取得了较大的成绩，赢得了大家的好评。</w:t>
      </w:r>
    </w:p>
    <w:p>
      <w:pPr>
        <w:pStyle w:val="Style15"/>
        <w:ind w:firstLine="420"/>
        <w:rPr/>
      </w:pPr>
      <w:r>
        <w:rPr/>
        <w:t>杜冠华同志既是药物所副所长、筛选中心主任、药理学会秘书长、博士生导师，又承担了多项国家课题，任</w:t>
      </w:r>
      <w:r>
        <w:rPr/>
        <w:t>10</w:t>
      </w:r>
      <w:r>
        <w:rPr/>
        <w:t>多种专业核心期刊的编委，无论哪一项工作，他都尽心尽力，尽职尽责，不仅每天工作</w:t>
      </w:r>
      <w:r>
        <w:rPr/>
        <w:t>16</w:t>
      </w:r>
      <w:r>
        <w:rPr/>
        <w:t>个小时以上，而且节假日也很少休息。长期高效率大负荷的工作，使他的身体有些吃不消，常常会有人提醒他注意休息，但那么多的工作等着他需要他，哪里有休息的时间，他仍是一如既往地工作着，常常令我们敬佩不已。</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jc w:val="center"/>
        <w:rPr>
          <w:rFonts w:ascii="幼圆" w:hAnsi="幼圆" w:eastAsia="幼圆"/>
          <w:b/>
          <w:b/>
          <w:sz w:val="28"/>
        </w:rPr>
      </w:pPr>
      <w:r>
        <w:rPr>
          <w:rFonts w:ascii="幼圆" w:hAnsi="幼圆" w:eastAsia="幼圆"/>
          <w:b/>
          <w:sz w:val="28"/>
        </w:rPr>
        <w:t>马大为简历</w:t>
      </w:r>
    </w:p>
    <w:p>
      <w:pPr>
        <w:pStyle w:val="Style15"/>
        <w:jc w:val="center"/>
        <w:rPr>
          <w:rFonts w:ascii="幼圆" w:hAnsi="幼圆" w:eastAsia="幼圆"/>
          <w:b/>
          <w:b/>
          <w:sz w:val="18"/>
        </w:rPr>
      </w:pPr>
      <w:r>
        <w:rPr>
          <w:rFonts w:eastAsia="幼圆" w:ascii="幼圆" w:hAnsi="幼圆"/>
          <w:b/>
          <w:sz w:val="18"/>
        </w:rPr>
      </w:r>
    </w:p>
    <w:p>
      <w:pPr>
        <w:pStyle w:val="Style15"/>
        <w:ind w:firstLine="360"/>
        <w:rPr>
          <w:sz w:val="18"/>
        </w:rPr>
      </w:pPr>
      <w:r>
        <w:rPr>
          <w:sz w:val="18"/>
        </w:rPr>
        <w:t>马大为，男，汉族，</w:t>
      </w:r>
      <w:r>
        <w:rPr>
          <w:sz w:val="18"/>
        </w:rPr>
        <w:t>1963</w:t>
      </w:r>
      <w:r>
        <w:rPr>
          <w:sz w:val="18"/>
        </w:rPr>
        <w:t>年</w:t>
      </w:r>
      <w:r>
        <w:rPr>
          <w:sz w:val="18"/>
        </w:rPr>
        <w:t>9</w:t>
      </w:r>
      <w:r>
        <w:rPr>
          <w:sz w:val="18"/>
        </w:rPr>
        <w:t>月出生，河南南阳人，中共党员。</w:t>
      </w:r>
      <w:r>
        <w:rPr>
          <w:sz w:val="18"/>
        </w:rPr>
        <w:t>1984</w:t>
      </w:r>
      <w:r>
        <w:rPr>
          <w:sz w:val="18"/>
        </w:rPr>
        <w:t>年毕业于山东大学化学系，</w:t>
      </w:r>
      <w:r>
        <w:rPr>
          <w:sz w:val="18"/>
        </w:rPr>
        <w:t>1989</w:t>
      </w:r>
      <w:r>
        <w:rPr>
          <w:sz w:val="18"/>
        </w:rPr>
        <w:t>年于中国科学院上海有机化学研究所获博士学位。</w:t>
      </w:r>
      <w:r>
        <w:rPr>
          <w:sz w:val="18"/>
        </w:rPr>
        <w:t>1990</w:t>
      </w:r>
      <w:r>
        <w:rPr>
          <w:sz w:val="18"/>
        </w:rPr>
        <w:t>～</w:t>
      </w:r>
      <w:r>
        <w:rPr>
          <w:sz w:val="18"/>
        </w:rPr>
        <w:t>1994</w:t>
      </w:r>
      <w:r>
        <w:rPr>
          <w:sz w:val="18"/>
        </w:rPr>
        <w:t>年在美国匹兹堡大学化学系和</w:t>
      </w:r>
      <w:r>
        <w:rPr>
          <w:sz w:val="18"/>
        </w:rPr>
        <w:t>Mayo Clinic</w:t>
      </w:r>
      <w:r>
        <w:rPr>
          <w:sz w:val="18"/>
        </w:rPr>
        <w:t>神经化学和神经生物学研究部进行博士后研究。</w:t>
      </w:r>
      <w:r>
        <w:rPr>
          <w:sz w:val="18"/>
        </w:rPr>
        <w:t>1994</w:t>
      </w:r>
      <w:r>
        <w:rPr>
          <w:sz w:val="18"/>
        </w:rPr>
        <w:t>年回到中国科学院上海有机化学研究所工作。现任中国科学院上海有机化学研究所研究员，生命有机化学国家重点实验室主任，复旦大学兼职教授，新药研究国家重点实验室副主任等职务。研究方向为化学生物学导向的有机合成、药物化学。</w:t>
      </w:r>
    </w:p>
    <w:p>
      <w:pPr>
        <w:pStyle w:val="Style15"/>
        <w:ind w:firstLine="360"/>
        <w:rPr>
          <w:sz w:val="18"/>
        </w:rPr>
      </w:pPr>
      <w:r>
        <w:rPr>
          <w:sz w:val="18"/>
        </w:rPr>
        <w:t>目前已在国际重要杂志上发表论文</w:t>
      </w:r>
      <w:r>
        <w:rPr>
          <w:sz w:val="18"/>
        </w:rPr>
        <w:t>100</w:t>
      </w:r>
      <w:r>
        <w:rPr>
          <w:sz w:val="18"/>
        </w:rPr>
        <w:t>余篇。所发表的论文已经被国际同行引用</w:t>
      </w:r>
      <w:r>
        <w:rPr>
          <w:sz w:val="18"/>
        </w:rPr>
        <w:t>1200</w:t>
      </w:r>
      <w:r>
        <w:rPr>
          <w:sz w:val="18"/>
        </w:rPr>
        <w:t>余次。其中作为项目主持人以来已发表论文</w:t>
      </w:r>
      <w:r>
        <w:rPr>
          <w:sz w:val="18"/>
        </w:rPr>
        <w:t>70</w:t>
      </w:r>
      <w:r>
        <w:rPr>
          <w:sz w:val="18"/>
        </w:rPr>
        <w:t>余篇，这些论文已经被引用近</w:t>
      </w:r>
      <w:r>
        <w:rPr>
          <w:sz w:val="18"/>
        </w:rPr>
        <w:t>800</w:t>
      </w:r>
      <w:r>
        <w:rPr>
          <w:sz w:val="18"/>
        </w:rPr>
        <w:t>余次。工作中所发展的工具药物或合成方法被其他科学家成功使用的近</w:t>
      </w:r>
      <w:r>
        <w:rPr>
          <w:sz w:val="18"/>
        </w:rPr>
        <w:t>40</w:t>
      </w:r>
      <w:r>
        <w:rPr>
          <w:sz w:val="18"/>
        </w:rPr>
        <w:t>次。最近的两项工作曾分别被</w:t>
      </w:r>
      <w:r>
        <w:rPr>
          <w:sz w:val="18"/>
        </w:rPr>
        <w:t>Chemical &amp; Engineering News</w:t>
      </w:r>
      <w:r>
        <w:rPr>
          <w:sz w:val="18"/>
        </w:rPr>
        <w:t>和</w:t>
      </w:r>
      <w:r>
        <w:rPr>
          <w:sz w:val="18"/>
        </w:rPr>
        <w:t>Chemtracts</w:t>
      </w:r>
      <w:r>
        <w:rPr>
          <w:sz w:val="18"/>
        </w:rPr>
        <w:t>报道和专文评论。作为项目主持人所取得的主要成果有：①发现了一些作用于代谢型谷氨酸受体的亚型的小分子调节剂。其中一个化合物已被英国的</w:t>
      </w:r>
      <w:r>
        <w:rPr>
          <w:sz w:val="18"/>
        </w:rPr>
        <w:t>Tocris</w:t>
      </w:r>
      <w:r>
        <w:rPr>
          <w:sz w:val="18"/>
        </w:rPr>
        <w:t>和美国的</w:t>
      </w:r>
      <w:r>
        <w:rPr>
          <w:sz w:val="18"/>
        </w:rPr>
        <w:t>Alexis</w:t>
      </w:r>
      <w:r>
        <w:rPr>
          <w:sz w:val="18"/>
        </w:rPr>
        <w:t>公司发展成商品，作为研究代谢型谷氨酸受体的工具出售。②与国外药理学家合作，发展了一些选择性地作用在蛋白激酶</w:t>
      </w:r>
      <w:r>
        <w:rPr>
          <w:sz w:val="18"/>
        </w:rPr>
        <w:t>C</w:t>
      </w:r>
      <w:r>
        <w:rPr>
          <w:sz w:val="18"/>
        </w:rPr>
        <w:t>的亚基的调节剂，通过动物实验发现他们具有良好的抗癌活性并具有较小的毒性。③在基质金属蛋白酶方面，发现了一个系列新型的化合物有很好的抑制活性，最好的化合物的</w:t>
      </w:r>
      <w:r>
        <w:rPr>
          <w:sz w:val="18"/>
        </w:rPr>
        <w:t>IC50</w:t>
      </w:r>
      <w:r>
        <w:rPr>
          <w:sz w:val="18"/>
        </w:rPr>
        <w:t>为</w:t>
      </w:r>
      <w:r>
        <w:rPr>
          <w:sz w:val="18"/>
        </w:rPr>
        <w:t>1nM</w:t>
      </w:r>
      <w:r>
        <w:rPr>
          <w:sz w:val="18"/>
        </w:rPr>
        <w:t>左右。与国际上活性最好的化合物的活性相当。另外一个系列的化合物对于</w:t>
      </w:r>
      <w:r>
        <w:rPr>
          <w:sz w:val="18"/>
        </w:rPr>
        <w:t>MMP12</w:t>
      </w:r>
      <w:r>
        <w:rPr>
          <w:sz w:val="18"/>
        </w:rPr>
        <w:t>有特异的选择性。④发现了氨基酸结构对于</w:t>
      </w:r>
      <w:r>
        <w:rPr>
          <w:sz w:val="18"/>
        </w:rPr>
        <w:t>Ullmann</w:t>
      </w:r>
      <w:r>
        <w:rPr>
          <w:sz w:val="18"/>
        </w:rPr>
        <w:t>反应的加速效应，并在药物合成中得到实际应用。⑤在国际上第一次完成了一些天然产物如</w:t>
      </w:r>
      <w:r>
        <w:rPr>
          <w:sz w:val="18"/>
        </w:rPr>
        <w:t>microsclerodermin E, halipeptin A, martinllinic acid</w:t>
      </w:r>
      <w:r>
        <w:rPr>
          <w:sz w:val="18"/>
        </w:rPr>
        <w:t>的全合成。</w:t>
      </w:r>
    </w:p>
    <w:p>
      <w:pPr>
        <w:pStyle w:val="Style15"/>
        <w:ind w:firstLine="360"/>
        <w:rPr>
          <w:sz w:val="18"/>
        </w:rPr>
      </w:pPr>
      <w:r>
        <w:rPr>
          <w:sz w:val="18"/>
        </w:rPr>
        <w:t>曾获国家自然科学基金会优秀中青年人才专项基金，中国科学院首批“百人计划”，</w:t>
      </w:r>
      <w:r>
        <w:rPr>
          <w:sz w:val="18"/>
        </w:rPr>
        <w:t>1997</w:t>
      </w:r>
      <w:r>
        <w:rPr>
          <w:sz w:val="18"/>
        </w:rPr>
        <w:t>年国家杰出青年科学基金资助。获得的奖励包括国家自然科学二等奖，中国科学院自然科学一等奖，求是科技基金会杰出青年学者奖，中国青年科技奖</w:t>
      </w:r>
      <w:r>
        <w:rPr>
          <w:sz w:val="18"/>
        </w:rPr>
        <w:t>,</w:t>
      </w:r>
      <w:r>
        <w:rPr>
          <w:sz w:val="18"/>
        </w:rPr>
        <w:t>中国化学会青年化学家奖，施维亚青年药物化学家奖，明治乳业生命科学杰出奖及中国科学院第二届十大杰出青年，上海市第八届十大杰出青年，全国优秀留学回国人员，上海市优秀学科带头人等称号。</w:t>
      </w:r>
    </w:p>
    <w:p>
      <w:pPr>
        <w:pStyle w:val="Style15"/>
        <w:jc w:val="center"/>
        <w:rPr>
          <w:rFonts w:ascii="幼圆" w:hAnsi="幼圆" w:eastAsia="幼圆"/>
          <w:b/>
          <w:b/>
          <w:sz w:val="28"/>
        </w:rPr>
      </w:pPr>
      <w:r>
        <w:rPr>
          <w:rFonts w:ascii="幼圆" w:hAnsi="幼圆" w:eastAsia="幼圆"/>
          <w:b/>
          <w:sz w:val="28"/>
        </w:rPr>
        <w:t>要做就做得更好</w:t>
      </w:r>
    </w:p>
    <w:p>
      <w:pPr>
        <w:pStyle w:val="Style15"/>
        <w:jc w:val="center"/>
        <w:rPr/>
      </w:pPr>
      <w:r>
        <w:rPr>
          <w:rFonts w:cs="宋体;SimSun"/>
        </w:rPr>
        <w:t>——</w:t>
      </w:r>
      <w:r>
        <w:rPr/>
        <w:t>记中科院上海有机化学研究所研究员马大为</w:t>
      </w:r>
    </w:p>
    <w:p>
      <w:pPr>
        <w:pStyle w:val="Style15"/>
        <w:jc w:val="center"/>
        <w:rPr/>
      </w:pPr>
      <w:r>
        <w:rPr/>
      </w:r>
    </w:p>
    <w:p>
      <w:pPr>
        <w:pStyle w:val="Style15"/>
        <w:jc w:val="center"/>
        <w:rPr>
          <w:sz w:val="24"/>
        </w:rPr>
      </w:pPr>
      <w:r>
        <w:rPr>
          <w:sz w:val="24"/>
        </w:rPr>
        <w:t>上海科技青年创新网</w:t>
      </w:r>
    </w:p>
    <w:p>
      <w:pPr>
        <w:pStyle w:val="Style15"/>
        <w:jc w:val="center"/>
        <w:rPr>
          <w:sz w:val="24"/>
        </w:rPr>
      </w:pPr>
      <w:r>
        <w:rPr>
          <w:sz w:val="24"/>
        </w:rPr>
      </w:r>
    </w:p>
    <w:p>
      <w:pPr>
        <w:pStyle w:val="Style15"/>
        <w:ind w:firstLine="420"/>
        <w:rPr/>
      </w:pPr>
      <w:r>
        <w:rPr/>
        <w:t>枫林路上的中科院上海有机所。如盖的绿荫簇拥着幢幢楼房，也簇拥着群贤荟萃的有机所。走在这花木扶疏、曲径通幽的庭院里，我一直在想：我即将面对的本文主人公是怎样的人呢？</w:t>
      </w:r>
    </w:p>
    <w:p>
      <w:pPr>
        <w:pStyle w:val="Style15"/>
        <w:ind w:firstLine="420"/>
        <w:rPr/>
      </w:pPr>
      <w:r>
        <w:rPr/>
        <w:t>在四楼办公室里，我见到了马大为——中科院上海有机所研究员、生命有机化学国家重点试验室主任。他，三十七八岁年纪，中等微胖身材，举止诚恳、谦和，有一种外柔内刚的神情。</w:t>
      </w:r>
    </w:p>
    <w:p>
      <w:pPr>
        <w:pStyle w:val="Style15"/>
        <w:ind w:firstLine="420"/>
        <w:rPr/>
      </w:pPr>
      <w:r>
        <w:rPr>
          <w:rFonts w:cs="宋体;SimSun"/>
        </w:rPr>
        <w:t>“</w:t>
      </w:r>
      <w:r>
        <w:rPr/>
        <w:t>写我？不要写。套用一句话：我只是做了一个科研人员应该做的事。真的不必大肆渲染。”好一个开场亮相。</w:t>
      </w:r>
    </w:p>
    <w:p>
      <w:pPr>
        <w:pStyle w:val="Style15"/>
        <w:ind w:firstLine="420"/>
        <w:rPr/>
      </w:pPr>
      <w:r>
        <w:rPr/>
      </w:r>
    </w:p>
    <w:p>
      <w:pPr>
        <w:pStyle w:val="Style15"/>
        <w:jc w:val="center"/>
        <w:rPr>
          <w:b/>
          <w:b/>
          <w:sz w:val="24"/>
        </w:rPr>
      </w:pPr>
      <w:r>
        <w:rPr>
          <w:b/>
          <w:sz w:val="24"/>
        </w:rPr>
        <w:t>一、科研人员的话很朴实，科研人员的故事更朴实，</w:t>
      </w:r>
    </w:p>
    <w:p>
      <w:pPr>
        <w:pStyle w:val="Style15"/>
        <w:jc w:val="center"/>
        <w:rPr>
          <w:b/>
          <w:b/>
          <w:sz w:val="24"/>
        </w:rPr>
      </w:pPr>
      <w:r>
        <w:rPr>
          <w:b/>
          <w:sz w:val="24"/>
        </w:rPr>
        <w:t>朴实得掷地有声</w:t>
      </w:r>
    </w:p>
    <w:p>
      <w:pPr>
        <w:pStyle w:val="Style15"/>
        <w:jc w:val="center"/>
        <w:rPr>
          <w:b/>
          <w:b/>
          <w:sz w:val="24"/>
        </w:rPr>
      </w:pPr>
      <w:r>
        <w:rPr>
          <w:b/>
          <w:sz w:val="24"/>
        </w:rPr>
      </w:r>
    </w:p>
    <w:p>
      <w:pPr>
        <w:pStyle w:val="Style15"/>
        <w:ind w:firstLine="420"/>
        <w:rPr/>
      </w:pPr>
      <w:r>
        <w:rPr/>
        <w:t>古有“神农氏尝遍百草，惠泽天下”的药坛佳话，那么，时至今日，当药物研究发展到要从分子、原子和电子的微观层次上去探索药物作用于人体规律的时候，我们又该如何呢？</w:t>
      </w:r>
    </w:p>
    <w:p>
      <w:pPr>
        <w:pStyle w:val="Style15"/>
        <w:ind w:firstLine="420"/>
        <w:rPr/>
      </w:pPr>
      <w:r>
        <w:rPr/>
        <w:t>然而，一个新药的诞生又谈何容易。人命关天，既要有效，又得安全。全世界有几百万人在从事药物开发，但每年也可能只有四五十种新药产生。另外，从国际上研究新药的成功概率而论，平均每研究</w:t>
      </w:r>
      <w:r>
        <w:rPr/>
        <w:t>10000</w:t>
      </w:r>
      <w:r>
        <w:rPr/>
        <w:t>个以上化合物中，才有一个能“十月怀胎，一朝分娩”，而其余大量化合物则因为各种原因只能“胎死腹中”。马大为深谙这一点。明知征途艰险，但他义无返顾地选择了这一职业。</w:t>
      </w:r>
      <w:r>
        <w:rPr/>
        <w:t>1984</w:t>
      </w:r>
      <w:r>
        <w:rPr/>
        <w:t>年，马大为从山东大学化学系毕业后便来到中科院上海有机所，获得博士学位后，又于</w:t>
      </w:r>
      <w:r>
        <w:rPr/>
        <w:t>1990</w:t>
      </w:r>
      <w:r>
        <w:rPr/>
        <w:t>年至</w:t>
      </w:r>
      <w:r>
        <w:rPr/>
        <w:t>1993</w:t>
      </w:r>
      <w:r>
        <w:rPr/>
        <w:t>年在美国匹兹堡大学和</w:t>
      </w:r>
      <w:r>
        <w:rPr/>
        <w:t>Mayo Clinic</w:t>
      </w:r>
      <w:r>
        <w:rPr/>
        <w:t>进行博士后研究。他的主攻方向是：有机合成和药物化学的基础研究工作。</w:t>
      </w:r>
    </w:p>
    <w:p>
      <w:pPr>
        <w:pStyle w:val="Style15"/>
        <w:ind w:firstLine="420"/>
        <w:rPr/>
      </w:pPr>
      <w:r>
        <w:rPr/>
        <w:t>目前，马大为的研究课题，分为相互联系的两个层面：一是前期药物开发，有关神经疾病、抗肿瘤药物从先导物发现到动物实验、前期临床研制；二是研究活性化合物，做一些新的反应和方法，用于有价值的化合物合成。</w:t>
      </w:r>
    </w:p>
    <w:p>
      <w:pPr>
        <w:pStyle w:val="Style15"/>
        <w:ind w:firstLine="420"/>
        <w:rPr/>
      </w:pPr>
      <w:r>
        <w:rPr>
          <w:rFonts w:cs="宋体;SimSun"/>
        </w:rPr>
        <w:t>“</w:t>
      </w:r>
      <w:r>
        <w:rPr/>
        <w:t>十年磨一剑”“两句三年得”，或许是应了这种体验，才使得马大为工作得那么出色。他的“要做，就要做得最好”的思考和表达，无疑给他带来了一连串的成果：他在国际重要杂志上发表论文</w:t>
      </w:r>
      <w:r>
        <w:rPr/>
        <w:t>100</w:t>
      </w:r>
      <w:r>
        <w:rPr/>
        <w:t>余篇；获美国专利两项；所发表的论文已经被国际同行引用</w:t>
      </w:r>
      <w:r>
        <w:rPr/>
        <w:t>1000</w:t>
      </w:r>
      <w:r>
        <w:rPr/>
        <w:t>余次。</w:t>
      </w:r>
    </w:p>
    <w:p>
      <w:pPr>
        <w:pStyle w:val="Style15"/>
        <w:ind w:firstLine="420"/>
        <w:rPr/>
      </w:pPr>
      <w:r>
        <w:rPr/>
        <w:t>马大为回国七年，作为项目主持人所付出的艰辛，所取得的主要成果是显而易见的。而这么多成功的背后，却又有太多不为人知的故事。走近马大为博士为科学探索而奉献的轨迹，那一颗颗科研成果如闪光的珍珠凝结在那儿，它们就是生命的璀璨。历数它们，就如同看到一个孜孜不倦的马大为。</w:t>
      </w:r>
    </w:p>
    <w:p>
      <w:pPr>
        <w:pStyle w:val="Style15"/>
        <w:ind w:firstLine="420"/>
        <w:rPr/>
      </w:pPr>
      <w:r>
        <w:rPr/>
      </w:r>
    </w:p>
    <w:p>
      <w:pPr>
        <w:pStyle w:val="Style15"/>
        <w:jc w:val="center"/>
        <w:rPr>
          <w:b/>
          <w:b/>
          <w:sz w:val="24"/>
        </w:rPr>
      </w:pPr>
      <w:r>
        <w:rPr>
          <w:b/>
          <w:sz w:val="24"/>
        </w:rPr>
        <w:t>二、人生重在一种认定的选择</w:t>
      </w:r>
    </w:p>
    <w:p>
      <w:pPr>
        <w:pStyle w:val="Style15"/>
        <w:rPr>
          <w:b/>
          <w:b/>
          <w:sz w:val="24"/>
        </w:rPr>
      </w:pPr>
      <w:r>
        <w:rPr>
          <w:b/>
          <w:sz w:val="24"/>
        </w:rPr>
      </w:r>
    </w:p>
    <w:p>
      <w:pPr>
        <w:pStyle w:val="Style15"/>
        <w:ind w:firstLine="420"/>
        <w:rPr/>
      </w:pPr>
      <w:r>
        <w:rPr/>
        <w:t>有一些人经常这样议论留学国外的知识分子，说“出去的人不会回来了，国外生活多舒服啊，回来干什么？”可马大为说：“我回国是出于很基本的爱国心。美国生活是很好，但我们国家应该搞得更好，这就是我回国工作的驱动力。”</w:t>
      </w:r>
    </w:p>
    <w:p>
      <w:pPr>
        <w:pStyle w:val="Style15"/>
        <w:ind w:firstLine="420"/>
        <w:rPr/>
      </w:pPr>
      <w:r>
        <w:rPr/>
        <w:t>在马大为的心里，科学是没有国界的，但科学家有自己的祖国。</w:t>
      </w:r>
      <w:r>
        <w:rPr/>
        <w:t>1993</w:t>
      </w:r>
      <w:r>
        <w:rPr/>
        <w:t>年底，马大为博士后毕业，完全可以留在美国，找工作也很容易。但对他而言，出访的目的不是贪图能拥有优越的生活，而是要取经回国，祖国需要他，亟待起步的新药研究更需要他。在祖国和个人利益的天平上，马大为毫不迟疑地选择了前者。就这样，</w:t>
      </w:r>
      <w:r>
        <w:rPr/>
        <w:t>1994</w:t>
      </w:r>
      <w:r>
        <w:rPr/>
        <w:t>年</w:t>
      </w:r>
      <w:r>
        <w:rPr/>
        <w:t>2</w:t>
      </w:r>
      <w:r>
        <w:rPr/>
        <w:t>月，马大为就回到有机所上班了。对他来说，只不过将研究从美国移到了上海而已。</w:t>
      </w:r>
    </w:p>
    <w:p>
      <w:pPr>
        <w:pStyle w:val="Style15"/>
        <w:ind w:firstLine="420"/>
        <w:rPr/>
      </w:pPr>
      <w:r>
        <w:rPr/>
        <w:t>在采访过程中，我曾不止一次地就“美国与中国的生活与研究环境比较”这个问题提问马大为。因为我知道，弄清这个问题，就弄清了马大为回国搞科研的动因，就知道马大为的爱国情感所在。马大为说，就环境而言，他回来时中国与美国确实无法相比，他在美国的许多同学，一毕业后公司就会提供洋房、别墅与汽车，还有很优厚的报酬与良好的科研设备。但在美国工作无法出成绩，长时间的只能在别人的鼻子底下打工，而且优厚的生活条件更无法激起人的斗志。古人云“生于忧患，而于安乐”，回国七年来，实践证明他的抉择是正确的，这七年是祖国发展最快的七年，实验条件一天天改善，实验成果一个个出现，人整天处于一种向上的动力之中，兴奋、激动；而炼狱般的环境，更使人心无旁骛，潜心专研。这就如同体育比赛，运动员一直处在良好的竞技状态之中。回国七年是马大为出成果最多的七年，这七年使马大为站在了与国际竞争的起跑线上，用他的话说就是“有了与别人对话的信心”。</w:t>
      </w:r>
      <w:r>
        <w:rPr/>
        <w:t>1999</w:t>
      </w:r>
      <w:r>
        <w:rPr/>
        <w:t>年马大为成为国家科技部公布的国内研究人员被引用文章最多的前五名作者之一。</w:t>
      </w:r>
    </w:p>
    <w:p>
      <w:pPr>
        <w:pStyle w:val="Style15"/>
        <w:ind w:firstLine="420"/>
        <w:rPr/>
      </w:pPr>
      <w:r>
        <w:rPr/>
        <w:t>回国之初，他清楚地知道国内的科研条件不尽如人意，也知道生活条件根本无法同美国相比，但他更晓得祖国需要创业者、开拓者。他要做一名开拓者。如今，当年与他一同回到所里的三四个年轻人因为各种各样的原因都走了，而只有马大为依然沉下心在做着学问。</w:t>
      </w:r>
    </w:p>
    <w:p>
      <w:pPr>
        <w:pStyle w:val="Style15"/>
        <w:rPr/>
      </w:pPr>
      <w:r>
        <w:rPr/>
        <w:t>马大为的沉下心做学问体现在他的实验科学中。他常说的一句话是：“实验科学一定要抓。”科学也好，技术也好，没有国内领先，只有国际领先。在国外四年学习中，马大为最深的感触是：那些著名科学家都是通过辛苦努力工作才换来成果的。做基础研究投入时间越多、思想越集中，那取得的结果和成功的机会就会越多。回国七年来，马大为一直用这种精神激励自己。因此，从</w:t>
      </w:r>
      <w:r>
        <w:rPr/>
        <w:t>1994</w:t>
      </w:r>
      <w:r>
        <w:rPr/>
        <w:t>年到</w:t>
      </w:r>
      <w:r>
        <w:rPr/>
        <w:t>1997</w:t>
      </w:r>
      <w:r>
        <w:rPr/>
        <w:t>年，整整三年半的时间，他没有自己的办公室，马大为的大多时间都是在实验室里度过的。</w:t>
      </w:r>
    </w:p>
    <w:p>
      <w:pPr>
        <w:pStyle w:val="Style15"/>
        <w:ind w:firstLine="420"/>
        <w:rPr/>
      </w:pPr>
      <w:r>
        <w:rPr/>
        <w:t>科学研究就如申办奥运一样，得票数第一名就是主办者，得票数第二名则是参与者；最先公布科学成果的是“发现者”，其次的则可能是一生的研究成果随风而逝，得不到承认。马大为说，科学研究就是竞争，技术的竞争，时间的竞争。时间是一个常数，要完成众多的工作，只有把生活安排在生命的极限上。所以，马大为不仅取消了国庆、春节等法定休假日，而且每天要工作到深夜。一进实验室，他就忘记了一切，实验室几乎成了他唯一的活动天地，他恨不得把一天</w:t>
      </w:r>
      <w:r>
        <w:rPr/>
        <w:t>24</w:t>
      </w:r>
      <w:r>
        <w:rPr/>
        <w:t>小时变成</w:t>
      </w:r>
      <w:r>
        <w:rPr/>
        <w:t>48</w:t>
      </w:r>
      <w:r>
        <w:rPr/>
        <w:t>小时来用。说到这里，还有一则小插曲。刚回国时，马大为的女儿在上幼儿园。记忆中，马大为从未好好带过女儿一天。一次，幼儿园老师问他女儿：“你妈妈是干什么的呀？”女儿不假思索地说：“是做管理工作的。”“那你爸爸呢？”这可难住了</w:t>
      </w:r>
      <w:r>
        <w:rPr/>
        <w:t>5</w:t>
      </w:r>
      <w:r>
        <w:rPr/>
        <w:t>岁的女儿。想了半天，愣是憋出了一句：“不知道他干什么。”说到此处，马大为自己也不尽长吁短叹了。早出晚归的马大为，真是很少有时间与孩子见面，他成了孩子的“问题爸爸”。</w:t>
      </w:r>
    </w:p>
    <w:p>
      <w:pPr>
        <w:pStyle w:val="Style15"/>
        <w:ind w:firstLine="420"/>
        <w:rPr/>
      </w:pPr>
      <w:r>
        <w:rPr/>
      </w:r>
    </w:p>
    <w:p>
      <w:pPr>
        <w:pStyle w:val="Style15"/>
        <w:jc w:val="center"/>
        <w:rPr>
          <w:b/>
          <w:b/>
          <w:sz w:val="24"/>
        </w:rPr>
      </w:pPr>
      <w:r>
        <w:rPr>
          <w:b/>
          <w:sz w:val="24"/>
        </w:rPr>
        <w:t>三、常言道：性格即命运</w:t>
      </w:r>
    </w:p>
    <w:p>
      <w:pPr>
        <w:pStyle w:val="Style15"/>
        <w:jc w:val="center"/>
        <w:rPr>
          <w:b/>
          <w:b/>
          <w:sz w:val="24"/>
        </w:rPr>
      </w:pPr>
      <w:r>
        <w:rPr>
          <w:b/>
          <w:sz w:val="24"/>
        </w:rPr>
      </w:r>
    </w:p>
    <w:p>
      <w:pPr>
        <w:pStyle w:val="Style15"/>
        <w:ind w:firstLine="420"/>
        <w:rPr/>
      </w:pPr>
      <w:r>
        <w:rPr/>
        <w:t>胜利面前，丝毫没有趾高气扬，而是孜孜以求，不断努力攀登一个又一个巅峰。这是马大为的性格，也决定了他的命运。</w:t>
      </w:r>
    </w:p>
    <w:p>
      <w:pPr>
        <w:pStyle w:val="Style15"/>
        <w:ind w:firstLine="420"/>
        <w:rPr/>
      </w:pPr>
      <w:r>
        <w:rPr/>
        <w:t>马大为不仅是有才华的研究员，也是科研工作的组织者和领导人。如今，他领衔的“生命有机化学国家重点试验室”有二十多名成员。作为一名优秀的指挥员，马大为善于发挥和调动课题组成员的才干和积极性，使上下都能心情舒畅地工作，形成了一个民主、和谐的研究集体：有相对稳定的研究方向；有探讨问题的活跃的学术氛围；有操作严格、秩序井然的实验室环境。</w:t>
      </w:r>
    </w:p>
    <w:p>
      <w:pPr>
        <w:pStyle w:val="Style15"/>
        <w:ind w:firstLine="420"/>
        <w:rPr/>
      </w:pPr>
      <w:r>
        <w:rPr/>
        <w:t>当然，我的笔下无法详尽马大为实验的复杂性，也无法亲历其中的艰辛。但在实验室，我还是感觉到了马大为和他实验组成员的不容易：</w:t>
      </w:r>
    </w:p>
    <w:p>
      <w:pPr>
        <w:pStyle w:val="Style15"/>
        <w:ind w:firstLine="420"/>
        <w:rPr/>
      </w:pPr>
      <w:r>
        <w:rPr/>
        <w:t>走进那些堆满仪器、试管的房间，迎面扑来一股热气，室温足有</w:t>
      </w:r>
      <w:r>
        <w:rPr/>
        <w:t>35℃</w:t>
      </w:r>
      <w:r>
        <w:rPr/>
        <w:t>。要知道，这类化学实验苦就苦在多用手工操作，费时间，一干就得十几个小时。也许你要问：“装个空调不就可以了？”可要知道，化学有机溶剂挥发出来的气体，要靠排风机排出去，空调制冷的速度比不上排风的速度，空调没有效果。</w:t>
      </w:r>
    </w:p>
    <w:p>
      <w:pPr>
        <w:pStyle w:val="Style15"/>
        <w:ind w:firstLine="420"/>
        <w:rPr/>
      </w:pPr>
      <w:r>
        <w:rPr/>
        <w:t>马大为常常对课题组人说：“我们干的工作就是拼思想新颖，拼用功够不够。人一懒散，就要落后。”</w:t>
      </w:r>
    </w:p>
    <w:p>
      <w:pPr>
        <w:pStyle w:val="Style15"/>
        <w:ind w:firstLine="420"/>
        <w:rPr/>
      </w:pPr>
      <w:r>
        <w:rPr/>
        <w:t>现在，马大为思考的问题实在太多了：课题组的研究方向，任务，组织结构，经费来源……他都得一步一步地考虑落实；他还要考虑如何提高科研人员的研究水平。研究生、博士生是科研的后备力量，必须让他们能学到更多的知识。</w:t>
      </w:r>
    </w:p>
    <w:p>
      <w:pPr>
        <w:pStyle w:val="Style15"/>
        <w:ind w:firstLine="420"/>
        <w:rPr/>
      </w:pPr>
      <w:r>
        <w:rPr/>
        <w:t>然而，作为一个科研工作者，如果远离了第一线，心里真不踏实：实验室是科研工作者的根，那里还有他的学生，他必须去动手指导的；国外的学术动态需要密切注意，国外的学术交流要前往参加。</w:t>
      </w:r>
    </w:p>
    <w:p>
      <w:pPr>
        <w:pStyle w:val="Style15"/>
        <w:ind w:firstLine="420"/>
        <w:rPr/>
      </w:pPr>
      <w:r>
        <w:rPr/>
        <w:t>为做到与世界对话，马大为对自己说：“皮之不存，毛将焉附？”他对学生们更是严格要求：“你们要多思索自己该如何定位？自己有什么样的资本？”“现在你们的努力和辛苦，为的是将来具有独特的技能作准备。”</w:t>
      </w:r>
    </w:p>
    <w:p>
      <w:pPr>
        <w:pStyle w:val="Style15"/>
        <w:ind w:firstLine="420"/>
        <w:rPr/>
      </w:pPr>
      <w:r>
        <w:rPr/>
      </w:r>
    </w:p>
    <w:p>
      <w:pPr>
        <w:pStyle w:val="Style15"/>
        <w:jc w:val="center"/>
        <w:rPr>
          <w:b/>
          <w:b/>
          <w:sz w:val="24"/>
        </w:rPr>
      </w:pPr>
      <w:r>
        <w:rPr>
          <w:b/>
          <w:sz w:val="24"/>
        </w:rPr>
        <w:t>四、当然，光说不练不行</w:t>
      </w:r>
    </w:p>
    <w:p>
      <w:pPr>
        <w:pStyle w:val="Style15"/>
        <w:rPr>
          <w:b/>
          <w:b/>
          <w:sz w:val="24"/>
        </w:rPr>
      </w:pPr>
      <w:r>
        <w:rPr>
          <w:b/>
          <w:sz w:val="24"/>
        </w:rPr>
      </w:r>
    </w:p>
    <w:p>
      <w:pPr>
        <w:pStyle w:val="Style15"/>
        <w:ind w:firstLine="420"/>
        <w:rPr/>
      </w:pPr>
      <w:r>
        <w:rPr/>
        <w:t>无论是在读书时代，还是从事科研工作、领导工作时代，马大为都从来没有停止过对现实的挑战。有的人学习也刻苦，但他们只是在读书中得到满足，“读”本身成了目的。而对于马大为来说，读书掌握知识是为了应用，更是为了向现有的成就和水平挑战。他具有扎实的专业基础和较强的逻辑思维能力，有精通英语词汇的能力。</w:t>
      </w:r>
    </w:p>
    <w:p>
      <w:pPr>
        <w:pStyle w:val="Style15"/>
        <w:ind w:firstLine="420"/>
        <w:rPr/>
      </w:pPr>
      <w:r>
        <w:rPr/>
        <w:t>这种不断地向最高水平冲击的思维方式，令马大为获得了诸多荣誉：</w:t>
      </w:r>
      <w:r>
        <w:rPr/>
        <w:t>1994</w:t>
      </w:r>
      <w:r>
        <w:rPr/>
        <w:t>年，获得国家自然科学基金会优秀中青年人才专项基金、中国科学院首批“百人计划”、国家杰出青年科学家基金资助、国家自然科学二等奖；</w:t>
      </w:r>
      <w:r>
        <w:rPr/>
        <w:t>1997</w:t>
      </w:r>
      <w:r>
        <w:rPr/>
        <w:t>年，获得中国科学院自然科学一等奖、全国优秀留学回国人员奖；</w:t>
      </w:r>
      <w:r>
        <w:rPr/>
        <w:t>1998</w:t>
      </w:r>
      <w:r>
        <w:rPr/>
        <w:t>年，获中国青年科技奖、中国化学会青年化学家奖、施维亚青年药物化学家奖、上海市优秀启明星称号和中国科学院第二届十大杰出青年称号；</w:t>
      </w:r>
      <w:r>
        <w:rPr/>
        <w:t>1999</w:t>
      </w:r>
      <w:r>
        <w:rPr/>
        <w:t>年，获求是科技基金会杰出青年学者奖和明治乳业生命科学杰出奖。</w:t>
      </w:r>
    </w:p>
    <w:p>
      <w:pPr>
        <w:pStyle w:val="Style15"/>
        <w:ind w:firstLine="420"/>
        <w:rPr/>
      </w:pPr>
      <w:r>
        <w:rPr/>
      </w:r>
    </w:p>
    <w:p>
      <w:pPr>
        <w:pStyle w:val="Style15"/>
        <w:jc w:val="center"/>
        <w:rPr>
          <w:b/>
          <w:b/>
          <w:sz w:val="24"/>
        </w:rPr>
      </w:pPr>
      <w:r>
        <w:rPr>
          <w:b/>
          <w:sz w:val="24"/>
        </w:rPr>
        <w:t>五、我的大学</w:t>
      </w:r>
    </w:p>
    <w:p>
      <w:pPr>
        <w:pStyle w:val="Style15"/>
        <w:rPr>
          <w:b/>
          <w:b/>
          <w:sz w:val="24"/>
        </w:rPr>
      </w:pPr>
      <w:r>
        <w:rPr>
          <w:b/>
          <w:sz w:val="24"/>
        </w:rPr>
      </w:r>
    </w:p>
    <w:p>
      <w:pPr>
        <w:pStyle w:val="Style15"/>
        <w:ind w:firstLine="420"/>
        <w:rPr/>
      </w:pPr>
      <w:r>
        <w:rPr/>
        <w:t>作为一名山大的学生，马大为觉得那些年在母校学习的基础还是比较扎实的，学校也教会了他怎么做人。山大的学风相对来说比较朴实，脚踏实地地做好每一件事，对每个人来说都是成功的必要要素。山大在对学生的训练、培养等这方面做得是很成功的。尤其对新一代大学生来说，更重要的是自己做好自己的事，做任何一件事，都要做出自己最突出的东西。现在这样一个社会环境下，要有这样的意识，如果做什么事都是这山望着那山高，很快时间就荒废没了。这也是做学问的人一个基本职业道德、职业素质问题。</w:t>
      </w:r>
    </w:p>
    <w:p>
      <w:pPr>
        <w:pStyle w:val="Style15"/>
        <w:ind w:firstLine="420"/>
        <w:rPr/>
      </w:pPr>
      <w:r>
        <w:rPr/>
        <w:t>另外对于学校来讲，马大为认为培养本科生，要教会学生闯荡世界的起码的一个本领。当然，真正能闯得好机会也很重要，机会来了的时候要善于抓住机遇。他说，在国外呆了一段时间以后，希望做一些自己感兴趣的研究，实现在研究过程中形成自己的一些想法，但在外边很难有独立的机会去招一批人，用你的思想指导别人；大部分情况是到公司去跟着别人做。国内机会比较多些，我是十年前回来的，那时国内科学界青黄不接的情况是很严重的，国家也确实希望有大动作来改变那样一种状况，这十年应该说是我国科技发展很重要的一个十年，我是正好赶上这个时候。</w:t>
      </w:r>
    </w:p>
    <w:p>
      <w:pPr>
        <w:pStyle w:val="Style15"/>
        <w:ind w:firstLine="420"/>
        <w:rPr/>
      </w:pPr>
      <w:r>
        <w:rPr/>
        <w:t>马大为那时是中科院“百人计划”引进的，“百人计划”是中科院十年前的一个人才引进计划，当时给每个人两百万的资助，这在</w:t>
      </w:r>
      <w:r>
        <w:rPr/>
        <w:t>1990</w:t>
      </w:r>
      <w:r>
        <w:rPr/>
        <w:t>年以前是不可想像的，接下来获国家青年基金资助。前不久他在北京参加基金设立十周年</w:t>
      </w:r>
      <w:r>
        <w:rPr/>
        <w:t>(</w:t>
      </w:r>
      <w:r>
        <w:rPr/>
        <w:t>庆典</w:t>
      </w:r>
      <w:r>
        <w:rPr/>
        <w:t>)</w:t>
      </w:r>
      <w:r>
        <w:rPr/>
        <w:t>，大家回顾这个基金的设立，都觉得这个人才的战略对这些年国家在科学上的突飞猛进必不可少。</w:t>
      </w:r>
    </w:p>
    <w:p>
      <w:pPr>
        <w:pStyle w:val="Style15"/>
        <w:ind w:firstLine="420"/>
        <w:rPr/>
      </w:pPr>
      <w:r>
        <w:rPr/>
        <w:t>那时候回来有这样一个机遇，现在假如回来，就很难找到这么好的机遇。现在你要独立的课题组、给你资助，相对比较困难，在国内这样一个发展很快的环境、时代里，一年一年的形势都不一样。现在在北京、上海等条件比较好的科研单位里一个位子可能有</w:t>
      </w:r>
      <w:r>
        <w:rPr/>
        <w:t>10</w:t>
      </w:r>
      <w:r>
        <w:rPr/>
        <w:t>～</w:t>
      </w:r>
      <w:r>
        <w:rPr/>
        <w:t>50</w:t>
      </w:r>
      <w:r>
        <w:rPr/>
        <w:t>个人在竞争。</w:t>
      </w:r>
    </w:p>
    <w:p>
      <w:pPr>
        <w:pStyle w:val="Style15"/>
        <w:ind w:firstLine="420"/>
        <w:rPr/>
      </w:pPr>
      <w:r>
        <w:rPr/>
        <w:t>马大为觉得母校在学科建设上要多花些功夫。作为学校来讲，应该集中更多的资源，用比较高的力度来引进有潜力的人才。实际上现在愿意回来的人是很多的，但位置相对而言很少。假如能多花点功夫，应该能够吸引比较好的人才。看人也是有学问的，一个是踏实肯干，一个是有想法，这样的人应该给他创造充分的条件，这样不同学科引进人才进行学科建设，山大的声音才能壮大起来。应该有专门的资金用于吸引人才，争取到项目资金，学校也是有创收的。高层次人才是一种长期投资，要扶植、吸引一些有潜力的年轻人。要有这个魄力去引进，也要有眼光去选择人才。</w:t>
      </w:r>
    </w:p>
    <w:p>
      <w:pPr>
        <w:pStyle w:val="Style15"/>
        <w:ind w:firstLine="420"/>
        <w:rPr/>
      </w:pPr>
      <w:r>
        <w:rPr>
          <w:rFonts w:cs="宋体;SimSun"/>
        </w:rPr>
        <w:t>“</w:t>
      </w:r>
      <w:r>
        <w:rPr/>
        <w:t>要做，就要做得最好。”这是马大为镌刻在心里并勉励自己的格言，也可以说是他探求科学真理的箴言。</w:t>
      </w:r>
    </w:p>
    <w:p>
      <w:pPr>
        <w:pStyle w:val="Style15"/>
        <w:ind w:firstLine="420"/>
        <w:rPr/>
      </w:pPr>
      <w:r>
        <w:rPr/>
        <w:t>在我看来如此尖端的研究课题和如此刻苦的钻研精神，马大为却说得很平淡。其实也不奇怪，类似这样的生活在他来说已习以为常了。正由于这种感觉，同马大为告别时，我的心里忽然涌出一句话：平平淡淡总是真。也许，这就是马大为的人格特点吧。</w:t>
      </w:r>
    </w:p>
    <w:p>
      <w:pPr>
        <w:pStyle w:val="Style15"/>
        <w:rPr/>
      </w:pPr>
      <w:r>
        <w:rPr/>
      </w:r>
    </w:p>
    <w:p>
      <w:pPr>
        <w:pStyle w:val="Style15"/>
        <w:ind w:firstLine="4515"/>
        <w:rPr/>
      </w:pPr>
      <w:r>
        <w:rPr/>
        <w:t>（注：第五部分经本人同意由校友办编辑）</w:t>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ind w:firstLine="1050"/>
        <w:rPr/>
      </w:pPr>
      <w:r>
        <w:rPr/>
      </w:r>
    </w:p>
    <w:p>
      <w:pPr>
        <w:pStyle w:val="Style15"/>
        <w:jc w:val="center"/>
        <w:rPr>
          <w:rFonts w:ascii="幼圆" w:hAnsi="幼圆" w:eastAsia="幼圆"/>
          <w:b/>
          <w:b/>
          <w:sz w:val="28"/>
        </w:rPr>
      </w:pPr>
      <w:r>
        <w:rPr>
          <w:rFonts w:ascii="幼圆" w:hAnsi="幼圆" w:eastAsia="幼圆"/>
          <w:b/>
          <w:sz w:val="28"/>
        </w:rPr>
        <w:t>张澍田简历</w:t>
      </w:r>
    </w:p>
    <w:p>
      <w:pPr>
        <w:pStyle w:val="Style15"/>
        <w:rPr>
          <w:rFonts w:ascii="幼圆" w:hAnsi="幼圆" w:eastAsia="幼圆"/>
          <w:b/>
          <w:b/>
          <w:sz w:val="28"/>
        </w:rPr>
      </w:pPr>
      <w:r>
        <w:rPr>
          <w:rFonts w:eastAsia="幼圆" w:ascii="幼圆" w:hAnsi="幼圆"/>
          <w:b/>
          <w:sz w:val="28"/>
        </w:rPr>
      </w:r>
    </w:p>
    <w:p>
      <w:pPr>
        <w:pStyle w:val="Style15"/>
        <w:ind w:firstLine="360"/>
        <w:rPr>
          <w:sz w:val="18"/>
        </w:rPr>
      </w:pPr>
      <w:r>
        <w:rPr>
          <w:sz w:val="18"/>
        </w:rPr>
        <w:t>张澍田，男，回族，籍贯山东，</w:t>
      </w:r>
      <w:r>
        <w:rPr>
          <w:sz w:val="18"/>
        </w:rPr>
        <w:t>1964</w:t>
      </w:r>
      <w:r>
        <w:rPr>
          <w:sz w:val="18"/>
        </w:rPr>
        <w:t>年</w:t>
      </w:r>
      <w:r>
        <w:rPr>
          <w:sz w:val="18"/>
        </w:rPr>
        <w:t>6</w:t>
      </w:r>
      <w:r>
        <w:rPr>
          <w:sz w:val="18"/>
        </w:rPr>
        <w:t>月</w:t>
      </w:r>
      <w:r>
        <w:rPr>
          <w:sz w:val="18"/>
        </w:rPr>
        <w:t>12</w:t>
      </w:r>
      <w:r>
        <w:rPr>
          <w:sz w:val="18"/>
        </w:rPr>
        <w:t>日生，中共党员。于</w:t>
      </w:r>
      <w:r>
        <w:rPr>
          <w:sz w:val="18"/>
        </w:rPr>
        <w:t>1980</w:t>
      </w:r>
      <w:r>
        <w:rPr>
          <w:sz w:val="18"/>
        </w:rPr>
        <w:t>年</w:t>
      </w:r>
      <w:r>
        <w:rPr>
          <w:sz w:val="18"/>
        </w:rPr>
        <w:t>9</w:t>
      </w:r>
      <w:r>
        <w:rPr>
          <w:sz w:val="18"/>
        </w:rPr>
        <w:t>月至</w:t>
      </w:r>
      <w:r>
        <w:rPr>
          <w:sz w:val="18"/>
        </w:rPr>
        <w:t>1985</w:t>
      </w:r>
      <w:r>
        <w:rPr>
          <w:sz w:val="18"/>
        </w:rPr>
        <w:t>年</w:t>
      </w:r>
      <w:r>
        <w:rPr>
          <w:sz w:val="18"/>
        </w:rPr>
        <w:t>7</w:t>
      </w:r>
      <w:r>
        <w:rPr>
          <w:sz w:val="18"/>
        </w:rPr>
        <w:t>月期间在山东医学院</w:t>
      </w:r>
      <w:r>
        <w:rPr>
          <w:sz w:val="18"/>
        </w:rPr>
        <w:t>(</w:t>
      </w:r>
      <w:r>
        <w:rPr>
          <w:sz w:val="18"/>
        </w:rPr>
        <w:t>现山东大学医学院</w:t>
      </w:r>
      <w:r>
        <w:rPr>
          <w:sz w:val="18"/>
        </w:rPr>
        <w:t>)</w:t>
      </w:r>
      <w:r>
        <w:rPr>
          <w:sz w:val="18"/>
        </w:rPr>
        <w:t>医学系学习，获学士学位。</w:t>
      </w:r>
      <w:r>
        <w:rPr>
          <w:sz w:val="18"/>
        </w:rPr>
        <w:t>1988</w:t>
      </w:r>
      <w:r>
        <w:rPr>
          <w:sz w:val="18"/>
        </w:rPr>
        <w:t>年</w:t>
      </w:r>
      <w:r>
        <w:rPr>
          <w:sz w:val="18"/>
        </w:rPr>
        <w:t>9</w:t>
      </w:r>
      <w:r>
        <w:rPr>
          <w:sz w:val="18"/>
        </w:rPr>
        <w:t>月至</w:t>
      </w:r>
      <w:r>
        <w:rPr>
          <w:sz w:val="18"/>
        </w:rPr>
        <w:t>1992</w:t>
      </w:r>
      <w:r>
        <w:rPr>
          <w:sz w:val="18"/>
        </w:rPr>
        <w:t>年</w:t>
      </w:r>
      <w:r>
        <w:rPr>
          <w:sz w:val="18"/>
        </w:rPr>
        <w:t>9</w:t>
      </w:r>
      <w:r>
        <w:rPr>
          <w:sz w:val="18"/>
        </w:rPr>
        <w:t>月在首都医学院</w:t>
      </w:r>
      <w:r>
        <w:rPr>
          <w:sz w:val="18"/>
        </w:rPr>
        <w:t>(</w:t>
      </w:r>
      <w:r>
        <w:rPr>
          <w:sz w:val="18"/>
        </w:rPr>
        <w:t>现首都医科大学</w:t>
      </w:r>
      <w:r>
        <w:rPr>
          <w:sz w:val="18"/>
        </w:rPr>
        <w:t>)</w:t>
      </w:r>
      <w:r>
        <w:rPr>
          <w:sz w:val="18"/>
        </w:rPr>
        <w:t>攻读消化科硕士、博士学位。历任北京市第</w:t>
      </w:r>
      <w:r>
        <w:rPr>
          <w:sz w:val="18"/>
        </w:rPr>
        <w:t>12</w:t>
      </w:r>
      <w:r>
        <w:rPr>
          <w:sz w:val="18"/>
        </w:rPr>
        <w:t>届人大代表，北京市青联第七、八届委员常委，中国医师协会消化医师分会副主任委员，中华医学会肠外肠内营养学分会副主任委员，中华医学会消化内镜分会常委、秘书，中国中西医结合学会消化系统疾病专业委员会常委，中华医学会北京分会消化内镜专业委员会副主任委员，《中国医刊》、《中华临床医药杂志》、《中国实用内科杂志》、《临床内科杂志》、《北京医学》、《中华消化内镜杂志》、《首都医科大学学报》、《中国临床营养杂志》编委等职。</w:t>
      </w:r>
    </w:p>
    <w:p>
      <w:pPr>
        <w:pStyle w:val="Style15"/>
        <w:ind w:firstLine="360"/>
        <w:rPr>
          <w:sz w:val="18"/>
        </w:rPr>
      </w:pPr>
      <w:r>
        <w:rPr>
          <w:sz w:val="18"/>
        </w:rPr>
        <w:t>张澍田工作学术成绩突出，作为第一责任人承担</w:t>
      </w:r>
      <w:r>
        <w:rPr>
          <w:sz w:val="18"/>
        </w:rPr>
        <w:t>95</w:t>
      </w:r>
      <w:r>
        <w:rPr>
          <w:sz w:val="18"/>
        </w:rPr>
        <w:t>国家重点科技项目（攻关）计划之“‘中国</w:t>
      </w:r>
      <w:r>
        <w:rPr>
          <w:sz w:val="18"/>
        </w:rPr>
        <w:t>21</w:t>
      </w:r>
      <w:r>
        <w:rPr>
          <w:sz w:val="18"/>
        </w:rPr>
        <w:t>世纪议程’实施能力建设与可持续发展使用新技术研究”项目中的“环境与健康”课题中的“反流性食管炎与早期食管癌关系的临床和实验研究”专题；作为第一责任人，承担国家科委下达的国际合作项目</w:t>
      </w:r>
      <w:r>
        <w:rPr>
          <w:sz w:val="18"/>
        </w:rPr>
        <w:t>(99-35-13)1</w:t>
      </w:r>
      <w:r>
        <w:rPr>
          <w:sz w:val="18"/>
        </w:rPr>
        <w:t>项，已完成国家科委下达的国际合作项目</w:t>
      </w:r>
      <w:r>
        <w:rPr>
          <w:sz w:val="18"/>
        </w:rPr>
        <w:t>(97-343-01)1</w:t>
      </w:r>
      <w:r>
        <w:rPr>
          <w:sz w:val="18"/>
        </w:rPr>
        <w:t>项，承担北京市科委重点课题</w:t>
      </w:r>
      <w:r>
        <w:rPr>
          <w:sz w:val="18"/>
        </w:rPr>
        <w:t>1</w:t>
      </w:r>
      <w:r>
        <w:rPr>
          <w:sz w:val="18"/>
        </w:rPr>
        <w:t>项，参与国际合作课题</w:t>
      </w:r>
      <w:r>
        <w:rPr>
          <w:sz w:val="18"/>
        </w:rPr>
        <w:t>1</w:t>
      </w:r>
      <w:r>
        <w:rPr>
          <w:sz w:val="18"/>
        </w:rPr>
        <w:t>项（菲律宾、中国香港、中国大陆）。作为第一作者的“中药鸦胆子的新用途——治疗胃溃疡的机理及临床研究”获北京市中医管理局科技成果二等奖，“消化性溃疡发病与气象因子关系的研究”获北京市卫生局科技进步二等奖；已在国际、国内学术会议及杂志上发表论文</w:t>
      </w:r>
      <w:r>
        <w:rPr>
          <w:sz w:val="18"/>
        </w:rPr>
        <w:t>66</w:t>
      </w:r>
      <w:r>
        <w:rPr>
          <w:sz w:val="18"/>
        </w:rPr>
        <w:t>篇，作为主编之一撰写专著</w:t>
      </w:r>
      <w:r>
        <w:rPr>
          <w:sz w:val="18"/>
        </w:rPr>
        <w:t>1</w:t>
      </w:r>
      <w:r>
        <w:rPr>
          <w:sz w:val="18"/>
        </w:rPr>
        <w:t>部，作为副主编之一撰写专著</w:t>
      </w:r>
      <w:r>
        <w:rPr>
          <w:sz w:val="18"/>
        </w:rPr>
        <w:t>2</w:t>
      </w:r>
      <w:r>
        <w:rPr>
          <w:sz w:val="18"/>
        </w:rPr>
        <w:t>部，作为第一译者翻译专著</w:t>
      </w:r>
      <w:r>
        <w:rPr>
          <w:sz w:val="18"/>
        </w:rPr>
        <w:t>1</w:t>
      </w:r>
      <w:r>
        <w:rPr>
          <w:sz w:val="18"/>
        </w:rPr>
        <w:t>部，为</w:t>
      </w:r>
      <w:r>
        <w:rPr>
          <w:sz w:val="18"/>
        </w:rPr>
        <w:t>5</w:t>
      </w:r>
      <w:r>
        <w:rPr>
          <w:sz w:val="18"/>
        </w:rPr>
        <w:t>部专著撰写其中部分章节。还先后获得</w:t>
      </w:r>
      <w:r>
        <w:rPr>
          <w:sz w:val="18"/>
        </w:rPr>
        <w:t>2004</w:t>
      </w:r>
      <w:r>
        <w:rPr>
          <w:sz w:val="18"/>
        </w:rPr>
        <w:t>年北京市“五四奖章”、</w:t>
      </w:r>
      <w:r>
        <w:rPr>
          <w:sz w:val="18"/>
        </w:rPr>
        <w:t>2004</w:t>
      </w:r>
      <w:r>
        <w:rPr>
          <w:sz w:val="18"/>
        </w:rPr>
        <w:t>年北京市十大杰出青年、</w:t>
      </w:r>
      <w:r>
        <w:rPr>
          <w:sz w:val="18"/>
        </w:rPr>
        <w:t>2005</w:t>
      </w:r>
      <w:r>
        <w:rPr>
          <w:sz w:val="18"/>
        </w:rPr>
        <w:t>年北京市先进工作者等荣誉称号。</w:t>
      </w:r>
    </w:p>
    <w:p>
      <w:pPr>
        <w:pStyle w:val="Style15"/>
        <w:ind w:firstLine="360"/>
        <w:rPr>
          <w:sz w:val="18"/>
        </w:rPr>
      </w:pPr>
      <w:r>
        <w:rPr>
          <w:sz w:val="18"/>
        </w:rPr>
      </w:r>
    </w:p>
    <w:p>
      <w:pPr>
        <w:pStyle w:val="Style15"/>
        <w:jc w:val="center"/>
        <w:rPr>
          <w:rFonts w:ascii="幼圆" w:hAnsi="幼圆" w:eastAsia="幼圆"/>
          <w:b/>
          <w:b/>
          <w:sz w:val="28"/>
        </w:rPr>
      </w:pPr>
      <w:r>
        <w:rPr>
          <w:rFonts w:ascii="幼圆" w:hAnsi="幼圆" w:eastAsia="幼圆"/>
          <w:b/>
          <w:sz w:val="28"/>
        </w:rPr>
        <w:t>曾觉得自己不适合当大夫</w:t>
      </w:r>
    </w:p>
    <w:p>
      <w:pPr>
        <w:pStyle w:val="Style15"/>
        <w:jc w:val="center"/>
        <w:rPr>
          <w:rFonts w:ascii="幼圆" w:hAnsi="幼圆" w:eastAsia="幼圆"/>
          <w:b/>
          <w:b/>
          <w:sz w:val="28"/>
        </w:rPr>
      </w:pPr>
      <w:r>
        <w:rPr>
          <w:rFonts w:eastAsia="幼圆" w:ascii="幼圆" w:hAnsi="幼圆"/>
          <w:b/>
          <w:sz w:val="28"/>
        </w:rPr>
      </w:r>
    </w:p>
    <w:p>
      <w:pPr>
        <w:pStyle w:val="Style15"/>
        <w:jc w:val="center"/>
        <w:rPr/>
      </w:pPr>
      <w:r>
        <w:rPr>
          <w:rFonts w:cs="宋体;SimSun"/>
        </w:rPr>
        <w:t>——</w:t>
      </w:r>
      <w:r>
        <w:rPr/>
        <w:t>记山大医学院八○级校友张澍田</w:t>
      </w:r>
    </w:p>
    <w:p>
      <w:pPr>
        <w:pStyle w:val="Style15"/>
        <w:jc w:val="center"/>
        <w:rPr/>
      </w:pPr>
      <w:r>
        <w:rPr/>
      </w:r>
    </w:p>
    <w:p>
      <w:pPr>
        <w:pStyle w:val="Style15"/>
        <w:jc w:val="center"/>
        <w:rPr>
          <w:sz w:val="24"/>
        </w:rPr>
      </w:pPr>
      <w:r>
        <w:rPr>
          <w:sz w:val="24"/>
        </w:rPr>
        <w:t>韩春丽</w:t>
      </w:r>
    </w:p>
    <w:p>
      <w:pPr>
        <w:pStyle w:val="Style15"/>
        <w:jc w:val="center"/>
        <w:rPr>
          <w:sz w:val="24"/>
        </w:rPr>
      </w:pPr>
      <w:r>
        <w:rPr>
          <w:sz w:val="24"/>
        </w:rPr>
      </w:r>
    </w:p>
    <w:p>
      <w:pPr>
        <w:pStyle w:val="Style15"/>
        <w:ind w:firstLine="420"/>
        <w:rPr/>
      </w:pPr>
      <w:r>
        <w:rPr>
          <w:rFonts w:cs="宋体;SimSun"/>
        </w:rPr>
        <w:t>“</w:t>
      </w:r>
      <w:r>
        <w:rPr/>
        <w:t>刚参加工作的前两个星期，总觉得自己选错了职业，不适合当大夫。”绿色手术衣外罩件白大褂，坐在首都医科大学附属北京友谊医院门诊楼五层的会议室里，回忆起多年前的事，张澍田有点不好意思地笑着说。不时有大夫举着各种内镜报告来请他签字，他总是先签一个大大的“张”字，其后的“澍田”两字就作了填充，架势颇似明星。</w:t>
      </w:r>
    </w:p>
    <w:p>
      <w:pPr>
        <w:pStyle w:val="Style15"/>
        <w:ind w:firstLine="420"/>
        <w:rPr/>
      </w:pPr>
      <w:r>
        <w:rPr>
          <w:rFonts w:cs="宋体;SimSun"/>
        </w:rPr>
        <w:t>“</w:t>
      </w:r>
      <w:r>
        <w:rPr/>
        <w:t>当初问题还就出在这字上。”张澍田盖上笔帽，开始娓娓道来。原来，在毕业分配到北京友谊医院的头两个星期，他很难过医嘱这一关。山东大学医学院的附属医院与北京友谊医院之间，在用药习惯、表达方式等方面存在某些习惯上的差别，再加上自己的字写得差，他开的医嘱经常被护士返回，难免要看各种脸色。所以有段时间，出完医嘱后他总是不敢离开，等着别人询问。上级医生查房时，不得已他只能拿出小学生的态度，一份病历一笔一画反复抄上三遍。迎头遭遇这事，使他心中颇感郁闷，脑门上便刻满了问号：是不是我选错了职业？</w:t>
      </w:r>
    </w:p>
    <w:p>
      <w:pPr>
        <w:pStyle w:val="Style15"/>
        <w:ind w:firstLine="420"/>
        <w:rPr/>
      </w:pPr>
      <w:r>
        <w:rPr/>
        <w:t>曾经怀疑自己选错职业的张澍田，后来成为北京友谊医院培养的第一个博士生，</w:t>
      </w:r>
      <w:r>
        <w:rPr/>
        <w:t>33</w:t>
      </w:r>
      <w:r>
        <w:rPr/>
        <w:t>岁带硕士，</w:t>
      </w:r>
      <w:r>
        <w:rPr/>
        <w:t>38</w:t>
      </w:r>
      <w:r>
        <w:rPr/>
        <w:t>岁带博士，如今已是全国知名青年消化医学专家和最年轻的副院长。</w:t>
      </w:r>
    </w:p>
    <w:p>
      <w:pPr>
        <w:pStyle w:val="Style15"/>
        <w:ind w:firstLine="420"/>
        <w:rPr/>
      </w:pPr>
      <w:r>
        <w:rPr/>
      </w:r>
    </w:p>
    <w:p>
      <w:pPr>
        <w:pStyle w:val="Style15"/>
        <w:jc w:val="center"/>
        <w:rPr>
          <w:b/>
          <w:b/>
          <w:sz w:val="24"/>
        </w:rPr>
      </w:pPr>
      <w:r>
        <w:rPr>
          <w:b/>
          <w:sz w:val="24"/>
        </w:rPr>
        <w:t>孟子是他的导师</w:t>
      </w:r>
    </w:p>
    <w:p>
      <w:pPr>
        <w:pStyle w:val="Style15"/>
        <w:jc w:val="center"/>
        <w:rPr>
          <w:b/>
          <w:b/>
          <w:sz w:val="24"/>
        </w:rPr>
      </w:pPr>
      <w:r>
        <w:rPr>
          <w:b/>
          <w:sz w:val="24"/>
        </w:rPr>
      </w:r>
    </w:p>
    <w:p>
      <w:pPr>
        <w:pStyle w:val="Style15"/>
        <w:ind w:firstLine="420"/>
        <w:rPr/>
      </w:pPr>
      <w:r>
        <w:rPr/>
        <w:t>一个女学生在内镜中心的门口站了半天，趁张澍田走出操作室的间隙，她迎上前：“张老师，我想……我还是想读您的博士生。”正是博士招生期间，三天两头有学生辗转找到张澍田门下。今年他要招两名博士生，却有</w:t>
      </w:r>
      <w:r>
        <w:rPr/>
        <w:t>18</w:t>
      </w:r>
      <w:r>
        <w:rPr/>
        <w:t>人报了名，虽然深知当张老师的学生不易，但也知张老师思维活跃，课题有前瞻性，所以大家不怕严格、不怕辛苦，只求能出成果。</w:t>
      </w:r>
    </w:p>
    <w:p>
      <w:pPr>
        <w:pStyle w:val="Style15"/>
        <w:ind w:firstLine="420"/>
        <w:rPr/>
      </w:pPr>
      <w:r>
        <w:rPr/>
        <w:t>得到这么多同学认同，张澍田很欣慰。更欣慰的是，从这些学生身上，他明显看到了自己当年的影子。</w:t>
      </w:r>
    </w:p>
    <w:p>
      <w:pPr>
        <w:pStyle w:val="Style15"/>
        <w:ind w:firstLine="420"/>
        <w:rPr/>
      </w:pPr>
      <w:r>
        <w:rPr/>
        <w:t>张澍田的老家在山东聊城，他的父亲就是当地闻名的内科大夫。</w:t>
      </w:r>
      <w:r>
        <w:rPr/>
        <w:t>14</w:t>
      </w:r>
      <w:r>
        <w:rPr/>
        <w:t>岁时，他以全区第一名的成绩考上了距家</w:t>
      </w:r>
      <w:r>
        <w:rPr/>
        <w:t>100</w:t>
      </w:r>
      <w:r>
        <w:rPr/>
        <w:t>多里的省重点高中。但报到后到宿舍一看，当即呆住了：</w:t>
      </w:r>
      <w:r>
        <w:rPr/>
        <w:t>30</w:t>
      </w:r>
      <w:r>
        <w:rPr/>
        <w:t>多个人住一个大通铺，褥子挨褥子，人挨人，夏天无法支蚊帐，冬天无法取暖，厕所距离这座平房约</w:t>
      </w:r>
      <w:r>
        <w:rPr/>
        <w:t>500</w:t>
      </w:r>
      <w:r>
        <w:rPr/>
        <w:t>米开外，整个大房间只有一个</w:t>
      </w:r>
      <w:r>
        <w:rPr/>
        <w:t>25</w:t>
      </w:r>
      <w:r>
        <w:rPr/>
        <w:t>瓦的灯泡，闪着昏暗的光。</w:t>
      </w:r>
    </w:p>
    <w:p>
      <w:pPr>
        <w:pStyle w:val="Style15"/>
        <w:ind w:firstLine="420"/>
        <w:rPr/>
      </w:pPr>
      <w:r>
        <w:rPr/>
        <w:t>陪他一起来的父亲看出了儿子的犹豫，便随手在一片纸条上写下了孟子的那段励志名言：“天将降大任于斯人也，必先苦其心志，劳其筋骨，饿其体肤，空乏其身，行拂乱其所为，所以动心忍性，增益其所不能。”这段话不但打消了张澍田想转学的念头，而且一直陪伴他到现在。</w:t>
      </w:r>
    </w:p>
    <w:p>
      <w:pPr>
        <w:pStyle w:val="Style15"/>
        <w:ind w:firstLine="420"/>
        <w:rPr/>
      </w:pPr>
      <w:r>
        <w:rPr/>
        <w:t>从山大医学院毕业时，张澍田考虑到自己动手能力较强，本想进外科工作，但是父亲执拗地帮他选定了内科。工作没多久，张澍田觉得自己理论方面有欠缺，随即就决定了继续考研究生。</w:t>
      </w:r>
    </w:p>
    <w:p>
      <w:pPr>
        <w:pStyle w:val="Style15"/>
        <w:ind w:firstLine="420"/>
        <w:rPr/>
      </w:pPr>
      <w:r>
        <w:rPr/>
        <w:t>硕士</w:t>
      </w:r>
      <w:r>
        <w:rPr/>
        <w:t>3</w:t>
      </w:r>
      <w:r>
        <w:rPr/>
        <w:t>年，博士</w:t>
      </w:r>
      <w:r>
        <w:rPr/>
        <w:t>3</w:t>
      </w:r>
      <w:r>
        <w:rPr/>
        <w:t>年，硕博读完一般需要</w:t>
      </w:r>
      <w:r>
        <w:rPr/>
        <w:t>6</w:t>
      </w:r>
      <w:r>
        <w:rPr/>
        <w:t>年，但，张澍田只用了</w:t>
      </w:r>
      <w:r>
        <w:rPr/>
        <w:t>4</w:t>
      </w:r>
      <w:r>
        <w:rPr/>
        <w:t>年。好天分是必要条件之一，之二是他以孟子为导师。</w:t>
      </w:r>
    </w:p>
    <w:p>
      <w:pPr>
        <w:pStyle w:val="Style15"/>
        <w:ind w:firstLine="420"/>
        <w:rPr/>
      </w:pPr>
      <w:r>
        <w:rPr/>
        <w:t>临近硕士考试，科室工作突起变化，原有的考前</w:t>
      </w:r>
      <w:r>
        <w:rPr/>
        <w:t>20</w:t>
      </w:r>
      <w:r>
        <w:rPr/>
        <w:t>天假期被取消，而那时张澍田正在急诊室工作。听到这个消息，他感到非常委屈。绝望之时，他又想起了孟子的这段话，于是眼前的困难、委屈变成了动力，他没有轻言放弃，即使有一线希望也要尽百分之百的努力去争取。有一个班是晚</w:t>
      </w:r>
      <w:r>
        <w:rPr/>
        <w:t>6</w:t>
      </w:r>
      <w:r>
        <w:rPr/>
        <w:t>点上，夜间</w:t>
      </w:r>
      <w:r>
        <w:rPr/>
        <w:t>12</w:t>
      </w:r>
      <w:r>
        <w:rPr/>
        <w:t>点下，休息</w:t>
      </w:r>
      <w:r>
        <w:rPr/>
        <w:t>4</w:t>
      </w:r>
      <w:r>
        <w:rPr/>
        <w:t>个小时后，清晨</w:t>
      </w:r>
      <w:r>
        <w:rPr/>
        <w:t>4</w:t>
      </w:r>
      <w:r>
        <w:rPr/>
        <w:t>点起来再上，上午</w:t>
      </w:r>
      <w:r>
        <w:rPr/>
        <w:t>8</w:t>
      </w:r>
      <w:r>
        <w:rPr/>
        <w:t>点下。他上这个班时，中间休息的</w:t>
      </w:r>
      <w:r>
        <w:rPr/>
        <w:t>4</w:t>
      </w:r>
      <w:r>
        <w:rPr/>
        <w:t>个小时不睡觉继续看书，上午</w:t>
      </w:r>
      <w:r>
        <w:rPr/>
        <w:t>8</w:t>
      </w:r>
      <w:r>
        <w:rPr/>
        <w:t>点下班后蒙头大睡，醒后吃点儿东西继续看书，困了倒头再睡，醒后再看……一个月下来，体重掉了</w:t>
      </w:r>
      <w:r>
        <w:rPr/>
        <w:t>6</w:t>
      </w:r>
      <w:r>
        <w:rPr/>
        <w:t>公斤，而这</w:t>
      </w:r>
      <w:r>
        <w:rPr/>
        <w:t>6</w:t>
      </w:r>
      <w:r>
        <w:rPr/>
        <w:t>公斤换来了硕士入场券。</w:t>
      </w:r>
    </w:p>
    <w:p>
      <w:pPr>
        <w:pStyle w:val="Style15"/>
        <w:ind w:firstLine="420"/>
        <w:rPr/>
      </w:pPr>
      <w:r>
        <w:rPr/>
        <w:t>两年后，他又连读博士，又两年，他便希望毕业答辩，导师同意了他的选择，结果他提前博士毕业，是北京友谊医院培养的第一个博士生。</w:t>
      </w:r>
    </w:p>
    <w:p>
      <w:pPr>
        <w:pStyle w:val="Style15"/>
        <w:ind w:firstLine="420"/>
        <w:rPr/>
      </w:pPr>
      <w:r>
        <w:rPr/>
        <w:t>做消化科医生的最大特点是脏、苦、累，打个不很恰当但十分形象的比喻：消化科医生天天在跟人的“一挂下水”打交道。首先要吃得起苦、经得住累，这是张澍田对自己的要求，也是他对学生的要求。</w:t>
      </w:r>
    </w:p>
    <w:p>
      <w:pPr>
        <w:pStyle w:val="Style15"/>
        <w:ind w:firstLine="420"/>
        <w:rPr/>
      </w:pPr>
      <w:r>
        <w:rPr/>
        <w:t>在张澍田看来，做内科工作，需要的理论相对较多，所以，必须有专门的、高而深的理论知识作指导，这样才能成为一个专家。友谊医院的消化内科已决定，从今年起只进博士毕业生——这也是张澍田的一大主张。在这方面，张澍田有自己独到的见解：“看病是医生的天职，所以光有知识不会看病不行，但只会看病没有理论水平也会妨碍医术更上台阶。”所以，他主张做水陆“两栖动物”，既能在实验室作研究，又要有丰富的临床经验。</w:t>
      </w:r>
    </w:p>
    <w:p>
      <w:pPr>
        <w:pStyle w:val="Style15"/>
        <w:ind w:firstLine="420"/>
        <w:rPr/>
      </w:pPr>
      <w:r>
        <w:rPr/>
        <w:t>在“水里”工作风险大——累，在“陆地”工作枯燥多——苦，两者兼顾，既累且苦。但是，“医生不苦怎么能体会病人的疾苦？”张澍田总是这样反问个别拈轻怕重的后生。</w:t>
      </w:r>
    </w:p>
    <w:p>
      <w:pPr>
        <w:pStyle w:val="Style15"/>
        <w:jc w:val="center"/>
        <w:rPr>
          <w:b/>
          <w:b/>
          <w:sz w:val="24"/>
        </w:rPr>
      </w:pPr>
      <w:r>
        <w:rPr>
          <w:b/>
          <w:sz w:val="24"/>
        </w:rPr>
        <w:t>把病人当院长</w:t>
      </w:r>
    </w:p>
    <w:p>
      <w:pPr>
        <w:pStyle w:val="Style15"/>
        <w:ind w:firstLine="420"/>
        <w:rPr/>
      </w:pPr>
      <w:r>
        <w:rPr/>
        <w:t>实际上，张澍田一天也没有离开实验室，同样一天也没有离开过病人。这一点，即使他当了副院长也不曾改变。</w:t>
      </w:r>
    </w:p>
    <w:p>
      <w:pPr>
        <w:pStyle w:val="Style15"/>
        <w:ind w:firstLine="420"/>
        <w:rPr/>
      </w:pPr>
      <w:r>
        <w:rPr/>
        <w:t>每天，他早上</w:t>
      </w:r>
      <w:r>
        <w:rPr/>
        <w:t>7</w:t>
      </w:r>
      <w:r>
        <w:rPr/>
        <w:t>点钟来到医院，先去病房看望重病人，再去院长办公室交接班；下午</w:t>
      </w:r>
      <w:r>
        <w:rPr/>
        <w:t>6</w:t>
      </w:r>
      <w:r>
        <w:rPr/>
        <w:t>点离开医院前，再去病房看望一遍重病人，一切处理妥善，这才放心回家。</w:t>
      </w:r>
    </w:p>
    <w:p>
      <w:pPr>
        <w:pStyle w:val="Style15"/>
        <w:ind w:firstLine="420"/>
        <w:rPr/>
      </w:pPr>
      <w:r>
        <w:rPr/>
        <w:t>他的妻子说，他的心里除了病人还是病人。</w:t>
      </w:r>
    </w:p>
    <w:p>
      <w:pPr>
        <w:pStyle w:val="Style15"/>
        <w:ind w:firstLine="315"/>
        <w:rPr/>
      </w:pPr>
      <w:r>
        <w:rPr>
          <w:rFonts w:cs="宋体;SimSun"/>
        </w:rPr>
        <w:t>“</w:t>
      </w:r>
      <w:r>
        <w:rPr/>
        <w:t>是病人造就了医生，所以医生就应尽最大的努力，用最好的技术服务病人，回报社会。”张澍田这样说。</w:t>
      </w:r>
    </w:p>
    <w:p>
      <w:pPr>
        <w:pStyle w:val="Style15"/>
        <w:ind w:firstLine="420"/>
        <w:rPr/>
      </w:pPr>
      <w:r>
        <w:rPr/>
        <w:t>二十年来，在他面前，无数病人躺着进来，笑着走出去了，感人的情形几乎每天都在上演。但你若要张澍田详述一两次感动，他就会很腼腆，仿佛一时都记不得了。也许，在他，这些早就习以为常。</w:t>
      </w:r>
    </w:p>
    <w:p>
      <w:pPr>
        <w:pStyle w:val="Style15"/>
        <w:ind w:firstLine="420"/>
        <w:rPr/>
      </w:pPr>
      <w:r>
        <w:rPr/>
        <w:t>但是，张澍田的同事不会忘记。主治医师、病区区长杨迅详细讲述了不久前发生的一件事：</w:t>
      </w:r>
    </w:p>
    <w:p>
      <w:pPr>
        <w:pStyle w:val="Style15"/>
        <w:ind w:firstLine="420"/>
        <w:rPr/>
      </w:pPr>
      <w:r>
        <w:rPr/>
        <w:t>一个得了重症的年轻女子住进了消化科病房，有一天，因交接环节忘记给她使用抗生素，晚上张澍田来看重病人时发现了这个问题，他当即找到杨迅劈头训斥起来。杨迅是张澍田上任后力主使用的年轻大夫之一，三十多岁掌管病房一大摊子事，这在北京友谊医院历史上并不多见。所以，她一直兢兢业业，决心要对得起领导的栽培。杨迅和周围的同事都呆住了，因为她们多年没见张澍田如此大发脾气，其实她一肚子委屈，那不是她的过错，但是她是区长她不能推脱。她赶紧安排进行补救措施，一边恭恭敬敬地说：“院长，您别生气了！”“对了，你们就要像对待院长一样对待病人！”张澍田借题发挥。平时大家都听惯了“把病人当亲人”的说法，“把病人当院长”还是第一次听说。在医院，院长是人人敬畏的人物，把病人当院长，把病人的要求当成院长的要求，把病人的不满当成院长的不满，把病人的期望当成院长的期望，这无疑就是要敬畏病人，敬畏生命。</w:t>
      </w:r>
    </w:p>
    <w:p>
      <w:pPr>
        <w:pStyle w:val="Style15"/>
        <w:ind w:firstLine="420"/>
        <w:rPr/>
      </w:pPr>
      <w:r>
        <w:rPr/>
        <w:t>那天，恰巧科里有三个同事职称晋级，为了庆贺，大家凑在一起吃了顿晚饭，张澍田也去了。杨迅怯怯地躲在边上，心想今天惹了祸，悄没声地吃完饭赶紧走人吧。但想不到，最后大家起身离去时，张澍田又叫住了杨迅，非常温和地说：“以后病人要看住了。”只这简单的一句话，让杨迅的心情一下子云开雪霁。</w:t>
      </w:r>
    </w:p>
    <w:p>
      <w:pPr>
        <w:pStyle w:val="Style15"/>
        <w:ind w:firstLine="420"/>
        <w:rPr/>
      </w:pPr>
      <w:r>
        <w:rPr/>
        <w:t>在接下来的日子里，这个河北农村来的女病人，得到了全科人的重视，张澍田照常每天去看她两次，病房更是投入全天候的细致护理，本来濒临死亡危险的生命就这样崭新地走了出去。已有不知多少个病人的生命，就这样在张澍田的手下得以续写。责任，不只是个冠冕堂皇的名词，更是个需要用爱心去打造的动词。</w:t>
      </w:r>
    </w:p>
    <w:p>
      <w:pPr>
        <w:pStyle w:val="Style15"/>
        <w:ind w:firstLine="420"/>
        <w:rPr/>
      </w:pPr>
      <w:r>
        <w:rPr/>
        <w:t>有人或许会认为，大夫做久了，见惯了病人的各种痛苦状，难免变得麻木不仁。其实不然，张澍田说，虽然疼在病人身上，却痛在大夫心上。比如过去治疗上消化道大出血，就要开肚子，有时还要把病人的前胸打开，去掉几根肋骨，给病人带来很大创伤，俗话说“病没祛，先丢半条命”。再说一个人全身只有几公斤血，大出血时间稍一长，人就救不过来了。张澍田对这种大动干戈揪心了很久，他一直在琢磨：怎样才能让病人少受罪，好得快？</w:t>
      </w:r>
    </w:p>
    <w:p>
      <w:pPr>
        <w:pStyle w:val="Style15"/>
        <w:ind w:firstLine="420"/>
        <w:rPr/>
      </w:pPr>
      <w:r>
        <w:rPr/>
        <w:t>1994</w:t>
      </w:r>
      <w:r>
        <w:rPr/>
        <w:t>年，张澍田被派到香港深造三个月，接触到内镜介入新进展，他兴趣盎然；来年再赴香港，为北京率先引进了多项世界先进的内镜介入微创技术。只要从嘴里下根管，就可以看着电视画面，止住胃内的大出血，从胆管里取出结石，切除早期恶性肿瘤……崭新的技术彻底改变了传统的开腹手术治疗模式，且可在无痛苦状态下进行，北京友谊医院因此被称为“无痛医院”。</w:t>
      </w:r>
    </w:p>
    <w:p>
      <w:pPr>
        <w:pStyle w:val="Style15"/>
        <w:ind w:firstLine="420"/>
        <w:rPr/>
      </w:pPr>
      <w:r>
        <w:rPr/>
        <w:t>有一天夜间，北京一位马老先生突然腹痛不止，住进了医院。做</w:t>
      </w:r>
      <w:r>
        <w:rPr/>
        <w:t>B</w:t>
      </w:r>
      <w:r>
        <w:rPr/>
        <w:t>超的大夫说，没什么问题；做核磁的大夫说，可能有点炎症。都说问题不大，可老先生紧接着高烧、寒战、全身发黄，一时面临病危，家里人都在准备后事了。张澍田把他推进了内镜中心。没多久，一块小石头从体内取出，马老先生又活了过来。原来，石头长在胆管里，从外面照不出来，内镜介入微创技术救了老先生一命，第三天他就出院了。</w:t>
      </w:r>
    </w:p>
    <w:p>
      <w:pPr>
        <w:pStyle w:val="Style15"/>
        <w:ind w:firstLine="420"/>
        <w:rPr/>
      </w:pPr>
      <w:r>
        <w:rPr/>
        <w:t>看似举重若轻，但对于张澍田来说，每拿掉病人体内的一块小石头，就等于拿掉了他自己心上的一块“大石头”。</w:t>
      </w:r>
    </w:p>
    <w:p>
      <w:pPr>
        <w:pStyle w:val="Style15"/>
        <w:jc w:val="center"/>
        <w:rPr>
          <w:b/>
          <w:b/>
          <w:sz w:val="24"/>
        </w:rPr>
      </w:pPr>
      <w:r>
        <w:rPr>
          <w:b/>
          <w:sz w:val="24"/>
        </w:rPr>
        <w:t>在美国坐“灰狗”</w:t>
      </w:r>
    </w:p>
    <w:p>
      <w:pPr>
        <w:pStyle w:val="Style15"/>
        <w:ind w:firstLine="420"/>
        <w:rPr/>
      </w:pPr>
      <w:r>
        <w:rPr/>
        <w:t>护士夜班房的门上，曾经张贴过一张男子图像，远看似香港某歌星，近看却又不是，只有消化科的人才清楚，那不是什么歌星，而是他们科的大夫张澍田。</w:t>
      </w:r>
    </w:p>
    <w:p>
      <w:pPr>
        <w:pStyle w:val="Style15"/>
        <w:ind w:firstLine="420"/>
        <w:rPr/>
      </w:pPr>
      <w:r>
        <w:rPr/>
        <w:t>原来，张澍田是回族，生着一头天然卷发，一张脸再忙再紧张也总是笑眯眯的，很有人缘。另外，他总是穿戴整洁，有时还洒点香水，颇受护士小姐的欢迎，以至于被奉为偶像贴在了门上。</w:t>
      </w:r>
    </w:p>
    <w:p>
      <w:pPr>
        <w:pStyle w:val="Style15"/>
        <w:ind w:firstLine="420"/>
        <w:rPr/>
      </w:pPr>
      <w:r>
        <w:rPr/>
        <w:t>1999</w:t>
      </w:r>
      <w:r>
        <w:rPr/>
        <w:t>年底，张澍田又被派到美国南卡罗来纳州医科大学消化疾病中心，跟随全世界内镜治疗胰胆疾病的先驱</w:t>
      </w:r>
      <w:r>
        <w:rPr/>
        <w:t>Peter Cotton</w:t>
      </w:r>
      <w:r>
        <w:rPr/>
        <w:t>教授学习高级内镜治疗技术。在短促而珍贵的三个月里，张澍田除了把大部分时间花在学习上，同时他也没有忽略其他细节：他放弃了通常的几个中国人合租一间房的方式，而选择住进了当地一位老人家里，这样既能迅速提高语言能力，同时还随老人去参加美国人的各种社交活动，又能更多地了解美国社会，虽然贵点但他觉得值。</w:t>
      </w:r>
    </w:p>
    <w:p>
      <w:pPr>
        <w:pStyle w:val="Style15"/>
        <w:ind w:firstLine="420"/>
        <w:rPr/>
      </w:pPr>
      <w:r>
        <w:rPr/>
        <w:t>适逢美国圣诞节，他并不把自己锁在实验室里，而是去佛罗里达、华盛顿旅游，去时搭乘同学的车，返程则有意乘坐只在每个城市贫困地区经停的大巴“灰狗”。十六七个小时里，冒着漫天的飞雪，在异乡的他并不感到孤单，与上上下下不同地区、不同身份的美国人聊天，从另一个侧面了解了美国。他把一路所见所闻所思，都锁进了一站接一站的记忆里。</w:t>
      </w:r>
    </w:p>
    <w:p>
      <w:pPr>
        <w:pStyle w:val="Style15"/>
        <w:ind w:firstLine="420"/>
        <w:rPr/>
      </w:pPr>
      <w:r>
        <w:rPr/>
        <w:t>就要离开美国时，当地记者采访了他，请他谈谈对美国的看法以及中美在文化、风俗、医疗等方面的差别，他侃侃而谈，令记者和当地居民刮目相看。</w:t>
      </w:r>
    </w:p>
    <w:p>
      <w:pPr>
        <w:pStyle w:val="Style15"/>
        <w:ind w:firstLine="420"/>
        <w:rPr/>
      </w:pPr>
      <w:r>
        <w:rPr/>
        <w:t>张澍田并没有太多时间供自己“浪漫”，这个医学博士早就计算清楚了丰富的阅历对于一个大夫的重要性。他一向认为，当大夫不专业不行，太专业也不行。比如有个女病人肚子疼，如果你只盯着消化科疾病，可能会误诊甚至要了她的命，因为她也可能是宫外孕。</w:t>
      </w:r>
    </w:p>
    <w:p>
      <w:pPr>
        <w:pStyle w:val="Style15"/>
        <w:ind w:firstLine="420"/>
        <w:rPr/>
      </w:pPr>
      <w:r>
        <w:rPr/>
        <w:t>做“专家”不易，做“大家”更难。只有兼收并蓄，才能真正成为“大家”。</w:t>
      </w:r>
    </w:p>
    <w:p>
      <w:pPr>
        <w:pStyle w:val="Style15"/>
        <w:ind w:firstLine="420"/>
        <w:rPr/>
      </w:pPr>
      <w:r>
        <w:rPr/>
        <w:t>坐落在北京城南的友谊医院横跨两个街区，东边的门诊楼上有他的院长办公室，西边的住院楼上有他的病人，两楼之间有大约两三里的封闭通道。从西到东，从东到西，张澍田每天一趟趟来回赶着，有人喊他“院长”，有人叫他“大夫”，他草草地应着。</w:t>
      </w:r>
    </w:p>
    <w:p>
      <w:pPr>
        <w:pStyle w:val="Style15"/>
        <w:ind w:firstLine="420"/>
        <w:rPr/>
      </w:pPr>
      <w:r>
        <w:rPr/>
        <w:t>院子里的草枯了，又荣了；病房里的人哭了，又笑了。而张澍田却依旧日复一日、年复一年地履行着自己身为大夫和院长的职责，丝毫不敢懈怠。</w:t>
      </w:r>
    </w:p>
    <w:p>
      <w:pPr>
        <w:pStyle w:val="Style15"/>
        <w:jc w:val="center"/>
        <w:rPr>
          <w:rFonts w:ascii="幼圆" w:hAnsi="幼圆" w:eastAsia="幼圆"/>
          <w:b/>
          <w:b/>
          <w:sz w:val="28"/>
        </w:rPr>
      </w:pPr>
      <w:r>
        <w:rPr>
          <w:rFonts w:ascii="幼圆" w:hAnsi="幼圆" w:eastAsia="幼圆"/>
          <w:b/>
          <w:sz w:val="28"/>
        </w:rPr>
        <w:t>赵万一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赵万一，男，</w:t>
      </w:r>
      <w:r>
        <w:rPr>
          <w:sz w:val="18"/>
          <w:szCs w:val="18"/>
        </w:rPr>
        <w:t>1963</w:t>
      </w:r>
      <w:r>
        <w:rPr>
          <w:sz w:val="18"/>
          <w:szCs w:val="18"/>
        </w:rPr>
        <w:t>年</w:t>
      </w:r>
      <w:r>
        <w:rPr>
          <w:sz w:val="18"/>
          <w:szCs w:val="18"/>
        </w:rPr>
        <w:t>4</w:t>
      </w:r>
      <w:r>
        <w:rPr>
          <w:sz w:val="18"/>
          <w:szCs w:val="18"/>
        </w:rPr>
        <w:t>月生，山东巨野人。现任西南政法大学民商法学院院长、民商法学教授、博士生导师，兼任中国法学会理事、中国法学会民法学研究会副会长、中国法学会商法学研究会常务理事、中国仲裁法学研究会常务理事、福建省人民政府顾问、重庆市人大常委会立法咨询委员等。</w:t>
      </w:r>
      <w:r>
        <w:rPr>
          <w:sz w:val="18"/>
          <w:szCs w:val="18"/>
        </w:rPr>
        <w:t>1983</w:t>
      </w:r>
      <w:r>
        <w:rPr>
          <w:sz w:val="18"/>
          <w:szCs w:val="18"/>
        </w:rPr>
        <w:t>年，获山东大学经济学学士学位；</w:t>
      </w:r>
      <w:r>
        <w:rPr>
          <w:sz w:val="18"/>
          <w:szCs w:val="18"/>
        </w:rPr>
        <w:t>1986</w:t>
      </w:r>
      <w:r>
        <w:rPr>
          <w:sz w:val="18"/>
          <w:szCs w:val="18"/>
        </w:rPr>
        <w:t>年，获西南政法大学民法学硕士学位。</w:t>
      </w:r>
      <w:r>
        <w:rPr>
          <w:sz w:val="18"/>
          <w:szCs w:val="18"/>
        </w:rPr>
        <w:t>1991</w:t>
      </w:r>
      <w:r>
        <w:rPr>
          <w:sz w:val="18"/>
          <w:szCs w:val="18"/>
        </w:rPr>
        <w:t>年被评为四川省“做出有突出贡献的中国博士、硕士学位获得者”；</w:t>
      </w:r>
      <w:r>
        <w:rPr>
          <w:sz w:val="18"/>
          <w:szCs w:val="18"/>
        </w:rPr>
        <w:t>1992</w:t>
      </w:r>
      <w:r>
        <w:rPr>
          <w:sz w:val="18"/>
          <w:szCs w:val="18"/>
        </w:rPr>
        <w:t>年被聘为副教授，同年被评为四川省高校“十佳青年教师”；</w:t>
      </w:r>
      <w:r>
        <w:rPr>
          <w:sz w:val="18"/>
          <w:szCs w:val="18"/>
        </w:rPr>
        <w:t>1997</w:t>
      </w:r>
      <w:r>
        <w:rPr>
          <w:sz w:val="18"/>
          <w:szCs w:val="18"/>
        </w:rPr>
        <w:t>年被评为教授；</w:t>
      </w:r>
      <w:r>
        <w:rPr>
          <w:sz w:val="18"/>
          <w:szCs w:val="18"/>
        </w:rPr>
        <w:t>2001</w:t>
      </w:r>
      <w:r>
        <w:rPr>
          <w:sz w:val="18"/>
          <w:szCs w:val="18"/>
        </w:rPr>
        <w:t>年被聘为博士研究生导师。</w:t>
      </w:r>
    </w:p>
    <w:p>
      <w:pPr>
        <w:pStyle w:val="Style15"/>
        <w:ind w:firstLine="360"/>
        <w:rPr>
          <w:sz w:val="18"/>
          <w:szCs w:val="18"/>
        </w:rPr>
      </w:pPr>
      <w:r>
        <w:rPr>
          <w:sz w:val="18"/>
          <w:szCs w:val="18"/>
        </w:rPr>
        <w:t>主要研究领域为民商法基本理论和公司法、证券法、竞争法。独立完成专著</w:t>
      </w:r>
      <w:r>
        <w:rPr>
          <w:sz w:val="18"/>
          <w:szCs w:val="18"/>
        </w:rPr>
        <w:t>4</w:t>
      </w:r>
      <w:r>
        <w:rPr>
          <w:sz w:val="18"/>
          <w:szCs w:val="18"/>
        </w:rPr>
        <w:t>本，主编有包括司法部统编教材、</w:t>
      </w:r>
      <w:r>
        <w:rPr>
          <w:sz w:val="18"/>
          <w:szCs w:val="18"/>
        </w:rPr>
        <w:t>21</w:t>
      </w:r>
      <w:r>
        <w:rPr>
          <w:sz w:val="18"/>
          <w:szCs w:val="18"/>
        </w:rPr>
        <w:t>世纪法学教材《商法学》、《证券法学》、《民法学》在内的教材</w:t>
      </w:r>
      <w:r>
        <w:rPr>
          <w:sz w:val="18"/>
          <w:szCs w:val="18"/>
        </w:rPr>
        <w:t>10</w:t>
      </w:r>
      <w:r>
        <w:rPr>
          <w:sz w:val="18"/>
          <w:szCs w:val="18"/>
        </w:rPr>
        <w:t>余部。先后在《法学研究》、《现代法学》等杂志发表论文</w:t>
      </w:r>
      <w:r>
        <w:rPr>
          <w:sz w:val="18"/>
          <w:szCs w:val="18"/>
        </w:rPr>
        <w:t>50</w:t>
      </w:r>
      <w:r>
        <w:rPr>
          <w:sz w:val="18"/>
          <w:szCs w:val="18"/>
        </w:rPr>
        <w:t>余篇。</w:t>
      </w:r>
    </w:p>
    <w:p>
      <w:pPr>
        <w:pStyle w:val="Style15"/>
        <w:jc w:val="center"/>
        <w:rPr>
          <w:rFonts w:ascii="幼圆" w:hAnsi="幼圆" w:eastAsia="幼圆"/>
          <w:b/>
          <w:b/>
          <w:sz w:val="28"/>
        </w:rPr>
      </w:pPr>
      <w:r>
        <w:rPr>
          <w:rFonts w:ascii="幼圆" w:hAnsi="幼圆" w:eastAsia="幼圆"/>
          <w:b/>
          <w:sz w:val="28"/>
        </w:rPr>
        <w:t>淡泊明志</w:t>
      </w:r>
    </w:p>
    <w:p>
      <w:pPr>
        <w:pStyle w:val="Style15"/>
        <w:jc w:val="center"/>
        <w:rPr/>
      </w:pPr>
      <w:r>
        <w:rPr>
          <w:rFonts w:cs="宋体;SimSun"/>
        </w:rPr>
        <w:t>——</w:t>
      </w:r>
      <w:r>
        <w:rPr/>
        <w:t>我的成长历程</w:t>
      </w:r>
    </w:p>
    <w:p>
      <w:pPr>
        <w:pStyle w:val="Style15"/>
        <w:jc w:val="center"/>
        <w:rPr>
          <w:sz w:val="24"/>
          <w:szCs w:val="24"/>
        </w:rPr>
      </w:pPr>
      <w:r>
        <w:rPr>
          <w:sz w:val="24"/>
          <w:szCs w:val="24"/>
        </w:rPr>
        <w:t>赵万一</w:t>
      </w:r>
    </w:p>
    <w:p>
      <w:pPr>
        <w:pStyle w:val="Style15"/>
        <w:jc w:val="center"/>
        <w:rPr>
          <w:sz w:val="24"/>
          <w:szCs w:val="24"/>
        </w:rPr>
      </w:pPr>
      <w:r>
        <w:rPr>
          <w:sz w:val="24"/>
          <w:szCs w:val="24"/>
        </w:rPr>
      </w:r>
    </w:p>
    <w:p>
      <w:pPr>
        <w:pStyle w:val="Style15"/>
        <w:ind w:firstLine="420"/>
        <w:rPr/>
      </w:pPr>
      <w:r>
        <w:rPr/>
        <w:t>不知不觉中，离开山东大学已经整整</w:t>
      </w:r>
      <w:r>
        <w:rPr/>
        <w:t>22</w:t>
      </w:r>
      <w:r>
        <w:rPr/>
        <w:t>个年头了。回首往事，不禁几多浮想、几多感慨。</w:t>
      </w:r>
    </w:p>
    <w:p>
      <w:pPr>
        <w:pStyle w:val="Style15"/>
        <w:ind w:firstLine="420"/>
        <w:rPr/>
      </w:pPr>
      <w:r>
        <w:rPr/>
        <w:t>20</w:t>
      </w:r>
      <w:r>
        <w:rPr/>
        <w:t>世纪</w:t>
      </w:r>
      <w:r>
        <w:rPr/>
        <w:t>60</w:t>
      </w:r>
      <w:r>
        <w:rPr/>
        <w:t>年代，我出生在鲁西南的一个偏僻乡村。第一次离家负笈远行到外地求学时，我选择了离家较近的山东大学。齐鲁大地悠久的历史和文化令我着迷，历史专业成为我报考的第一志愿。然而山东大学在录取时却阴差阳错把我调配到了政治经济学专业。也正是这次专业的改动，改变了我的整个人生历程。</w:t>
      </w:r>
    </w:p>
    <w:p>
      <w:pPr>
        <w:pStyle w:val="Style15"/>
        <w:ind w:firstLine="420"/>
        <w:rPr/>
      </w:pPr>
      <w:r>
        <w:rPr/>
        <w:t>1979</w:t>
      </w:r>
      <w:r>
        <w:rPr/>
        <w:t>年的山东大学教学设施非常简陋。我还记得当时教学楼的教室总是不够用，开学之后的整整一个学期之中，我们新生的学习生活主要是在文史楼旁边那个小树林旁临时搭建的木板房中度过的。印象中济南的冬天非常寒冷，完全没有老舍笔下的诗情画意。那木板房教室里没有任何取暖设备，手脚经常都被冻得生疼甚至麻木，但每天晚上的自习时间里，教室里总是挤得满满的，寒冷的气候里，热腾腾的是学子求知若渴的心。那时刚恢复高考，教学内容和教学手段都非常简单，教材之外也几乎没有什么参考书籍，有些教材甚至是学校自己编印的打印本。于是我们就反复诵读默记教材中的内容，其好处是直到现在我还清晰地记得当时教材中的许多内容。使我受益匪浅的还有对马列原著的解读。无论是《资本论》，还是其他马恩列斯毛等领袖著作，我都细细拜读，它们不但帮助我巩固了世界观，而且也使我在方法论方面获益颇多。当天气回暖，小树林开始吐露新芽之时，我们的学习场地也从临时搭建的木板房迁到了靠近现在新校北校门的车库。紧接着，第二年又正式迁入了我们向往已久的文史楼。</w:t>
      </w:r>
    </w:p>
    <w:p>
      <w:pPr>
        <w:pStyle w:val="Style15"/>
        <w:ind w:firstLine="420"/>
        <w:rPr/>
      </w:pPr>
      <w:r>
        <w:rPr/>
        <w:t>学习条件虽然艰苦，但整个大学的学习氛围非常好，学术气氛也比较浓厚。为了提供更好的学习和学术环境，学校千方百计组织举办各种学术讲座，正是其间一次偶然的法学学术讲座彻底改变我的学术生涯。我永远也无法忘记</w:t>
      </w:r>
      <w:r>
        <w:rPr/>
        <w:t>1980</w:t>
      </w:r>
      <w:r>
        <w:rPr/>
        <w:t>年冬季的那次经济法讲座，它使我对法学产生了非常浓厚的兴趣，此后我花了相当多时间阅读完了图书馆里几乎所有的法学书籍（好在当时的法学书籍少的可怜）。毕业时，许多同学都选择在经济学上继续深造，而我由于数学一直不好，因此在</w:t>
      </w:r>
      <w:r>
        <w:rPr/>
        <w:t>1983</w:t>
      </w:r>
      <w:r>
        <w:rPr/>
        <w:t>年大学毕业报考研究生时，我便怀着对法学及公平正直的向往，毫不犹豫的选择了西南政法学院（现在的西南政法大学）。有了山东大学积累的知识作为基础，我很幸运地被该校民法专业录取，师从我国民法学泰斗金平教授，从此开始了</w:t>
      </w:r>
      <w:r>
        <w:rPr/>
        <w:t>20</w:t>
      </w:r>
      <w:r>
        <w:rPr/>
        <w:t>余年的对民法学系统学习与研究的历程。金平教授治学严谨，在他的言传身教下，同学们都养成了勤奋、求实的良好学风，涌现了一大批后来出现在民商法学界的教学科研骨干和政界、商界精英，这种学风也深深地影响到我后来的求学和治学道路。在金老师的鞭策和鼓励下，我的一些习作逐渐得以公开发表。</w:t>
      </w:r>
      <w:r>
        <w:rPr/>
        <w:t>1985</w:t>
      </w:r>
      <w:r>
        <w:rPr/>
        <w:t>年，我与金平教授等人合写的《论我国民法的调整对象》一文在《法学研究》第</w:t>
      </w:r>
      <w:r>
        <w:rPr/>
        <w:t>1</w:t>
      </w:r>
      <w:r>
        <w:rPr/>
        <w:t>期上公开发表，文章对聚讼纷纭的我国民法调整对象理论提出了一种完全不同于前人的独立见解，即我国民法应调整民事主体之间的“平等财产关系和人身关系”。这一观点不但在理论学界引起广泛的社会认同，而且在立法上也与我国《民法通则》的规定非常接近。同年，我自己独立创作的第一篇论文《论所有权的权能》也得以在《法学季刊》（《现代法学》的前身）上发表。</w:t>
      </w:r>
    </w:p>
    <w:p>
      <w:pPr>
        <w:pStyle w:val="Style15"/>
        <w:ind w:firstLine="420"/>
        <w:rPr/>
      </w:pPr>
      <w:r>
        <w:rPr/>
        <w:t>20</w:t>
      </w:r>
      <w:r>
        <w:rPr/>
        <w:t>世纪</w:t>
      </w:r>
      <w:r>
        <w:rPr/>
        <w:t>80</w:t>
      </w:r>
      <w:r>
        <w:rPr/>
        <w:t>年代的中国，社会经济生活异常活跃，各种各样的经济体制改革探索此起彼伏，思想也非常开放，各种新的观点层出不穷。在老师的安排下，我以极大的热情积极投入到社会实践活动中，去进行调查和学习，调查的结果最后凝聚成三篇论文：《重庆市股份公司的现状与趋势》、《试论社会集资的法律调整》和《试论技术引进的法律调整》，分别发表在</w:t>
      </w:r>
      <w:r>
        <w:rPr/>
        <w:t>1986</w:t>
      </w:r>
      <w:r>
        <w:rPr/>
        <w:t>年第</w:t>
      </w:r>
      <w:r>
        <w:rPr/>
        <w:t>1</w:t>
      </w:r>
      <w:r>
        <w:rPr/>
        <w:t>期的《经济体制改革探索》、</w:t>
      </w:r>
      <w:r>
        <w:rPr/>
        <w:t>1986</w:t>
      </w:r>
      <w:r>
        <w:rPr/>
        <w:t>年</w:t>
      </w:r>
      <w:r>
        <w:rPr/>
        <w:t>2</w:t>
      </w:r>
      <w:r>
        <w:rPr/>
        <w:t>月</w:t>
      </w:r>
      <w:r>
        <w:rPr/>
        <w:t>3</w:t>
      </w:r>
      <w:r>
        <w:rPr/>
        <w:t>日的《中国法制报》和</w:t>
      </w:r>
      <w:r>
        <w:rPr/>
        <w:t>1986</w:t>
      </w:r>
      <w:r>
        <w:rPr/>
        <w:t>年第</w:t>
      </w:r>
      <w:r>
        <w:rPr/>
        <w:t>2</w:t>
      </w:r>
      <w:r>
        <w:rPr/>
        <w:t>期的《当代经济》上。</w:t>
      </w:r>
    </w:p>
    <w:p>
      <w:pPr>
        <w:pStyle w:val="Style15"/>
        <w:ind w:firstLine="420"/>
        <w:rPr/>
      </w:pPr>
      <w:r>
        <w:rPr/>
        <w:t>随着专业知识的积累和理论基础知识的提高，我开始尝试从基础理论和宏观角度思考一些法学的基本理论问题和一些基本的民法问题。这个阶段中，我分别与王威先生和金平教授合作撰写了《建立适合我们经济发展的新型法律观》和《民法与社会进步》两篇论文，这两篇论文几乎于同一时间分别发表在</w:t>
      </w:r>
      <w:r>
        <w:rPr/>
        <w:t>1986</w:t>
      </w:r>
      <w:r>
        <w:rPr/>
        <w:t>年第</w:t>
      </w:r>
      <w:r>
        <w:rPr/>
        <w:t>4</w:t>
      </w:r>
      <w:r>
        <w:rPr/>
        <w:t>期的《法学季刊》和</w:t>
      </w:r>
      <w:r>
        <w:rPr/>
        <w:t>1986</w:t>
      </w:r>
      <w:r>
        <w:rPr/>
        <w:t>年第</w:t>
      </w:r>
      <w:r>
        <w:rPr/>
        <w:t>4</w:t>
      </w:r>
      <w:r>
        <w:rPr/>
        <w:t>期的《西北政法学院学报》上。稍后我又与顾培东先生合作在</w:t>
      </w:r>
      <w:r>
        <w:rPr/>
        <w:t>1987</w:t>
      </w:r>
      <w:r>
        <w:rPr/>
        <w:t>年第</w:t>
      </w:r>
      <w:r>
        <w:rPr/>
        <w:t>6</w:t>
      </w:r>
      <w:r>
        <w:rPr/>
        <w:t>期的《政治与法律》上发表了《法律手段在经济运行综合机制中的地位和作用》一文。</w:t>
      </w:r>
    </w:p>
    <w:p>
      <w:pPr>
        <w:pStyle w:val="Style15"/>
        <w:ind w:firstLine="420"/>
        <w:rPr/>
      </w:pPr>
      <w:r>
        <w:rPr/>
        <w:t>由于自己一直对所有权和所有制方面的问题非常感兴趣，因此在最后撰写硕士论文时选择了《国家所有权和企业经营权的统一与分离》作为自己的论文题目。在论文搜集资料和具体写作过程中，曾得到佟柔教授、江平教授、梁慧星教授、赵中孚教授、魏振瀛教授等前辈的无私帮助，特别是王利明先生不但给我以颇多指导，而且还积极帮助我将硕士论文整理成一篇约两万字的长文，作为有代表性的学术观点之一，收录在由佟柔教授主编的《论国家所有权》一书中，该书于</w:t>
      </w:r>
      <w:r>
        <w:rPr/>
        <w:t>1987</w:t>
      </w:r>
      <w:r>
        <w:rPr/>
        <w:t>年由中国政法大学出版社出版，论文标题也由王利明同志替我修改成了《论委托经营权》。该书中的一些主要学术观点和理论在</w:t>
      </w:r>
      <w:r>
        <w:rPr/>
        <w:t>80</w:t>
      </w:r>
      <w:r>
        <w:rPr/>
        <w:t>年代末和</w:t>
      </w:r>
      <w:r>
        <w:rPr/>
        <w:t>90</w:t>
      </w:r>
      <w:r>
        <w:rPr/>
        <w:t>年代曾有较大影响。书中的观点与目前经济学界作为主流观点的“委托经营理论”有许多契合之处。除了对所有权问题进行关注之外，我还积极进行物权制度的研究。</w:t>
      </w:r>
      <w:r>
        <w:rPr/>
        <w:t>1987</w:t>
      </w:r>
      <w:r>
        <w:rPr/>
        <w:t>年在《中南政法学院学报》第</w:t>
      </w:r>
      <w:r>
        <w:rPr/>
        <w:t>1</w:t>
      </w:r>
      <w:r>
        <w:rPr/>
        <w:t>期上发表了我与金平教授合写的《我国民法中应确立物权制度》一文，在全国较早提出我国民法中应建立物权制度的构想。凭借自己较为雄厚的经济学专业知识，我还对与经济联系比较密切的证券法、房地产法和破产法进行了较为系统深入的研究。研究成果于</w:t>
      </w:r>
      <w:r>
        <w:rPr/>
        <w:t>80</w:t>
      </w:r>
      <w:r>
        <w:rPr/>
        <w:t>年年代末形成了第一本个人专著《证券法的理论与实务》，该书于</w:t>
      </w:r>
      <w:r>
        <w:rPr/>
        <w:t>1991</w:t>
      </w:r>
      <w:r>
        <w:rPr/>
        <w:t>年由云南大学出版社出版，这也是新中国最早出版的证券法理论方面的专著。</w:t>
      </w:r>
      <w:r>
        <w:rPr/>
        <w:t>1988</w:t>
      </w:r>
      <w:r>
        <w:rPr/>
        <w:t>年在我国《破产法》实施后不久，我和顾培东、张卫平两位先生合作出版了《企业破产法论》一书，该书也是新中国最早出版的破产法专著之一。</w:t>
      </w:r>
      <w:r>
        <w:rPr/>
        <w:t>1992</w:t>
      </w:r>
      <w:r>
        <w:rPr/>
        <w:t>年由我主编的《中国房地产法的理论与实务》一书正式出版，其内容对当时刚刚起步的我国房地产制度改革具有一定的参考价值。</w:t>
      </w:r>
    </w:p>
    <w:p>
      <w:pPr>
        <w:pStyle w:val="Style15"/>
        <w:ind w:firstLine="420"/>
        <w:rPr/>
      </w:pPr>
      <w:r>
        <w:rPr/>
        <w:t>与此同时，我还积极参加了一些科研课题的调研和撰稿工作。先后完成了由兰州大学吴文翰教授主持的国家教育部科研课题《国家所有权与企业经营权适度分离研究》（该书于</w:t>
      </w:r>
      <w:r>
        <w:rPr/>
        <w:t>1991</w:t>
      </w:r>
      <w:r>
        <w:rPr/>
        <w:t>年由兰州大学出版社出版）和由种明钊教授主持的国家社科基金重点课题《中国农村经济法制研究》（该书于</w:t>
      </w:r>
      <w:r>
        <w:rPr/>
        <w:t>1992</w:t>
      </w:r>
      <w:r>
        <w:rPr/>
        <w:t>年由重庆出版社出版）。</w:t>
      </w:r>
    </w:p>
    <w:p>
      <w:pPr>
        <w:pStyle w:val="Style15"/>
        <w:ind w:firstLine="420"/>
        <w:rPr/>
      </w:pPr>
      <w:r>
        <w:rPr/>
        <w:t>20</w:t>
      </w:r>
      <w:r>
        <w:rPr/>
        <w:t>世纪</w:t>
      </w:r>
      <w:r>
        <w:rPr/>
        <w:t>90</w:t>
      </w:r>
      <w:r>
        <w:rPr/>
        <w:t>年代初期以后，我的教学科研工作重点逐步转移到商法领域，但对民法的兴趣却一直丝毫没有减弱，并开始尝试从“局外人”的角度对处于低谷的中国民法学研究进行冷静审视。</w:t>
      </w:r>
      <w:r>
        <w:rPr/>
        <w:t>1993</w:t>
      </w:r>
      <w:r>
        <w:rPr/>
        <w:t>年参加了由文正邦教授主编的《走向</w:t>
      </w:r>
      <w:r>
        <w:rPr/>
        <w:t>21</w:t>
      </w:r>
      <w:r>
        <w:rPr/>
        <w:t>世纪的中国法学》一书，在承担的“民法学：勃兴、机遇与挑战”一篇中，明确提出了民法学应为权利法学的构想，认为民法作为一个独立的法律部门，区别于其他部门的最本质的属性就是应以权利作为整个法律体系的核心，权利在民法体系中起着关键性和主导性的作用。</w:t>
      </w:r>
    </w:p>
    <w:p>
      <w:pPr>
        <w:pStyle w:val="Style15"/>
        <w:ind w:firstLine="420"/>
        <w:rPr/>
      </w:pPr>
      <w:r>
        <w:rPr/>
        <w:t>1996</w:t>
      </w:r>
      <w:r>
        <w:rPr/>
        <w:t>年，我的第二本个人专著《中国竞争保护法律制度研究》出版。该书研究的基点侧重于从正面即从竞争保护的角度对竞争关系进行系统深入的探讨，并构筑了较为完整的竞争关系规则体系和保护体系，这在同类著作中还是第一次。</w:t>
      </w:r>
    </w:p>
    <w:p>
      <w:pPr>
        <w:pStyle w:val="Style15"/>
        <w:ind w:firstLine="420"/>
        <w:rPr/>
      </w:pPr>
      <w:r>
        <w:rPr/>
        <w:t>2002</w:t>
      </w:r>
      <w:r>
        <w:rPr/>
        <w:t>年，我的第三本个人专著《商法基本问题研究》几经波折后问世，本书将中国现代民商法律制度的建立与市民社会观念的确立密切联系在一起，认为市民社会观念从其产生的那一刻起就与民事立法和民商法文化发生了极其密切的联系，同时民商法律制度在其发展过程中也不断吸收市民社会思想中的先进理念，并首先倡导民商法价值取向差异理论。本书提出在民法的诸项价值目标中，最基本的价值取向是公平，即当公平原则与民法的其他基本原则发生冲突与矛盾时民法首先会选择公平，在处理公平与其他民法原则的关系时采取的是公平至上兼顾效益与其他。而在商事立法中最高的价值取向则是效益，在处理效益与其他法律原则的关系时其基本原则和要求是效益至上兼顾公平与其他。民商法在对待公平与效益的关系与地位上所采取的这种不同的价值取向，既反映了民法和商法在立法上的不同的价值追求，也反映了民法和商法在调整市场经济关系时所具有的不同作用和各自独特的存在价值。</w:t>
      </w:r>
    </w:p>
    <w:p>
      <w:pPr>
        <w:pStyle w:val="Style15"/>
        <w:ind w:firstLine="420"/>
        <w:rPr/>
      </w:pPr>
      <w:r>
        <w:rPr/>
        <w:t>早在山东大学时，我就对经济法怀有非常浓厚的兴趣，此后也一直十分关心经济法的研究动态和理论发展。但在相当长的一段时间内，自己对经济法的研究仅处于述而不作的状态。其原因一是自己客观上对经济法的基本理论问题研究不多，二是主观上也存在一些顾虑。直到</w:t>
      </w:r>
      <w:r>
        <w:rPr/>
        <w:t>2002</w:t>
      </w:r>
      <w:r>
        <w:rPr/>
        <w:t>年，在朋友的鼓励下，才在《现代法学》第</w:t>
      </w:r>
      <w:r>
        <w:rPr/>
        <w:t>4</w:t>
      </w:r>
      <w:r>
        <w:rPr/>
        <w:t>期上发表了一篇自认为尚有一定理论价值的论文《经济法若干基本理论问题研究》，提出经济法是国家为了克服市场调节体制缺陷、弥补和矫正遭到破坏的市场条件和市场环境，而进行的以经济性手段为内容的强制性法律规范的总称。其主要作用机理在于通过国家的强制性手段，保障市场经济赖以正常运行的外部条件和环境符合市场的要求，并克服市场调节机制本身所隐含的缺陷。经济法的内容和体系应包括市场条件保障法、市场行为矫正法、市场行为引导法和市场行为促进法几个方面。</w:t>
      </w:r>
    </w:p>
    <w:p>
      <w:pPr>
        <w:pStyle w:val="Style15"/>
        <w:ind w:firstLine="420"/>
        <w:rPr/>
      </w:pPr>
      <w:r>
        <w:rPr/>
        <w:t>2003</w:t>
      </w:r>
      <w:r>
        <w:rPr/>
        <w:t>年，当西南政法大学建校</w:t>
      </w:r>
      <w:r>
        <w:rPr/>
        <w:t>50</w:t>
      </w:r>
      <w:r>
        <w:rPr/>
        <w:t>周年之际，为了集中展示西南政法大学的学术成就，学校校友会推出了总数为</w:t>
      </w:r>
      <w:r>
        <w:rPr/>
        <w:t>50</w:t>
      </w:r>
      <w:r>
        <w:rPr/>
        <w:t>本的《西南政法大学学子文库》，拙著《民法的伦理分析》忝列其中，这也是我的第四本个人专著。作为国内第一本从伦理角度对民法乃至整个法律学科进行系统研究的学术专著，出版伊始就受到学术界的广泛好评，并为海外学者所关注，</w:t>
      </w:r>
      <w:r>
        <w:rPr/>
        <w:t>2005</w:t>
      </w:r>
      <w:r>
        <w:rPr/>
        <w:t>年中国台湾地区最负盛名的两大法律类学术著作出版机构之一的五南图书出版公司在台湾出版了该书的繁体字本。另外，</w:t>
      </w:r>
      <w:r>
        <w:rPr/>
        <w:t>2004</w:t>
      </w:r>
      <w:r>
        <w:rPr/>
        <w:t>年我在日本的《修道法学》</w:t>
      </w:r>
      <w:r>
        <w:rPr/>
        <w:t>3</w:t>
      </w:r>
      <w:r>
        <w:rPr/>
        <w:t>月号上发表了《关于目前中国商法研究的几个问题》，在中国台湾的《全国律师》</w:t>
      </w:r>
      <w:r>
        <w:rPr/>
        <w:t>2004</w:t>
      </w:r>
      <w:r>
        <w:rPr/>
        <w:t>年</w:t>
      </w:r>
      <w:r>
        <w:rPr/>
        <w:t>11</w:t>
      </w:r>
      <w:r>
        <w:rPr/>
        <w:t>月号上发表了《中国大陆公司法完善问题的理论思考》。</w:t>
      </w:r>
    </w:p>
    <w:p>
      <w:pPr>
        <w:pStyle w:val="Style15"/>
        <w:ind w:firstLine="420"/>
        <w:rPr/>
      </w:pPr>
      <w:r>
        <w:rPr/>
        <w:t>由于自己的辛勤工作，党和政府给予了我积极的肯定，</w:t>
      </w:r>
      <w:r>
        <w:rPr/>
        <w:t>1991</w:t>
      </w:r>
      <w:r>
        <w:rPr/>
        <w:t>年</w:t>
      </w:r>
      <w:r>
        <w:rPr/>
        <w:t>12</w:t>
      </w:r>
      <w:r>
        <w:rPr/>
        <w:t>月我被评为四川省“作出有突出贡献的中国博士、硕士学位获得者”；</w:t>
      </w:r>
      <w:r>
        <w:rPr/>
        <w:t>1992</w:t>
      </w:r>
      <w:r>
        <w:rPr/>
        <w:t>年被破格晋升为副教授，成为当时四川省最年轻的具有高级职称的人员；</w:t>
      </w:r>
      <w:r>
        <w:rPr/>
        <w:t>1992</w:t>
      </w:r>
      <w:r>
        <w:rPr/>
        <w:t>年被评为四川省高校“十佳青年教师”；</w:t>
      </w:r>
      <w:r>
        <w:rPr/>
        <w:t>1993</w:t>
      </w:r>
      <w:r>
        <w:rPr/>
        <w:t>年</w:t>
      </w:r>
      <w:r>
        <w:rPr/>
        <w:t>5</w:t>
      </w:r>
      <w:r>
        <w:rPr/>
        <w:t>月被聘为民法专业硕士研究生指导教师；</w:t>
      </w:r>
      <w:r>
        <w:rPr/>
        <w:t>1997</w:t>
      </w:r>
      <w:r>
        <w:rPr/>
        <w:t>年被评为教授；</w:t>
      </w:r>
      <w:r>
        <w:rPr/>
        <w:t>2001</w:t>
      </w:r>
      <w:r>
        <w:rPr/>
        <w:t>年被聘为博士生导师并于同年开始招生，现已有两届博士研究生顺利毕业；</w:t>
      </w:r>
      <w:r>
        <w:rPr/>
        <w:t>2002</w:t>
      </w:r>
      <w:r>
        <w:rPr/>
        <w:t>年和</w:t>
      </w:r>
      <w:r>
        <w:rPr/>
        <w:t>2004</w:t>
      </w:r>
      <w:r>
        <w:rPr/>
        <w:t>年两次获得“中国优秀中青年法学家提名奖”；</w:t>
      </w:r>
      <w:r>
        <w:rPr/>
        <w:t>2003</w:t>
      </w:r>
      <w:r>
        <w:rPr/>
        <w:t>年被任命为民商法学院院长。在社会兼职方面曾任重庆市青联委员、重庆市房地产经济学会副会长；</w:t>
      </w:r>
      <w:r>
        <w:rPr/>
        <w:t>2001</w:t>
      </w:r>
      <w:r>
        <w:rPr/>
        <w:t>年当选为中国法学会商法学研究会常务理事；</w:t>
      </w:r>
      <w:r>
        <w:rPr/>
        <w:t>2003</w:t>
      </w:r>
      <w:r>
        <w:rPr/>
        <w:t>年当选为中国法学会理事和中国仲裁法学会常务理事；</w:t>
      </w:r>
      <w:r>
        <w:rPr/>
        <w:t>2004</w:t>
      </w:r>
      <w:r>
        <w:rPr/>
        <w:t>年当选为中国法学会民法学研究会副会长；连续两届被聘为福建省人民政府顾问和重庆市人大常委会立法咨询专家；曾先后到德国、日本、法国等过进行学术交流和学术演讲，在国内复旦大学、南京大学、厦门大学、上海交通大学、上海财经大学和母校山东大学等全国几十所著名高校举办了学术讲座，同时被全国十余所高校聘为兼职教授……</w:t>
      </w:r>
    </w:p>
    <w:p>
      <w:pPr>
        <w:pStyle w:val="Style15"/>
        <w:ind w:firstLine="420"/>
        <w:rPr/>
      </w:pPr>
      <w:r>
        <w:rPr/>
        <w:t>回首往事，我要感谢我的故乡山东，是她赋予了我正直的品格，让我以平和的心态在以公平、平等为原则的法学领域孜孜以求；我要感谢我的母校山东大学，是她引导我进入法学的大门，让我在法学博大深广的海洋里自由遨游……虽然法学的海洋无边无际、法治的道路漫漫悠长，但我仍将披肝沥胆、上下求索，生命不息、奋斗不止！</w:t>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ascii="幼圆" w:hAnsi="幼圆" w:eastAsia="幼圆"/>
          <w:b/>
          <w:sz w:val="28"/>
        </w:rPr>
        <w:t>周健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周健，男，汉族，中共党员，教授、主任医师、博士生导师。</w:t>
      </w:r>
      <w:r>
        <w:rPr>
          <w:sz w:val="18"/>
          <w:szCs w:val="18"/>
        </w:rPr>
        <w:t>1954</w:t>
      </w:r>
      <w:r>
        <w:rPr>
          <w:sz w:val="18"/>
          <w:szCs w:val="18"/>
        </w:rPr>
        <w:t>年</w:t>
      </w:r>
      <w:r>
        <w:rPr>
          <w:sz w:val="18"/>
          <w:szCs w:val="18"/>
        </w:rPr>
        <w:t>12</w:t>
      </w:r>
      <w:r>
        <w:rPr>
          <w:sz w:val="18"/>
          <w:szCs w:val="18"/>
        </w:rPr>
        <w:t>月出生，皖阜阳市人。</w:t>
      </w:r>
      <w:r>
        <w:rPr>
          <w:sz w:val="18"/>
          <w:szCs w:val="18"/>
        </w:rPr>
        <w:t>1985</w:t>
      </w:r>
      <w:r>
        <w:rPr>
          <w:sz w:val="18"/>
          <w:szCs w:val="18"/>
        </w:rPr>
        <w:t>年毕业于原山东医学院（现山东大学医学院），现任安徽医科大学口腔医学院院长、附属口腔医院院长，中华医学会理事，安徽省口腔医学会副会长，安徽省康复医学会副理事长，颌面创伤专业委员会常务副主任。发表学术论文</w:t>
      </w:r>
      <w:r>
        <w:rPr>
          <w:sz w:val="18"/>
          <w:szCs w:val="18"/>
        </w:rPr>
        <w:t>30</w:t>
      </w:r>
      <w:r>
        <w:rPr>
          <w:sz w:val="18"/>
          <w:szCs w:val="18"/>
        </w:rPr>
        <w:t>多篇，主编、参编专业著作</w:t>
      </w:r>
      <w:r>
        <w:rPr>
          <w:sz w:val="18"/>
          <w:szCs w:val="18"/>
        </w:rPr>
        <w:t>8</w:t>
      </w:r>
      <w:r>
        <w:rPr>
          <w:sz w:val="18"/>
          <w:szCs w:val="18"/>
        </w:rPr>
        <w:t>部。兼任国内八家专业杂志编委，《口腔疾病防治》杂志主编。获国家教委科技进步二等奖一项，省科技进步三等奖四项，享受政府特殊津贴。</w:t>
      </w:r>
    </w:p>
    <w:p>
      <w:pPr>
        <w:pStyle w:val="Style15"/>
        <w:jc w:val="center"/>
        <w:rPr>
          <w:rFonts w:ascii="幼圆" w:hAnsi="幼圆" w:eastAsia="幼圆"/>
          <w:b/>
          <w:b/>
          <w:sz w:val="28"/>
        </w:rPr>
      </w:pPr>
      <w:r>
        <w:rPr>
          <w:rFonts w:ascii="幼圆" w:hAnsi="幼圆" w:eastAsia="幼圆"/>
          <w:b/>
          <w:sz w:val="28"/>
        </w:rPr>
        <w:t>为了人民的微笑</w:t>
      </w:r>
    </w:p>
    <w:p>
      <w:pPr>
        <w:pStyle w:val="Style15"/>
        <w:jc w:val="center"/>
        <w:rPr>
          <w:sz w:val="24"/>
        </w:rPr>
      </w:pPr>
      <w:r>
        <w:rPr>
          <w:sz w:val="24"/>
        </w:rPr>
        <w:t>周健</w:t>
      </w:r>
    </w:p>
    <w:p>
      <w:pPr>
        <w:pStyle w:val="Style15"/>
        <w:ind w:firstLine="420"/>
        <w:jc w:val="center"/>
        <w:rPr>
          <w:sz w:val="24"/>
        </w:rPr>
      </w:pPr>
      <w:r>
        <w:rPr>
          <w:sz w:val="24"/>
        </w:rPr>
      </w:r>
    </w:p>
    <w:p>
      <w:pPr>
        <w:pStyle w:val="Style15"/>
        <w:ind w:firstLine="420"/>
        <w:rPr/>
      </w:pPr>
      <w:r>
        <w:rPr/>
        <w:t>笑，是愉悦之花，健康之果。如果没有一口健康的牙齿和良好的口腔卫生，任何人都不会在大庭广众之中“笑口常开”的。毫无疑问，没有口腔及牙齿的健康就谈不上现代化的生活质量。正因为如此，“善待牙齿，保健口腔”已成为新世纪提高生活质量的重要课题之一。总之，口腔教学、口腔医疗不仅事关“牙好胃口就好，吃嘛嘛香”，也是我们“笑得更舒心，笑容更灿烂”的一大保障！我从迈出大学校门哪一天就一直工作在口腔医疗和教育战线上，为了人民的微笑而快乐地工作着。</w:t>
      </w:r>
    </w:p>
    <w:p>
      <w:pPr>
        <w:pStyle w:val="Style15"/>
        <w:ind w:firstLine="420"/>
        <w:rPr/>
      </w:pPr>
      <w:r>
        <w:rPr/>
        <w:t>我是山医大</w:t>
      </w:r>
      <w:r>
        <w:rPr/>
        <w:t>1985</w:t>
      </w:r>
      <w:r>
        <w:rPr/>
        <w:t>年毕业的校友，学的是口腔临床医学专业。那时山医大研究生班仅有</w:t>
      </w:r>
      <w:r>
        <w:rPr/>
        <w:t>30</w:t>
      </w:r>
      <w:r>
        <w:rPr/>
        <w:t>多人，由于是部属院校，毕业时北京首先来挑选两名学生。我被北京中日友好医院选上，另一名是到阜外医院。我在读研期间爱人一个人在老家，小孩是</w:t>
      </w:r>
      <w:r>
        <w:rPr/>
        <w:t>1983</w:t>
      </w:r>
      <w:r>
        <w:rPr/>
        <w:t>年出生的，三年来妻子含辛茹苦，十分不易。如果我到北京去，北京的户口特别难进，她亦不知何时调到北京，出于对妻女的关爱，我不忍再过两地分离的日子，于是坚决要求回到安徽。几经周折，终于回到安徽医科大学，从事口腔临床及教学工作。妻子也于我到校后一个月的时间，从阜阳调到安医大工作。</w:t>
      </w:r>
    </w:p>
    <w:p>
      <w:pPr>
        <w:pStyle w:val="Style15"/>
        <w:ind w:firstLine="420"/>
        <w:rPr/>
      </w:pPr>
      <w:r>
        <w:rPr/>
        <w:t>1985</w:t>
      </w:r>
      <w:r>
        <w:rPr/>
        <w:t>年安徽口腔医疗资源还十分缺乏，看牙齿特别难，要排队挂号等候，有人为了看病，天不亮就开始排队。当时开展工作的范围也不大，我作为当时安徽省唯一的一位口腔专业研究生，很快就受到重用，一上班就担任住院总医师，每天看病，做手术（我的专业是口腔颌面外科），每周仅有一个晚上可以回家，这种情况持续了一年多。同时积极开展了一些新的医疗项目，做了不少的手术，提高了科室在省内的知名度。当时安医大刚刚筹办口腔系，我同时负责整个口腔专业的教学大纲、教学计划的编制、实验室的筹建等工作，并开始登上教坛，为人师表，为每一个学生传道授业解惑。每一个学生我都能叫出名字，并对大多数学生的个性、特点有一定的了解，师生关系也十分融洽。</w:t>
      </w:r>
    </w:p>
    <w:p>
      <w:pPr>
        <w:pStyle w:val="Style15"/>
        <w:ind w:firstLine="420"/>
        <w:rPr/>
      </w:pPr>
      <w:r>
        <w:rPr/>
        <w:t>1992</w:t>
      </w:r>
      <w:r>
        <w:rPr/>
        <w:t>年底，我被学校任命为系常务副主任（主持工作）。当时教学已经上了轨道，但临床教学相对滞后。没有临床基地，学生见习、实习，只有安医大第一附属医院口腔科是远远不够的。于是向学校领导争取，拟筹建安医大附属口腔医院。当时高校经费十分紧缺，特别是安徽省，经济比较落后。虽资金有限，经过努力，</w:t>
      </w:r>
      <w:r>
        <w:rPr/>
        <w:t>1997</w:t>
      </w:r>
      <w:r>
        <w:rPr/>
        <w:t>年</w:t>
      </w:r>
      <w:r>
        <w:rPr/>
        <w:t>7</w:t>
      </w:r>
      <w:r>
        <w:rPr/>
        <w:t>层大楼（约</w:t>
      </w:r>
      <w:r>
        <w:rPr/>
        <w:t>4000</w:t>
      </w:r>
      <w:r>
        <w:rPr/>
        <w:t>平方米）的专科医院建成了。但大楼是空的，学校没有资金投入，我们向省里做工作，争取同意拨款</w:t>
      </w:r>
      <w:r>
        <w:rPr/>
        <w:t>100</w:t>
      </w:r>
      <w:r>
        <w:rPr/>
        <w:t>万元，另外我们又向银行贷款</w:t>
      </w:r>
      <w:r>
        <w:rPr/>
        <w:t>300</w:t>
      </w:r>
      <w:r>
        <w:rPr/>
        <w:t>万元，购置了牙椅、病床等医疗设备，</w:t>
      </w:r>
      <w:r>
        <w:rPr/>
        <w:t>1997</w:t>
      </w:r>
      <w:r>
        <w:rPr/>
        <w:t>年年底，安医大附属口腔医院开业。自此安医大唯一的一所专科医院成立，方便了广大口腔疾病患者，也给师生提供了一个基本的工作学习环境。以后每年还贷</w:t>
      </w:r>
      <w:r>
        <w:rPr/>
        <w:t>100</w:t>
      </w:r>
      <w:r>
        <w:rPr/>
        <w:t>万元，三年后如期还清贷款，第四年利用节余的资金，进行了医院的装修。两年后又利用节余的资金，另建了一幢办公楼（约</w:t>
      </w:r>
      <w:r>
        <w:rPr/>
        <w:t>1400</w:t>
      </w:r>
      <w:r>
        <w:rPr/>
        <w:t>平方米），把食堂、教研室办公室、消毒供应系统，全部搬过去。同时利用医疗反哺教学，又投资了</w:t>
      </w:r>
      <w:r>
        <w:rPr/>
        <w:t>50</w:t>
      </w:r>
      <w:r>
        <w:rPr/>
        <w:t>多万元在学校装修了口腔教学实验室，使教学条件大大改善。职工的收入也大大提高，同时也提高了职工们工作的积极性。今年我们又决定投资</w:t>
      </w:r>
      <w:r>
        <w:rPr/>
        <w:t>200</w:t>
      </w:r>
      <w:r>
        <w:rPr/>
        <w:t>万元进行医院装修，使就诊环境更为改善，投资</w:t>
      </w:r>
      <w:r>
        <w:rPr/>
        <w:t>150</w:t>
      </w:r>
      <w:r>
        <w:rPr/>
        <w:t>万元购置医疗设备，扩大医院规模，尽可能满足患者的需要。</w:t>
      </w:r>
    </w:p>
    <w:p>
      <w:pPr>
        <w:pStyle w:val="Style15"/>
        <w:ind w:firstLine="420"/>
        <w:rPr/>
      </w:pPr>
      <w:r>
        <w:rPr/>
        <w:t>办口腔医院，就要办出口腔医院的特点来。现阶段人们看病的环境一定要好，服务要周到，医械器械都要求严格消毒。但医院要发展，要扩大社会影响，提高社会声誉，光有优美整洁的院容院貌不行，光有先进的医疗设备也不行，还要靠医疗水平的提高和技术的精湛，换句话说，就是还要靠人才。多年来我们采取“请进来，送出去”的办法，双管齐下。一方面请省内外专家来院指导；另一方面不失时机地把医务人员送出去到国内外其他医院进修、学习，培养自己的“永久牌”人才，为医院今后的发展提供保障，打下坚实的基础。通过一次次培养、进修学习，使医务人员更新了知识、拓展了视野、实践和理论得到了更好的结合，使得我院的医疗水平上了台阶，在省内享有一定的声誉。</w:t>
      </w:r>
    </w:p>
    <w:p>
      <w:pPr>
        <w:pStyle w:val="Style15"/>
        <w:ind w:firstLine="420"/>
        <w:rPr/>
      </w:pPr>
      <w:r>
        <w:rPr/>
        <w:t>回顾毕业后的</w:t>
      </w:r>
      <w:r>
        <w:rPr/>
        <w:t>20</w:t>
      </w:r>
      <w:r>
        <w:rPr/>
        <w:t>年时间，自己在工作中体会最深的是：一定要团结好自己周围的同志，只有团结搞好了，大家在一个心情舒畅的工作环境里工作，才能各尽其责，人尽其才、人尽其能。遇事我善于倾听各方面的意见，工作中谁的主意好，就听谁的，始终把事业发展放在第一位。</w:t>
      </w:r>
    </w:p>
    <w:p>
      <w:pPr>
        <w:pStyle w:val="Style15"/>
        <w:ind w:firstLine="420"/>
        <w:rPr/>
      </w:pPr>
      <w:r>
        <w:rPr>
          <w:rFonts w:cs="宋体;SimSun"/>
        </w:rPr>
        <w:t>“</w:t>
      </w:r>
      <w:r>
        <w:rPr/>
        <w:t>东风随春归，变成枝上花。”伴随改革开放的深入，人民生活水平迅速提高，我们沐浴着文明进步的阳光雨露，步入了“一切为了健康富裕的新生活”的</w:t>
      </w:r>
      <w:r>
        <w:rPr/>
        <w:t>21</w:t>
      </w:r>
      <w:r>
        <w:rPr/>
        <w:t>世纪，也正是反映了人民追求健康的目标。有一句俗话叫“民以食为天”，这一点大家都知道，还有一句叫“食以牙为本”，就是讲口腔保健的重要性。我们所做的工作就是以病人为中心，急病人之急，想病人之所想，尽量减少病人的痛苦。现在提倡人性化服务，我认为，有这么一个理念，就是把病人视作你的亲人，对无论什么样的病人，都是一样的。基于这一点来考虑，在选择、治疗或手术方案方面就不会出大的偏差。另外在选择药品治疗的时候，不是选择价格高的药品，而是选择有效的药品。</w:t>
      </w:r>
    </w:p>
    <w:p>
      <w:pPr>
        <w:pStyle w:val="Style15"/>
        <w:ind w:firstLine="420"/>
        <w:rPr/>
      </w:pPr>
      <w:r>
        <w:rPr/>
        <w:t>我自己主要是做颌面部手术的，多年的手术生涯中，减轻了不少患者的痛苦。年轻的时候就养成一个习惯，每次手术前，都要看看有关的手术图谱及相关文献，这一点对减少医疗事故的发生也是至关重要的。当医生是很苦的，上学的时候，学的年数就比理工和文科要多一年，好多书全靠死记硬背，工作了也要经常看书，年轻时要学习，年老了也要学习，科学发展很快，不学习不了解动态，就适应不了当前的工作。可以说，医生也是活到老，学到老，而且年龄越大，找你看病的病人越多，一直都要忙下去，但每天下班后，想到能为病人解除痛苦，心里感到很充实。</w:t>
      </w:r>
    </w:p>
    <w:p>
      <w:pPr>
        <w:pStyle w:val="Style15"/>
        <w:ind w:firstLine="420"/>
        <w:rPr/>
      </w:pPr>
      <w:r>
        <w:rPr/>
        <w:t>给我印象很深的是一次肿瘤切除手术。有一位女孩子，生下后不久面部开始增大，由于家住安徽省临泉县农村，家里很穷，没钱看病，一直拖到</w:t>
      </w:r>
      <w:r>
        <w:rPr/>
        <w:t>16</w:t>
      </w:r>
      <w:r>
        <w:rPr/>
        <w:t>岁，肿瘤长的就像她的头一样大，据村里人讲，晚上小孩看到她，都被吓跑，实在太难看了，女孩子很痛苦。来看病时仅带了</w:t>
      </w:r>
      <w:r>
        <w:rPr/>
        <w:t>2000</w:t>
      </w:r>
      <w:r>
        <w:rPr/>
        <w:t>多元钱，还是主要靠同村人捐助的。她住进了当地的阜阳市肿瘤医院，由于病人情况特殊，该医院决定为她捐款治疗，并免收住院费，还邀请我为该病人手术，我专程义务为她做这个手术，也担了一定的风险。因为肿瘤太大，出血多，术中血压一度降到</w:t>
      </w:r>
      <w:r>
        <w:rPr/>
        <w:t>30/10mmHg</w:t>
      </w:r>
      <w:r>
        <w:rPr/>
        <w:t>，但后来还是成功地切除肿瘤，患者也很平安。手术一结束，我立即返回医院，患者的父亲从楼上到楼下磕头送我，场面很感人，不少人流了泪。这件事对我来说也有启发，人为了生活，需要金钱，但也要有奉献，人是一定要有奉献精神的。</w:t>
      </w:r>
    </w:p>
    <w:p>
      <w:pPr>
        <w:pStyle w:val="Style15"/>
        <w:ind w:firstLine="525"/>
        <w:rPr/>
      </w:pPr>
      <w:r>
        <w:rPr/>
        <w:t>多年来，自己培养了不少本科生、进修医生、研究生。这里面也有一些体会。培养一名研究生、博士生比较容易，但培养一个好医生则要难多了，一个博士生</w:t>
      </w:r>
      <w:r>
        <w:rPr/>
        <w:t>5</w:t>
      </w:r>
      <w:r>
        <w:rPr/>
        <w:t>～</w:t>
      </w:r>
      <w:r>
        <w:rPr/>
        <w:t>6</w:t>
      </w:r>
      <w:r>
        <w:rPr/>
        <w:t>年就可以培养出来，一个成熟的好医生，没有</w:t>
      </w:r>
      <w:r>
        <w:rPr/>
        <w:t>10</w:t>
      </w:r>
      <w:r>
        <w:rPr/>
        <w:t>多年至</w:t>
      </w:r>
      <w:r>
        <w:rPr/>
        <w:t>20</w:t>
      </w:r>
      <w:r>
        <w:rPr/>
        <w:t>年是培养不出来的。另外对待学生，要倾囊相授，也要向学生学习，可以说他们在某些方面，特别是在他们研究的领域内，知识面可能要超过老师，要尊重学生们的意见。我有一位研究生，从硕士到博士，一直在临床工作，他的手术操作很漂亮，学识也多，我内心感到他已超过了我，无论在学识或手术操作方面，唯一欠缺的就是临床经验了。学生超过老师，作为老师的我感到很欣慰。</w:t>
      </w:r>
    </w:p>
    <w:p>
      <w:pPr>
        <w:pStyle w:val="Style15"/>
        <w:ind w:firstLine="420"/>
        <w:rPr/>
      </w:pPr>
      <w:r>
        <w:rPr/>
        <w:t>多年来的工作使我深深体会到，社会不会亏待你，只要你做出成绩，你就会被人们所认可；生活不会亏待你，只要你付出了心血，流了汗水，就会开出璀璨的花，结出丰硕的果。</w:t>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ascii="幼圆" w:hAnsi="幼圆" w:eastAsia="幼圆"/>
          <w:b/>
          <w:sz w:val="28"/>
        </w:rPr>
        <w:t>孙照华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孙照华，</w:t>
      </w:r>
      <w:r>
        <w:rPr>
          <w:sz w:val="18"/>
          <w:szCs w:val="18"/>
        </w:rPr>
        <w:t>1956</w:t>
      </w:r>
      <w:r>
        <w:rPr>
          <w:sz w:val="18"/>
          <w:szCs w:val="18"/>
        </w:rPr>
        <w:t>年</w:t>
      </w:r>
      <w:r>
        <w:rPr>
          <w:sz w:val="18"/>
          <w:szCs w:val="18"/>
        </w:rPr>
        <w:t>9</w:t>
      </w:r>
      <w:r>
        <w:rPr>
          <w:sz w:val="18"/>
          <w:szCs w:val="18"/>
        </w:rPr>
        <w:t>月生于山东省淄博市，</w:t>
      </w:r>
      <w:r>
        <w:rPr>
          <w:sz w:val="18"/>
          <w:szCs w:val="18"/>
        </w:rPr>
        <w:t>1978</w:t>
      </w:r>
      <w:r>
        <w:rPr>
          <w:sz w:val="18"/>
          <w:szCs w:val="18"/>
        </w:rPr>
        <w:t>年</w:t>
      </w:r>
      <w:r>
        <w:rPr>
          <w:sz w:val="18"/>
          <w:szCs w:val="18"/>
        </w:rPr>
        <w:t>2</w:t>
      </w:r>
      <w:r>
        <w:rPr>
          <w:sz w:val="18"/>
          <w:szCs w:val="18"/>
        </w:rPr>
        <w:t>月至</w:t>
      </w:r>
      <w:r>
        <w:rPr>
          <w:sz w:val="18"/>
          <w:szCs w:val="18"/>
        </w:rPr>
        <w:t>1982</w:t>
      </w:r>
      <w:r>
        <w:rPr>
          <w:sz w:val="18"/>
          <w:szCs w:val="18"/>
        </w:rPr>
        <w:t>年</w:t>
      </w:r>
      <w:r>
        <w:rPr>
          <w:sz w:val="18"/>
          <w:szCs w:val="18"/>
        </w:rPr>
        <w:t>1</w:t>
      </w:r>
      <w:r>
        <w:rPr>
          <w:sz w:val="18"/>
          <w:szCs w:val="18"/>
        </w:rPr>
        <w:t>月在山东大学中文系汉语言文学专业学习</w:t>
      </w:r>
      <w:r>
        <w:rPr>
          <w:sz w:val="18"/>
          <w:szCs w:val="18"/>
        </w:rPr>
        <w:t>(</w:t>
      </w:r>
      <w:r>
        <w:rPr>
          <w:sz w:val="18"/>
          <w:szCs w:val="18"/>
        </w:rPr>
        <w:t>七七级</w:t>
      </w:r>
      <w:r>
        <w:rPr>
          <w:sz w:val="18"/>
          <w:szCs w:val="18"/>
        </w:rPr>
        <w:t>)</w:t>
      </w:r>
      <w:r>
        <w:rPr>
          <w:sz w:val="18"/>
          <w:szCs w:val="18"/>
        </w:rPr>
        <w:t>，获文学学士。毕业后被分配到国务院外国专家局工作至今。期间，曾先后两次到美国旧金山“美中人才交流基金会”工作四年，任理事兼会长。在国内工作期间，先后任副处长、处长、副司长、机关党委副书记、司长，</w:t>
      </w:r>
      <w:r>
        <w:rPr>
          <w:sz w:val="18"/>
          <w:szCs w:val="18"/>
        </w:rPr>
        <w:t>2003</w:t>
      </w:r>
      <w:r>
        <w:rPr>
          <w:sz w:val="18"/>
          <w:szCs w:val="18"/>
        </w:rPr>
        <w:t>年</w:t>
      </w:r>
      <w:r>
        <w:rPr>
          <w:sz w:val="18"/>
          <w:szCs w:val="18"/>
        </w:rPr>
        <w:t>4</w:t>
      </w:r>
      <w:r>
        <w:rPr>
          <w:sz w:val="18"/>
          <w:szCs w:val="18"/>
        </w:rPr>
        <w:t>月起任国家外国专家局副局长。</w:t>
      </w:r>
    </w:p>
    <w:p>
      <w:pPr>
        <w:pStyle w:val="Style15"/>
        <w:ind w:firstLine="360"/>
        <w:rPr>
          <w:sz w:val="18"/>
          <w:szCs w:val="18"/>
        </w:rPr>
      </w:pPr>
      <w:r>
        <w:rPr>
          <w:sz w:val="18"/>
          <w:szCs w:val="18"/>
        </w:rPr>
        <w:t>1986</w:t>
      </w:r>
      <w:r>
        <w:rPr>
          <w:sz w:val="18"/>
          <w:szCs w:val="18"/>
        </w:rPr>
        <w:t>年在郑州工学院进修英语，</w:t>
      </w:r>
      <w:r>
        <w:rPr>
          <w:sz w:val="18"/>
          <w:szCs w:val="18"/>
        </w:rPr>
        <w:t>1989</w:t>
      </w:r>
      <w:r>
        <w:rPr>
          <w:sz w:val="18"/>
          <w:szCs w:val="18"/>
        </w:rPr>
        <w:t>年到美国丹佛大学进修商业管理。在美国工作期间，参加</w:t>
      </w:r>
      <w:r>
        <w:rPr>
          <w:sz w:val="18"/>
          <w:szCs w:val="18"/>
        </w:rPr>
        <w:t>CONCORDIA</w:t>
      </w:r>
      <w:r>
        <w:rPr>
          <w:sz w:val="18"/>
          <w:szCs w:val="18"/>
        </w:rPr>
        <w:t>大学工商管理硕士</w:t>
      </w:r>
      <w:r>
        <w:rPr>
          <w:sz w:val="18"/>
          <w:szCs w:val="18"/>
        </w:rPr>
        <w:t>(MBA)</w:t>
      </w:r>
      <w:r>
        <w:rPr>
          <w:sz w:val="18"/>
          <w:szCs w:val="18"/>
        </w:rPr>
        <w:t>课程学习并获硕士学位。</w:t>
      </w:r>
      <w:r>
        <w:rPr>
          <w:sz w:val="18"/>
          <w:szCs w:val="18"/>
        </w:rPr>
        <w:t>1999</w:t>
      </w:r>
      <w:r>
        <w:rPr>
          <w:sz w:val="18"/>
          <w:szCs w:val="18"/>
        </w:rPr>
        <w:t>年至</w:t>
      </w:r>
      <w:r>
        <w:rPr>
          <w:sz w:val="18"/>
          <w:szCs w:val="18"/>
        </w:rPr>
        <w:t>2001</w:t>
      </w:r>
      <w:r>
        <w:rPr>
          <w:sz w:val="18"/>
          <w:szCs w:val="18"/>
        </w:rPr>
        <w:t>年，在职参加北京师范大学举办的“行政管理硕士</w:t>
      </w:r>
      <w:r>
        <w:rPr>
          <w:sz w:val="18"/>
          <w:szCs w:val="18"/>
        </w:rPr>
        <w:t>(MPA)</w:t>
      </w:r>
      <w:r>
        <w:rPr>
          <w:sz w:val="18"/>
          <w:szCs w:val="18"/>
        </w:rPr>
        <w:t>研究生班”学习。</w:t>
      </w:r>
      <w:r>
        <w:rPr>
          <w:sz w:val="18"/>
          <w:szCs w:val="18"/>
        </w:rPr>
        <w:t>2001</w:t>
      </w:r>
      <w:r>
        <w:rPr>
          <w:sz w:val="18"/>
          <w:szCs w:val="18"/>
        </w:rPr>
        <w:t>年赴美国哈佛大学肯尼迪政府学院进修“高级行政管理”。</w:t>
      </w:r>
      <w:r>
        <w:rPr>
          <w:sz w:val="18"/>
          <w:szCs w:val="18"/>
        </w:rPr>
        <w:t>2004</w:t>
      </w:r>
      <w:r>
        <w:rPr>
          <w:sz w:val="18"/>
          <w:szCs w:val="18"/>
        </w:rPr>
        <w:t>年参加中央党校进修一班</w:t>
      </w:r>
      <w:r>
        <w:rPr>
          <w:sz w:val="18"/>
          <w:szCs w:val="18"/>
        </w:rPr>
        <w:t>(</w:t>
      </w:r>
      <w:r>
        <w:rPr>
          <w:sz w:val="18"/>
          <w:szCs w:val="18"/>
        </w:rPr>
        <w:t>第</w:t>
      </w:r>
      <w:r>
        <w:rPr>
          <w:sz w:val="18"/>
          <w:szCs w:val="18"/>
        </w:rPr>
        <w:t>35</w:t>
      </w:r>
      <w:r>
        <w:rPr>
          <w:sz w:val="18"/>
          <w:szCs w:val="18"/>
        </w:rPr>
        <w:t>期省部班</w:t>
      </w:r>
      <w:r>
        <w:rPr>
          <w:sz w:val="18"/>
          <w:szCs w:val="18"/>
        </w:rPr>
        <w:t>)A</w:t>
      </w:r>
      <w:r>
        <w:rPr>
          <w:sz w:val="18"/>
          <w:szCs w:val="18"/>
        </w:rPr>
        <w:t>班学习。</w:t>
      </w:r>
    </w:p>
    <w:p>
      <w:pPr>
        <w:pStyle w:val="Style15"/>
        <w:ind w:firstLine="360"/>
        <w:rPr>
          <w:sz w:val="18"/>
          <w:szCs w:val="18"/>
        </w:rPr>
      </w:pPr>
      <w:r>
        <w:rPr>
          <w:sz w:val="18"/>
          <w:szCs w:val="18"/>
        </w:rPr>
      </w:r>
    </w:p>
    <w:p>
      <w:pPr>
        <w:pStyle w:val="Style15"/>
        <w:jc w:val="center"/>
        <w:rPr>
          <w:rFonts w:ascii="幼圆" w:hAnsi="幼圆" w:eastAsia="幼圆"/>
          <w:b/>
          <w:b/>
          <w:sz w:val="28"/>
        </w:rPr>
      </w:pPr>
      <w:r>
        <w:rPr>
          <w:rFonts w:ascii="幼圆" w:hAnsi="幼圆" w:eastAsia="幼圆"/>
          <w:b/>
          <w:sz w:val="28"/>
        </w:rPr>
        <w:t>回忆山大二三事</w:t>
      </w:r>
    </w:p>
    <w:p>
      <w:pPr>
        <w:pStyle w:val="Style15"/>
        <w:jc w:val="center"/>
        <w:rPr>
          <w:rFonts w:ascii="幼圆" w:hAnsi="幼圆" w:eastAsia="幼圆"/>
          <w:b/>
          <w:b/>
          <w:sz w:val="28"/>
        </w:rPr>
      </w:pPr>
      <w:r>
        <w:rPr>
          <w:rFonts w:eastAsia="幼圆" w:ascii="幼圆" w:hAnsi="幼圆"/>
          <w:b/>
          <w:sz w:val="28"/>
        </w:rPr>
      </w:r>
    </w:p>
    <w:p>
      <w:pPr>
        <w:pStyle w:val="Style15"/>
        <w:jc w:val="center"/>
        <w:rPr>
          <w:sz w:val="24"/>
          <w:szCs w:val="24"/>
        </w:rPr>
      </w:pPr>
      <w:r>
        <w:rPr>
          <w:sz w:val="24"/>
          <w:szCs w:val="24"/>
        </w:rPr>
        <w:t>孙照华</w:t>
      </w:r>
    </w:p>
    <w:p>
      <w:pPr>
        <w:pStyle w:val="Style15"/>
        <w:jc w:val="center"/>
        <w:rPr>
          <w:sz w:val="24"/>
          <w:szCs w:val="24"/>
        </w:rPr>
      </w:pPr>
      <w:r>
        <w:rPr>
          <w:sz w:val="24"/>
          <w:szCs w:val="24"/>
        </w:rPr>
      </w:r>
    </w:p>
    <w:p>
      <w:pPr>
        <w:pStyle w:val="Style15"/>
        <w:ind w:firstLine="420"/>
        <w:rPr/>
      </w:pPr>
      <w:r>
        <w:rPr/>
        <w:t>1977</w:t>
      </w:r>
      <w:r>
        <w:rPr/>
        <w:t>年我参加了“文革”后第一次高考，有幸被山东大学中文系录取。自</w:t>
      </w:r>
      <w:r>
        <w:rPr/>
        <w:t>1978</w:t>
      </w:r>
      <w:r>
        <w:rPr/>
        <w:t>年</w:t>
      </w:r>
      <w:r>
        <w:rPr/>
        <w:t>2</w:t>
      </w:r>
      <w:r>
        <w:rPr/>
        <w:t>月至</w:t>
      </w:r>
      <w:r>
        <w:rPr/>
        <w:t>1982</w:t>
      </w:r>
      <w:r>
        <w:rPr/>
        <w:t>年</w:t>
      </w:r>
      <w:r>
        <w:rPr/>
        <w:t>1</w:t>
      </w:r>
      <w:r>
        <w:rPr/>
        <w:t>月，我在山东大学学习生活了四年，这一段的学习对我有极深的影响，如果说我在工作上能够取得一点进步，很大原因要归结为山大给我的教育。因而，有人问我毕业于哪个院校时，我都会骄傲地回答：山东大学。这种态度一方面来自学校良好的并使每一位校友感到自豪的声誉，一方面的确是对母校心存感激。离开山大虽然很久了，但当时的许多事情至今我仍历历在目，在此撷取二三，以说明母校对我的影响。</w:t>
      </w:r>
    </w:p>
    <w:p>
      <w:pPr>
        <w:pStyle w:val="Style15"/>
        <w:ind w:firstLine="420"/>
        <w:rPr/>
      </w:pPr>
      <w:r>
        <w:rPr/>
      </w:r>
    </w:p>
    <w:p>
      <w:pPr>
        <w:pStyle w:val="Style15"/>
        <w:jc w:val="center"/>
        <w:rPr>
          <w:b/>
          <w:b/>
          <w:sz w:val="24"/>
          <w:szCs w:val="24"/>
        </w:rPr>
      </w:pPr>
      <w:r>
        <w:rPr>
          <w:b/>
          <w:sz w:val="24"/>
          <w:szCs w:val="24"/>
        </w:rPr>
        <w:t>遇到了最好的时期</w:t>
      </w:r>
    </w:p>
    <w:p>
      <w:pPr>
        <w:pStyle w:val="Style15"/>
        <w:jc w:val="center"/>
        <w:rPr>
          <w:b/>
          <w:b/>
          <w:sz w:val="24"/>
          <w:szCs w:val="24"/>
        </w:rPr>
      </w:pPr>
      <w:r>
        <w:rPr>
          <w:b/>
          <w:sz w:val="24"/>
          <w:szCs w:val="24"/>
        </w:rPr>
      </w:r>
    </w:p>
    <w:p>
      <w:pPr>
        <w:pStyle w:val="Style15"/>
        <w:ind w:firstLine="420"/>
        <w:rPr/>
      </w:pPr>
      <w:r>
        <w:rPr>
          <w:rFonts w:cs="宋体;SimSun"/>
        </w:rPr>
        <w:t>“</w:t>
      </w:r>
      <w:r>
        <w:rPr/>
        <w:t>文革”结束以后，国家百业待兴。邓小平同志顺乎民意，决定恢复中断了十多年的高考制度。十年积蓄的欲望在一朝迸发，数百万青年参加了第一年的高考。当时社会上最流行的口号是“要把四人帮丢失的时间夺回来”，因此学校里的学习气氛空前浓厚。当时是老师们教得认真，学生们学得努力。萧涤非、高兰、殷焕先等老教授虽年事已高，但也先后举办讲座；袁士硕、董治安、周来祥等教授都给我们上过基础课。七七级、七八级的学生有个特点，即年龄相差很大。我们班最大的学生是</w:t>
      </w:r>
      <w:r>
        <w:rPr/>
        <w:t>1945</w:t>
      </w:r>
      <w:r>
        <w:rPr/>
        <w:t>年出生的，最小的是出生于</w:t>
      </w:r>
      <w:r>
        <w:rPr/>
        <w:t>1959</w:t>
      </w:r>
      <w:r>
        <w:rPr/>
        <w:t>年，相差</w:t>
      </w:r>
      <w:r>
        <w:rPr/>
        <w:t>15</w:t>
      </w:r>
      <w:r>
        <w:rPr/>
        <w:t>岁。由于背景所致，年龄大的学生更加珍惜这种机遇，因而学习特别努力。看到他们除了学习专业课还要“啃”外语的情形，我们很受感动。在他们的带动下，年轻的学生也不松懈。当时，到图书馆要抢座位，迟到一会就找不到座。晚上和周日，教室里都坐满了人，以至学校不得不晚上强行熄灯。即使这样，还是有不少学生在熄灯之后，打着手电筒学习，连周日去逛街都有一种愧疚感。我记得最清楚的是刘聿鑫老师对我们讲的一段话，大意是：不用说解放前，自解放后，先后有“三反”、“五反”、大跃进、大炼钢铁、反右、社教、四清，几乎每一个年级都会遇到一、二次运动，都要中断学习走出校门参加运动，你们遇到了最好的学习时期，应该倍加珍惜。这段话对我触动很大。由于“文革”，年轻人普遍国学底子薄，唐诗宋词等尽管记得一些，但毕竟“用时恨少”。因此，背诗成了我们的一项重要任务。晚上熄灯后，打着手电筒在被窝里背，我当时给自己定的目标是一天一首唐诗或宋词。应该说，四年的努力，为后来的工作打下了坚实基础。</w:t>
      </w:r>
    </w:p>
    <w:p>
      <w:pPr>
        <w:pStyle w:val="Style15"/>
        <w:jc w:val="center"/>
        <w:rPr>
          <w:b/>
          <w:b/>
          <w:sz w:val="24"/>
          <w:szCs w:val="24"/>
        </w:rPr>
      </w:pPr>
      <w:r>
        <w:rPr>
          <w:b/>
          <w:sz w:val="24"/>
          <w:szCs w:val="24"/>
        </w:rPr>
        <w:t>做学问要严谨</w:t>
      </w:r>
    </w:p>
    <w:p>
      <w:pPr>
        <w:pStyle w:val="Style15"/>
        <w:jc w:val="center"/>
        <w:rPr>
          <w:b/>
          <w:b/>
          <w:sz w:val="24"/>
          <w:szCs w:val="24"/>
        </w:rPr>
      </w:pPr>
      <w:r>
        <w:rPr>
          <w:b/>
          <w:sz w:val="24"/>
          <w:szCs w:val="24"/>
        </w:rPr>
      </w:r>
    </w:p>
    <w:p>
      <w:pPr>
        <w:pStyle w:val="Style15"/>
        <w:ind w:firstLine="420"/>
        <w:rPr/>
      </w:pPr>
      <w:r>
        <w:rPr/>
        <w:t>学风严谨是山大的特点。我们上学时，同学来自四面八方，从小接受的教育不同，形成了不同的文风，尤其是“文革”的“假、大、空”，对我们这一代还是影响较深的。记得董治安老师给我们上古典文学的第一堂课是讲“古诗十九首”。董老师给我们细致分讲解和分析了“古诗十九首”产生的时代、背景，写作技巧和特点，然后给我们布置了分析“古诗十九首”的作业。第二堂课是解析大家的作业，董老师上课后开门见山地说，做学问要严谨，不能够夸大其词。他说，这次作业中，有的同学在分析“古诗”的艺术水平时，用了“天衣无缝”、“至善至美”等词汇，这就意味着“古诗”已经达到了文学的最高境界，自此以后就不能发展了。董老师的这番话，对我们不啻是当头一棒，但的确让我们铭记在心，至今不忘。一直到现在，我写文章或讲话时，始终小心谨慎，不敢有所夸大。董老师的话，代表着山大的严谨朴实学风。毕业</w:t>
      </w:r>
      <w:r>
        <w:rPr/>
        <w:t>20</w:t>
      </w:r>
      <w:r>
        <w:rPr/>
        <w:t>多年，我看到许多大学在创新上你追我赶，风头甚健，但山大始终一步一步走着自己的路，似乎有点跟不上时代的步伐。做学问是要踏踏实实的，来不得半点的虚假。她或许会因此一段时期显得落伍，但却不会因失误而造成永远的落后。这就是山大。</w:t>
      </w:r>
    </w:p>
    <w:p>
      <w:pPr>
        <w:pStyle w:val="Style15"/>
        <w:ind w:firstLine="420"/>
        <w:rPr/>
      </w:pPr>
      <w:r>
        <w:rPr/>
      </w:r>
    </w:p>
    <w:p>
      <w:pPr>
        <w:pStyle w:val="Style15"/>
        <w:jc w:val="center"/>
        <w:rPr>
          <w:b/>
          <w:b/>
          <w:sz w:val="24"/>
          <w:szCs w:val="24"/>
        </w:rPr>
      </w:pPr>
      <w:r>
        <w:rPr>
          <w:b/>
          <w:sz w:val="24"/>
          <w:szCs w:val="24"/>
        </w:rPr>
        <w:t>做行政工作也可以成才</w:t>
      </w:r>
    </w:p>
    <w:p>
      <w:pPr>
        <w:pStyle w:val="Style15"/>
        <w:jc w:val="center"/>
        <w:rPr>
          <w:b/>
          <w:b/>
          <w:sz w:val="24"/>
          <w:szCs w:val="24"/>
        </w:rPr>
      </w:pPr>
      <w:r>
        <w:rPr>
          <w:b/>
          <w:sz w:val="24"/>
          <w:szCs w:val="24"/>
        </w:rPr>
      </w:r>
    </w:p>
    <w:p>
      <w:pPr>
        <w:pStyle w:val="Style15"/>
        <w:ind w:firstLine="420"/>
        <w:rPr/>
      </w:pPr>
      <w:r>
        <w:rPr/>
        <w:t>我们学习的年代是一个以掌握技术为荣的年代。不像现在，国家机关是大学毕业生选择工作的热门。那个年代，人们对管理工作的意义和作用，认识也没有现在这样深刻，因此做学问、搞研究是同学们最向往的工作；到学校教书或从事文学创作，当个文学刊物的编辑也可以，总之要从事与文字、文学相关的工作；很少有人主动选择做行政工作，那会为大家所不齿。因而大学毕业前报志愿时，我选择的三个志愿都是教育和新闻工作。但阴差阳错，我被分配到了国务院外国专家局（后来改名为国家外国专家局）。离开学校前夕，我到牛运清老师家中告别。我与牛老师有一层特殊关系，我的父亲曾是他的中学老师，他是我的大学老师，因此我常到他家去请教。得知我被分配到国务院外国专家局心里有点失落后，他对我说，我们学校不仅仅要培养做学问的学生，也要培养做行政工作的学生；学问做好了是成才，行政工作做好了同样是成才。这句话对我的震动很大，给了我对今后工作的信心。后来，随着社会的进步，人们对管理的认识一步步加深，对社会管理的认识也从经验到科学，先是</w:t>
      </w:r>
      <w:r>
        <w:rPr/>
        <w:t>MBA</w:t>
      </w:r>
      <w:r>
        <w:rPr/>
        <w:t>（工商管理），继而</w:t>
      </w:r>
      <w:r>
        <w:rPr/>
        <w:t>MPA</w:t>
      </w:r>
      <w:r>
        <w:rPr/>
        <w:t>（公共管理），不再把管理看作是“万金油”而当作了一门科学。但当初若没有牛老师的一席让我茅塞顿开的话，我不知自己会不会坚持在机关工作下去。现在，在北京的中央国家机关里，许多山大的毕业生工作得很出色，他们在为国家发展作出贡献的同时，也为母校赢得了荣誉，这也从某种意义上印证了牛老师当年的话。</w:t>
      </w:r>
    </w:p>
    <w:p>
      <w:pPr>
        <w:pStyle w:val="Style15"/>
        <w:ind w:firstLine="4935"/>
        <w:rPr/>
      </w:pPr>
      <w:r>
        <w:rPr/>
        <w:t>国庆</w:t>
      </w:r>
      <w:r>
        <w:rPr/>
        <w:t>55</w:t>
      </w:r>
      <w:r>
        <w:rPr/>
        <w:t>周年于人民大会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于希信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于希信，男，汉族，</w:t>
      </w:r>
      <w:r>
        <w:rPr>
          <w:sz w:val="18"/>
          <w:szCs w:val="18"/>
        </w:rPr>
        <w:t>1950</w:t>
      </w:r>
      <w:r>
        <w:rPr>
          <w:sz w:val="18"/>
          <w:szCs w:val="18"/>
        </w:rPr>
        <w:t>年</w:t>
      </w:r>
      <w:r>
        <w:rPr>
          <w:sz w:val="18"/>
          <w:szCs w:val="18"/>
        </w:rPr>
        <w:t>4</w:t>
      </w:r>
      <w:r>
        <w:rPr>
          <w:sz w:val="18"/>
          <w:szCs w:val="18"/>
        </w:rPr>
        <w:t>月出生，山东招远人，</w:t>
      </w:r>
      <w:r>
        <w:rPr>
          <w:sz w:val="18"/>
          <w:szCs w:val="18"/>
        </w:rPr>
        <w:t>1971</w:t>
      </w:r>
      <w:r>
        <w:rPr>
          <w:sz w:val="18"/>
          <w:szCs w:val="18"/>
        </w:rPr>
        <w:t>年</w:t>
      </w:r>
      <w:r>
        <w:rPr>
          <w:sz w:val="18"/>
          <w:szCs w:val="18"/>
        </w:rPr>
        <w:t>7</w:t>
      </w:r>
      <w:r>
        <w:rPr>
          <w:sz w:val="18"/>
          <w:szCs w:val="18"/>
        </w:rPr>
        <w:t>月参加工作，</w:t>
      </w:r>
      <w:r>
        <w:rPr>
          <w:sz w:val="18"/>
          <w:szCs w:val="18"/>
        </w:rPr>
        <w:t>1973</w:t>
      </w:r>
      <w:r>
        <w:rPr>
          <w:sz w:val="18"/>
          <w:szCs w:val="18"/>
        </w:rPr>
        <w:t>年</w:t>
      </w:r>
      <w:r>
        <w:rPr>
          <w:sz w:val="18"/>
          <w:szCs w:val="18"/>
        </w:rPr>
        <w:t>4</w:t>
      </w:r>
      <w:r>
        <w:rPr>
          <w:sz w:val="18"/>
          <w:szCs w:val="18"/>
        </w:rPr>
        <w:t>月加入中国共产党。</w:t>
      </w:r>
      <w:r>
        <w:rPr>
          <w:sz w:val="18"/>
          <w:szCs w:val="18"/>
        </w:rPr>
        <w:t>1980</w:t>
      </w:r>
      <w:r>
        <w:rPr>
          <w:sz w:val="18"/>
          <w:szCs w:val="18"/>
        </w:rPr>
        <w:t>年</w:t>
      </w:r>
      <w:r>
        <w:rPr>
          <w:sz w:val="18"/>
          <w:szCs w:val="18"/>
        </w:rPr>
        <w:t>9</w:t>
      </w:r>
      <w:r>
        <w:rPr>
          <w:sz w:val="18"/>
          <w:szCs w:val="18"/>
        </w:rPr>
        <w:t>月至</w:t>
      </w:r>
      <w:r>
        <w:rPr>
          <w:sz w:val="18"/>
          <w:szCs w:val="18"/>
        </w:rPr>
        <w:t>1982</w:t>
      </w:r>
      <w:r>
        <w:rPr>
          <w:sz w:val="18"/>
          <w:szCs w:val="18"/>
        </w:rPr>
        <w:t>年</w:t>
      </w:r>
      <w:r>
        <w:rPr>
          <w:sz w:val="18"/>
          <w:szCs w:val="18"/>
        </w:rPr>
        <w:t>7</w:t>
      </w:r>
      <w:r>
        <w:rPr>
          <w:sz w:val="18"/>
          <w:szCs w:val="18"/>
        </w:rPr>
        <w:t>月在山东大学经济系学习。历任招远县化肥厂厂长，工业局副局长，经委副主任、副书记，县委常委、副县长，县委副书记；龙口市委副书记、市长，市委书记兼人武部党委书记（</w:t>
      </w:r>
      <w:r>
        <w:rPr>
          <w:sz w:val="18"/>
          <w:szCs w:val="18"/>
        </w:rPr>
        <w:t>1994</w:t>
      </w:r>
      <w:r>
        <w:rPr>
          <w:sz w:val="18"/>
          <w:szCs w:val="18"/>
        </w:rPr>
        <w:t>年</w:t>
      </w:r>
      <w:r>
        <w:rPr>
          <w:sz w:val="18"/>
          <w:szCs w:val="18"/>
        </w:rPr>
        <w:t>8</w:t>
      </w:r>
      <w:r>
        <w:rPr>
          <w:sz w:val="18"/>
          <w:szCs w:val="18"/>
        </w:rPr>
        <w:t>月至</w:t>
      </w:r>
      <w:r>
        <w:rPr>
          <w:sz w:val="18"/>
          <w:szCs w:val="18"/>
        </w:rPr>
        <w:t>1996</w:t>
      </w:r>
      <w:r>
        <w:rPr>
          <w:sz w:val="18"/>
          <w:szCs w:val="18"/>
        </w:rPr>
        <w:t>年</w:t>
      </w:r>
      <w:r>
        <w:rPr>
          <w:sz w:val="18"/>
          <w:szCs w:val="18"/>
        </w:rPr>
        <w:t>11</w:t>
      </w:r>
      <w:r>
        <w:rPr>
          <w:sz w:val="18"/>
          <w:szCs w:val="18"/>
        </w:rPr>
        <w:t>月明确享受副地市级待遇），烟台市委常委；莱芜市委副书记、市长。现任山东省地方税务局党组书记、局长。</w:t>
      </w:r>
    </w:p>
    <w:p>
      <w:pPr>
        <w:pStyle w:val="Style15"/>
        <w:jc w:val="center"/>
        <w:rPr>
          <w:rFonts w:ascii="幼圆" w:hAnsi="幼圆" w:eastAsia="幼圆"/>
          <w:b/>
          <w:b/>
          <w:sz w:val="28"/>
        </w:rPr>
      </w:pPr>
      <w:r>
        <w:rPr>
          <w:rFonts w:ascii="幼圆" w:hAnsi="幼圆" w:eastAsia="幼圆"/>
          <w:b/>
          <w:sz w:val="28"/>
        </w:rPr>
        <w:t>感谢山大</w:t>
      </w:r>
    </w:p>
    <w:p>
      <w:pPr>
        <w:pStyle w:val="Style15"/>
        <w:jc w:val="center"/>
        <w:rPr>
          <w:rFonts w:ascii="幼圆" w:hAnsi="幼圆" w:eastAsia="幼圆"/>
          <w:b/>
          <w:b/>
          <w:sz w:val="28"/>
        </w:rPr>
      </w:pPr>
      <w:r>
        <w:rPr>
          <w:rFonts w:eastAsia="幼圆" w:ascii="幼圆" w:hAnsi="幼圆"/>
          <w:b/>
          <w:sz w:val="28"/>
        </w:rPr>
      </w:r>
    </w:p>
    <w:p>
      <w:pPr>
        <w:pStyle w:val="Style15"/>
        <w:jc w:val="center"/>
        <w:rPr>
          <w:sz w:val="24"/>
          <w:szCs w:val="24"/>
        </w:rPr>
      </w:pPr>
      <w:r>
        <w:rPr>
          <w:sz w:val="24"/>
          <w:szCs w:val="24"/>
        </w:rPr>
        <w:t>于希信</w:t>
      </w:r>
    </w:p>
    <w:p>
      <w:pPr>
        <w:pStyle w:val="Style15"/>
        <w:jc w:val="center"/>
        <w:rPr>
          <w:sz w:val="24"/>
          <w:szCs w:val="24"/>
        </w:rPr>
      </w:pPr>
      <w:r>
        <w:rPr>
          <w:sz w:val="24"/>
          <w:szCs w:val="24"/>
        </w:rPr>
      </w:r>
    </w:p>
    <w:p>
      <w:pPr>
        <w:pStyle w:val="Style15"/>
        <w:ind w:firstLine="315"/>
        <w:rPr/>
      </w:pPr>
      <w:r>
        <w:rPr/>
        <w:t>作家柳青说：人生的路虽然漫长，但紧要处往往只有几步，特别是当人年轻的时候。回首走过的岁月，我发现，在山大读书是我受益终生的一段时光。虽然仅仅在这里度过了两载春秋，但百年山大的山韵海魂已经烙印心间，在逆境中教我昂扬进取，在彷徨时教我思变创新，在掌声里教我自省求实。感谢山大，滋养我的知识沃土，培育我的精神家园。</w:t>
      </w:r>
    </w:p>
    <w:p>
      <w:pPr>
        <w:pStyle w:val="Style15"/>
        <w:rPr/>
      </w:pPr>
      <w:r>
        <w:rPr/>
      </w:r>
    </w:p>
    <w:p>
      <w:pPr>
        <w:pStyle w:val="Style15"/>
        <w:ind w:firstLine="840"/>
        <w:rPr/>
      </w:pPr>
      <w:r>
        <w:rPr/>
        <w:t>生活中最重要的事情是奋力拼搏。</w:t>
      </w:r>
    </w:p>
    <w:p>
      <w:pPr>
        <w:pStyle w:val="Style15"/>
        <w:jc w:val="center"/>
        <w:rPr/>
      </w:pPr>
      <w:r>
        <w:rPr>
          <w:rFonts w:cs="宋体;SimSun"/>
        </w:rPr>
        <w:t>——</w:t>
      </w:r>
      <w:r>
        <w:rPr/>
        <w:t>顾拜旦</w:t>
      </w:r>
    </w:p>
    <w:p>
      <w:pPr>
        <w:pStyle w:val="Style15"/>
        <w:rPr/>
      </w:pPr>
      <w:r>
        <w:rPr/>
      </w:r>
    </w:p>
    <w:p>
      <w:pPr>
        <w:pStyle w:val="Style15"/>
        <w:ind w:firstLine="420"/>
        <w:rPr/>
      </w:pPr>
      <w:r>
        <w:rPr/>
        <w:t>天行健，君子以自强不息。记得山大百年校庆时，一进门就看到十个大字：“积百年跬步，至世纪千里！”母校以“百年”为“跬步”的宏大气魄和进取精神，是鼓舞我在任何时候都奋力拼搏、勇攀高峰的强大精神动力。</w:t>
      </w:r>
    </w:p>
    <w:p>
      <w:pPr>
        <w:pStyle w:val="Style15"/>
        <w:ind w:firstLine="420"/>
        <w:rPr/>
      </w:pPr>
      <w:r>
        <w:rPr/>
        <w:t>和一般大学生的经历不同，在踏入山大校门之前，我有过一段基层工作经历。</w:t>
      </w:r>
      <w:r>
        <w:rPr/>
        <w:t>1976</w:t>
      </w:r>
      <w:r>
        <w:rPr/>
        <w:t>年，刚刚</w:t>
      </w:r>
      <w:r>
        <w:rPr/>
        <w:t>26</w:t>
      </w:r>
      <w:r>
        <w:rPr/>
        <w:t>岁的我就被组织上放到了招远县化肥厂领导的位置上，我和同事们一道积极开拓，在那里率先推行了目标管理考核办法，引入了竞争激励机制，打破了分配上的平均主义，使企业活力大增，面貌为之焕然一新。在</w:t>
      </w:r>
      <w:r>
        <w:rPr/>
        <w:t>20</w:t>
      </w:r>
      <w:r>
        <w:rPr/>
        <w:t>世纪</w:t>
      </w:r>
      <w:r>
        <w:rPr/>
        <w:t>70</w:t>
      </w:r>
      <w:r>
        <w:rPr/>
        <w:t>年代，实行目标管理还是一项全新的工作，尽管招来了一些非议，但我们没有被困难和阻力吓倒。更加幸运的是，我们的工作得到了组织上的认可和职工群众的拥护。</w:t>
      </w:r>
      <w:r>
        <w:rPr/>
        <w:t>1980</w:t>
      </w:r>
      <w:r>
        <w:rPr/>
        <w:t>年</w:t>
      </w:r>
      <w:r>
        <w:rPr/>
        <w:t>9</w:t>
      </w:r>
      <w:r>
        <w:rPr/>
        <w:t>月，我也荣幸地被推荐考取山东大学经济系（现山大经济学院），主修工业企业管理专业，开始了我与山大的不解之缘。</w:t>
      </w:r>
    </w:p>
    <w:p>
      <w:pPr>
        <w:pStyle w:val="Style15"/>
        <w:ind w:firstLine="420"/>
        <w:rPr/>
      </w:pPr>
      <w:r>
        <w:rPr/>
        <w:t>当时，改革开放的春风已经把万簇生机撒向大地，中国正发生着翻天覆地的变化。“莫让年华付水流”，每个有进取心的人都充满着对美好理想的追求。山大校园里，也到处充溢着昂扬进取的浓厚气氛。教授们诲人不倦，历经磨难不改赤子之心；同学们求知若渴，遨游学海激扬报国热情。在这样的氛围中，对知识的渴求、对机会的珍惜，成了我生命中新的动力。徜徉在知识的海洋里，我感到生活无比充实快乐。四个学期很快过去了。在这里，我不仅学到了以前欠缺的专业知识，更重要的是深深感受到了博大精深的山大文化和山大精神：世上没有比人更高的山，也没有比脚更长的路，只要奋斗不止、进取不息，就一定能够达到胜利的彼岸。</w:t>
      </w:r>
    </w:p>
    <w:p>
      <w:pPr>
        <w:pStyle w:val="Style15"/>
        <w:ind w:firstLine="420"/>
        <w:rPr/>
      </w:pPr>
      <w:r>
        <w:rPr/>
        <w:t>人生能有几回搏？正是怀揣着进取与奉献的宏大理想，我离开了山大，投入到了经济发展的大潮之中。从招远到龙口、到莱芜，从经济主管部门到党委、政府领导岗位，不管任务有多重、压力有多大、困难有多少，我从来没有想过退缩，从来没有被困难压倒。</w:t>
      </w:r>
    </w:p>
    <w:p>
      <w:pPr>
        <w:pStyle w:val="Style15"/>
        <w:ind w:firstLine="420"/>
        <w:rPr/>
      </w:pPr>
      <w:r>
        <w:rPr/>
        <w:t>有一件事到现在我还记忆犹新。那是刚到龙口工作的时候，当时的南山集团还是一家规模很小的村办企业，在上马铝加工项目时，遇到了很大的困难和阻力。在这种情况下，最稳妥的办法当然是等上面决策，但这样就有可能浪费宝贵商机。时间不等人，机遇不等人，市场不等人。我们横下决心，积极运筹，果断拍板，顶住了重重压力，克服了各种困难，终于使这一优势项目以最快的速度顺利上马，从而为南山集团的发展壮大奠定了坚实的基础。如今的南山，已经发展成为一家国内外有较高知名度的大型企业集团，吸引了胡锦涛总书记等许多党和国家领导人关注的目光。我有时回到南山，感受它的飞速发展和巨大进步，回首过去的创业艰辛和峥嵘岁月，每一次都会激起我不懈进取的无穷斗志。</w:t>
      </w:r>
    </w:p>
    <w:p>
      <w:pPr>
        <w:pStyle w:val="Style15"/>
        <w:ind w:firstLine="420"/>
        <w:rPr/>
      </w:pPr>
      <w:r>
        <w:rPr/>
        <w:t>还有一件事让我难以忘怀。</w:t>
      </w:r>
      <w:r>
        <w:rPr/>
        <w:t>1997</w:t>
      </w:r>
      <w:r>
        <w:rPr/>
        <w:t>年底，我到地处鲁中的莱芜市担任市委副书记、市长，这是山东一个面积最小、人口最少、经济总量最小的地级市，这也是我第一次离开家乡到外地工作。有的好心人对我说，你刚来，情况不熟悉，不求有功、但求无过就行了。对此我没有多作解释，但得过且过永远不是我的性格。在莱芜工作的五年里，我与市委、市政府的领导同志一道，始终咬定发展不放松，渡过了通货紧缩的困境，抵御了亚洲金融风暴的冲击，抓住了中国加入</w:t>
      </w:r>
      <w:r>
        <w:rPr/>
        <w:t>WTO</w:t>
      </w:r>
      <w:r>
        <w:rPr/>
        <w:t>的机遇，推动莱芜经济和各项社会事业走上了持续、快速、健康发展的轨道。五年间，全市农村经济稳步发展，工业实力不断增强，第三产业渐趋活跃，城市建设日新月异，人民生活水平有了新的提高。国内生产总值年均增长</w:t>
      </w:r>
      <w:r>
        <w:rPr/>
        <w:t>12.45%</w:t>
      </w:r>
      <w:r>
        <w:rPr/>
        <w:t>，人均国内生产总值由</w:t>
      </w:r>
      <w:r>
        <w:rPr/>
        <w:t>1997</w:t>
      </w:r>
      <w:r>
        <w:rPr/>
        <w:t>年的</w:t>
      </w:r>
      <w:r>
        <w:rPr/>
        <w:t>6978</w:t>
      </w:r>
      <w:r>
        <w:rPr/>
        <w:t>元增加到</w:t>
      </w:r>
      <w:r>
        <w:rPr/>
        <w:t>2002</w:t>
      </w:r>
      <w:r>
        <w:rPr/>
        <w:t>年的</w:t>
      </w:r>
      <w:r>
        <w:rPr/>
        <w:t>11467</w:t>
      </w:r>
      <w:r>
        <w:rPr/>
        <w:t>元，三次产业比例由</w:t>
      </w:r>
      <w:r>
        <w:rPr/>
        <w:t>14.3∶49.4∶36.3</w:t>
      </w:r>
      <w:r>
        <w:rPr/>
        <w:t>调整为</w:t>
      </w:r>
      <w:r>
        <w:rPr/>
        <w:t>10.1∶52∶37.9</w:t>
      </w:r>
      <w:r>
        <w:rPr/>
        <w:t>，成为莱芜历史上发展最快的时期之一。</w:t>
      </w:r>
    </w:p>
    <w:p>
      <w:pPr>
        <w:pStyle w:val="Style15"/>
        <w:ind w:firstLine="420"/>
        <w:rPr/>
      </w:pPr>
      <w:r>
        <w:rPr/>
        <w:t>同样难以忘怀的是，</w:t>
      </w:r>
      <w:r>
        <w:rPr/>
        <w:t>2002</w:t>
      </w:r>
      <w:r>
        <w:rPr/>
        <w:t>年底，我从莱芜市长的岗位调任至山东省地税局局长、党组书记。面对一项新的事业、一个新的领域，我又想起了中国那句老话：“天行健，君子以自强不息。”不管党和人民把我放在一个什么岗位上，都应该奋斗不止、进取不息。近三年来，我和省地税局党组一班人，和全省地税系统广大干部职工一道，积极探索，不断进取，确立了“定好位、收好税、带好队”的工作要求，形成了“经济决定税源，管理增加收入”的治税思想，探索了一系列税源管理的有效措施，推动全省地税事业又上了一个新的台阶。</w:t>
      </w:r>
    </w:p>
    <w:p>
      <w:pPr>
        <w:pStyle w:val="Style15"/>
        <w:ind w:firstLine="420"/>
        <w:rPr/>
      </w:pPr>
      <w:r>
        <w:rPr/>
        <w:t>进取打拼事业，奋斗成就人生。或许前面的道路还有很多泥泞和坎坷。但我相信，只要牢记山大“气有浩然，学无止境”的校训，不断登攀，锐意进取，就能永葆内心深处那份年轻，就能不断获取求得新知和战胜困难的喜悦。</w:t>
      </w:r>
    </w:p>
    <w:p>
      <w:pPr>
        <w:pStyle w:val="Style15"/>
        <w:rPr/>
      </w:pPr>
      <w:r>
        <w:rPr/>
      </w:r>
    </w:p>
    <w:p>
      <w:pPr>
        <w:pStyle w:val="Style15"/>
        <w:ind w:firstLine="735"/>
        <w:rPr/>
      </w:pPr>
      <w:r>
        <w:rPr/>
        <w:t>苟日新，日日新，又日新。</w:t>
      </w:r>
    </w:p>
    <w:p>
      <w:pPr>
        <w:pStyle w:val="Style15"/>
        <w:ind w:firstLine="3780"/>
        <w:rPr/>
      </w:pPr>
      <w:r>
        <w:rPr>
          <w:rFonts w:cs="宋体;SimSun"/>
        </w:rPr>
        <w:t>——</w:t>
      </w:r>
      <w:r>
        <w:rPr/>
        <w:t>《礼记</w:t>
      </w:r>
      <w:r>
        <w:rPr/>
        <w:t>·</w:t>
      </w:r>
      <w:r>
        <w:rPr/>
        <w:t>大学》</w:t>
      </w:r>
    </w:p>
    <w:p>
      <w:pPr>
        <w:pStyle w:val="Style15"/>
        <w:rPr/>
      </w:pPr>
      <w:r>
        <w:rPr/>
      </w:r>
    </w:p>
    <w:p>
      <w:pPr>
        <w:pStyle w:val="Style15"/>
        <w:ind w:firstLine="420"/>
        <w:rPr/>
      </w:pPr>
      <w:r>
        <w:rPr/>
        <w:t>一位哲人曾经说过：一切伟大的事情都是创造力的果实。对此我也深有感触。创新，是你的事业被阻力包围而进退维谷时的一条柳暗花明之路，是你再次鼓起工作热情和斗志的力量之源，是你克服困难走向胜利的必备武器。而我所引为自豪的闯劲冲劲无不与母校潜移默化的影响密切相关，与山大“求真务实、开放创新”的校风熏陶密切相关。</w:t>
      </w:r>
    </w:p>
    <w:p>
      <w:pPr>
        <w:pStyle w:val="Style15"/>
        <w:ind w:firstLine="420"/>
        <w:rPr/>
      </w:pPr>
      <w:r>
        <w:rPr/>
        <w:t>20</w:t>
      </w:r>
      <w:r>
        <w:rPr/>
        <w:t>世纪</w:t>
      </w:r>
      <w:r>
        <w:rPr/>
        <w:t>80</w:t>
      </w:r>
      <w:r>
        <w:rPr/>
        <w:t>年代初的山大，思想解放的春天已然到来。在这样一个全新的世界里，我如饥似渴地吸纳着各种各样的新知识、新理念，进行着思想和心灵的新的洗礼。正是在这里，我对“生存力、竞争力取决于创造力”的经济发展观有了全新的领悟。开始树立起不断求新求变求发展求突破的思想观念，开始形成勇于探索、开拓创新的“现代”思维。时至今日，这些依然是我在不同工作岗位上战胜困难的巨大动力和思想法宝。</w:t>
      </w:r>
    </w:p>
    <w:p>
      <w:pPr>
        <w:pStyle w:val="Style15"/>
        <w:ind w:firstLine="420"/>
        <w:rPr/>
      </w:pPr>
      <w:r>
        <w:rPr/>
        <w:t>离开幽静的山大园后，我很快走上了新的领导岗位。在招远县工业局副局长、经济委员会副主任和县政府常务副县长的位置上，我一直在一线领导和指导经济工作特别是工业经济发展，直接主持领导了企业承包管理方式改革，对全县所属县属企业实行招标或招标承包，激发了企业活力，提高了经济效益，为招远的发展贡献了应尽的力量。按照组织安排，</w:t>
      </w:r>
      <w:r>
        <w:rPr/>
        <w:t>1989</w:t>
      </w:r>
      <w:r>
        <w:rPr/>
        <w:t>年</w:t>
      </w:r>
      <w:r>
        <w:rPr/>
        <w:t>5</w:t>
      </w:r>
      <w:r>
        <w:rPr/>
        <w:t>月，在我</w:t>
      </w:r>
      <w:r>
        <w:rPr/>
        <w:t>39</w:t>
      </w:r>
      <w:r>
        <w:rPr/>
        <w:t>岁的时候，担任了招远县委副书记；同年</w:t>
      </w:r>
      <w:r>
        <w:rPr/>
        <w:t>12</w:t>
      </w:r>
      <w:r>
        <w:rPr/>
        <w:t>月，又担任了龙口市委副书记、市长；一年半后的</w:t>
      </w:r>
      <w:r>
        <w:rPr/>
        <w:t>1992</w:t>
      </w:r>
      <w:r>
        <w:rPr/>
        <w:t>年</w:t>
      </w:r>
      <w:r>
        <w:rPr/>
        <w:t>5</w:t>
      </w:r>
      <w:r>
        <w:rPr/>
        <w:t>月，担任了龙口市委书记。那是一段难以忘怀的创新岁月，我和市委、市政府一班人立足创新，提出了发展龙口“大高外”经济的总体工作思路，把原来“八五”末过百亿的目标调整为</w:t>
      </w:r>
      <w:r>
        <w:rPr/>
        <w:t>1993</w:t>
      </w:r>
      <w:r>
        <w:rPr/>
        <w:t>年过百亿，并迅速掀起了农业“双干工程”、第三产业“三○工程”和外经外贸“五一工程”，都收到了可观的经济效益，使龙口的综合经济实力跃居烟台市首位。组织上不仅对我们的工作给予了充分肯定，而且给了我很高的荣誉。从</w:t>
      </w:r>
      <w:r>
        <w:rPr/>
        <w:t>1994</w:t>
      </w:r>
      <w:r>
        <w:rPr/>
        <w:t>年</w:t>
      </w:r>
      <w:r>
        <w:rPr/>
        <w:t>7</w:t>
      </w:r>
      <w:r>
        <w:rPr/>
        <w:t>月起，就开始享受副地级待遇；</w:t>
      </w:r>
      <w:r>
        <w:rPr/>
        <w:t>1996</w:t>
      </w:r>
      <w:r>
        <w:rPr/>
        <w:t>年</w:t>
      </w:r>
      <w:r>
        <w:rPr/>
        <w:t>11</w:t>
      </w:r>
      <w:r>
        <w:rPr/>
        <w:t>月担任烟台市委常委、龙口市委书记，进入了烟台市委领导班子；</w:t>
      </w:r>
      <w:r>
        <w:rPr/>
        <w:t>1997</w:t>
      </w:r>
      <w:r>
        <w:rPr/>
        <w:t>年</w:t>
      </w:r>
      <w:r>
        <w:rPr/>
        <w:t>12</w:t>
      </w:r>
      <w:r>
        <w:rPr/>
        <w:t>月，又被提拔为莱芜市委副书记、市长。</w:t>
      </w:r>
    </w:p>
    <w:p>
      <w:pPr>
        <w:pStyle w:val="Style15"/>
        <w:ind w:firstLine="420"/>
        <w:rPr/>
      </w:pPr>
      <w:r>
        <w:rPr/>
        <w:t>创新需要勇气和自信。到省地税局工作后，组织的信任把我从熟悉的经济社会管理领域带到了行政执法管理部门，岗位的变化带来角色的变化，面临的困难和压力可想而知。但我认为，困难越多，担子越重，越能够给人提供一个施展抱负的舞台。在新的挑战和压力面前，我又满怀信心地开始了新的拼搏、新的创造。通过系统上下的共同努力，我们在全国税务系统率先推出了社会综合治税的重大举措，率先提出了税源管理的管理理念，率先实施了发票“三奖”改革（即开即奖、二次摇奖和举报奖励），率先开展了为经济建设服务、为社会发展服务、为纳税人服务的“三项”服务，率先推行了税收执法责任制考核管理系统等等。这些创新的举措，都受到了国家税务总局和省委、省政府的充分肯定，也使山东地税的许多工作走在了全国前列。</w:t>
      </w:r>
    </w:p>
    <w:p>
      <w:pPr>
        <w:pStyle w:val="Style15"/>
        <w:ind w:firstLine="420"/>
        <w:rPr/>
      </w:pPr>
      <w:r>
        <w:rPr/>
        <w:t>创新没有止境。随着经济社会的发展，展现在地税部门面前的将是一个更加宽广的舞台，将为创新提供更大的空间。我们坚信，只要坚定不移地探索创新，就一定能把工作提高到一个新水平，就一定能把人生提升到一个新境界。</w:t>
      </w:r>
    </w:p>
    <w:p>
      <w:pPr>
        <w:pStyle w:val="Style15"/>
        <w:rPr/>
      </w:pPr>
      <w:r>
        <w:rPr/>
      </w:r>
    </w:p>
    <w:p>
      <w:pPr>
        <w:pStyle w:val="Style15"/>
        <w:ind w:firstLine="945"/>
        <w:rPr/>
      </w:pPr>
      <w:r>
        <w:rPr/>
        <w:t>凡事都要脚踏实地去做，不驰于空想，不骛于虚声。</w:t>
      </w:r>
    </w:p>
    <w:p>
      <w:pPr>
        <w:pStyle w:val="Style15"/>
        <w:ind w:firstLine="5355"/>
        <w:rPr/>
      </w:pPr>
      <w:r>
        <w:rPr>
          <w:rFonts w:cs="宋体;SimSun"/>
        </w:rPr>
        <w:t>——</w:t>
      </w:r>
      <w:r>
        <w:rPr/>
        <w:t>李大钊</w:t>
      </w:r>
    </w:p>
    <w:p>
      <w:pPr>
        <w:pStyle w:val="Style15"/>
        <w:rPr/>
      </w:pPr>
      <w:r>
        <w:rPr/>
      </w:r>
    </w:p>
    <w:p>
      <w:pPr>
        <w:pStyle w:val="Style15"/>
        <w:ind w:firstLine="420"/>
        <w:rPr/>
      </w:pPr>
      <w:r>
        <w:rPr/>
        <w:t>博学而不穷，笃行而不倦。离开山大已经二十多年了，但老师们那严谨、细致的治学态度，依然让我难忘；山大那“求真务实”的校风，始终萦我心怀，推动我在求实、唯实、务实的道路上越走越宽。无论是在基层还是在机关，无论是在地方党委、政府还是在省直部门，无论是对待下属还是对待上级，无论是当厂长还是当市长、书记、局长，我都心存对职业的敬重和敬畏，都努力做到求真务实，都力求把山大滋养的务实精神渗透到每一项工作中去。</w:t>
      </w:r>
    </w:p>
    <w:p>
      <w:pPr>
        <w:pStyle w:val="Style15"/>
        <w:ind w:firstLine="420"/>
        <w:rPr/>
      </w:pPr>
      <w:r>
        <w:rPr/>
        <w:t>我始终坚信，事业是干出来的，成绩是拼出来的。二十多年来，在每一个岗位上，我都和同事们坚持思想上求实、工作上务实、作风上惟实，立足实际出实招、谋良策、促发展。我深深地感到，在人生和事业的舞台上，只有用荣辱不惊的沉稳，积极独立的思考，刚柔相济的方略，加上事必躬亲的认真实践，才能演绎出壮美的风采。天道酬勤，正是靠了这种求真务实的精神，在招远，企业改革与发展成为一个地区的“领头雁”；在龙口，综合经济实力在短短几年就坐上了烟台第一把交椅；在莱芜，“中国生姜之乡”、“中国花椒之乡”、鲁中钢铁能源基地、山东新材料基地等一系列美誉接踵而至。在省地税局，我又与班子成员一道，继续把苦干实干作为事业成功的必然选择和唯一出路，立足求实，提出了靠科学化、规范化、精细化管理增加税收收入的新思路，较好地解决了“疏于管理、淡化责任”的问题；立足求实，确立并实施了“抓大控中定小”、征管责任区、纳税评估、社会综合治税、发票改革等一系列征管措施，使整个管理水平明显提高；立足求实，加大对各级“一把手”的监督力度和巡视检查力度，党风廉政建设取得了新的成绩；立足求实，进一步建立健全了</w:t>
      </w:r>
      <w:r>
        <w:rPr/>
        <w:t>30</w:t>
      </w:r>
      <w:r>
        <w:rPr/>
        <w:t>多项机关工作规章制度，行政管理效能有了显著提高；立足求实，在加大教育培训力度的同时，注重以情感人，在“关心人、尊重人、理解人、帮助人、激励人”上下功夫，凝聚了人心，形成了合力。只问耕耘，何愁不获？</w:t>
      </w:r>
      <w:r>
        <w:rPr/>
        <w:t>2004</w:t>
      </w:r>
      <w:r>
        <w:rPr/>
        <w:t>年，全省地税组织收入首次突破</w:t>
      </w:r>
      <w:r>
        <w:rPr/>
        <w:t>500</w:t>
      </w:r>
      <w:r>
        <w:rPr/>
        <w:t>亿元，达到</w:t>
      </w:r>
      <w:r>
        <w:rPr/>
        <w:t>50752</w:t>
      </w:r>
      <w:r>
        <w:rPr/>
        <w:t>亿元，比上年增长</w:t>
      </w:r>
      <w:r>
        <w:rPr/>
        <w:t>2312%</w:t>
      </w:r>
      <w:r>
        <w:rPr/>
        <w:t>，增收</w:t>
      </w:r>
      <w:r>
        <w:rPr/>
        <w:t>9531</w:t>
      </w:r>
      <w:r>
        <w:rPr/>
        <w:t>亿元。山东地税还连续获得了“省级文明机关”和“省直文明机关”的荣誉称号，在实事求是、求真务实、实干加苦干的精神指导下，整个地税工作已经进入了一个新的快速发展时期。</w:t>
      </w:r>
    </w:p>
    <w:p>
      <w:pPr>
        <w:pStyle w:val="Style15"/>
        <w:ind w:firstLine="420"/>
        <w:rPr/>
      </w:pPr>
      <w:r>
        <w:rPr/>
        <w:t>山魂海韵，春风化雨。回首自己走过的道路，我更加深深地感谢山大。是你“气有浩然”，让我的目光变得深远；是你“学无止境”，让我的进取永不停息。我要把全部的智慧和才干奉献给党和人民的事业，以永不懈怠的进取精神、永无止境的创新意识、永不停歇的务实行动诠释我的一生。感谢山大！</w:t>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ascii="幼圆" w:hAnsi="幼圆" w:eastAsia="幼圆"/>
          <w:b/>
          <w:sz w:val="28"/>
        </w:rPr>
        <w:t>丛大鸣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丛大鸣，男，汉族，中共党员，山东文登人，</w:t>
      </w:r>
      <w:r>
        <w:rPr>
          <w:sz w:val="18"/>
          <w:szCs w:val="18"/>
        </w:rPr>
        <w:t>1957</w:t>
      </w:r>
      <w:r>
        <w:rPr>
          <w:sz w:val="18"/>
          <w:szCs w:val="18"/>
        </w:rPr>
        <w:t>年</w:t>
      </w:r>
      <w:r>
        <w:rPr>
          <w:sz w:val="18"/>
          <w:szCs w:val="18"/>
        </w:rPr>
        <w:t>6</w:t>
      </w:r>
      <w:r>
        <w:rPr>
          <w:sz w:val="18"/>
          <w:szCs w:val="18"/>
        </w:rPr>
        <w:t>月生于山东济南。</w:t>
      </w:r>
      <w:r>
        <w:rPr>
          <w:sz w:val="18"/>
          <w:szCs w:val="18"/>
        </w:rPr>
        <w:t>1982</w:t>
      </w:r>
      <w:r>
        <w:rPr>
          <w:sz w:val="18"/>
          <w:szCs w:val="18"/>
        </w:rPr>
        <w:t>年毕业于山东工学院（现为山东大学）电机系工业自动化专业，工学学士。现为山东省质量技术监督局党组书记、局长。</w:t>
      </w:r>
    </w:p>
    <w:p>
      <w:pPr>
        <w:pStyle w:val="Style15"/>
        <w:ind w:firstLine="360"/>
        <w:rPr/>
      </w:pPr>
      <w:r>
        <w:rPr>
          <w:sz w:val="18"/>
          <w:szCs w:val="18"/>
        </w:rPr>
        <w:t>1975</w:t>
      </w:r>
      <w:r>
        <w:rPr>
          <w:sz w:val="18"/>
          <w:szCs w:val="18"/>
        </w:rPr>
        <w:t>年</w:t>
      </w:r>
      <w:r>
        <w:rPr>
          <w:sz w:val="18"/>
          <w:szCs w:val="18"/>
        </w:rPr>
        <w:t>12</w:t>
      </w:r>
      <w:r>
        <w:rPr>
          <w:sz w:val="18"/>
          <w:szCs w:val="18"/>
        </w:rPr>
        <w:t>月参加工作，历任工人、大学学生、济南市科协科技进修学校教师、科协办公室干事、职工业余科技大学副校长，共青团济南市委副书记、书记、党组书记，济南市高新技术产业开发区副主任，中共济南市槐荫区委副书记、区长、区委书记、济南市委常委，中共济南市委常委、秘书长，山东省质量技术监督局党组书记、局长。</w:t>
      </w:r>
    </w:p>
    <w:p>
      <w:pPr>
        <w:pStyle w:val="Style15"/>
        <w:jc w:val="center"/>
        <w:rPr>
          <w:rFonts w:ascii="幼圆" w:hAnsi="幼圆" w:eastAsia="幼圆"/>
          <w:b/>
          <w:b/>
          <w:sz w:val="28"/>
        </w:rPr>
      </w:pPr>
      <w:r>
        <w:rPr>
          <w:rFonts w:ascii="幼圆" w:hAnsi="幼圆" w:eastAsia="幼圆"/>
          <w:b/>
          <w:sz w:val="28"/>
        </w:rPr>
        <w:t>感谢母校</w:t>
      </w:r>
    </w:p>
    <w:p>
      <w:pPr>
        <w:pStyle w:val="Style15"/>
        <w:jc w:val="center"/>
        <w:rPr>
          <w:sz w:val="24"/>
          <w:szCs w:val="24"/>
        </w:rPr>
      </w:pPr>
      <w:r>
        <w:rPr>
          <w:sz w:val="24"/>
          <w:szCs w:val="24"/>
        </w:rPr>
        <w:t>丛大鸣</w:t>
      </w:r>
    </w:p>
    <w:p>
      <w:pPr>
        <w:pStyle w:val="Style15"/>
        <w:jc w:val="center"/>
        <w:rPr>
          <w:sz w:val="24"/>
          <w:szCs w:val="24"/>
        </w:rPr>
      </w:pPr>
      <w:r>
        <w:rPr>
          <w:sz w:val="24"/>
          <w:szCs w:val="24"/>
        </w:rPr>
      </w:r>
    </w:p>
    <w:p>
      <w:pPr>
        <w:pStyle w:val="Style15"/>
        <w:ind w:firstLine="420"/>
        <w:rPr/>
      </w:pPr>
      <w:r>
        <w:rPr/>
        <w:t>明年，山东大学将迎来</w:t>
      </w:r>
      <w:r>
        <w:rPr/>
        <w:t>105</w:t>
      </w:r>
      <w:r>
        <w:rPr/>
        <w:t>岁的生日，我作为一名山东大学的学子，为母校历经百年的风雨沧桑、曲折磨难，逐步走向成熟、繁荣，呈现出日新月异、欣欣向荣的景象，向“跻身一流、走向世界”的目标迈进，感到由衷的欣慰和高兴。</w:t>
      </w:r>
    </w:p>
    <w:p>
      <w:pPr>
        <w:pStyle w:val="Style15"/>
        <w:ind w:firstLine="420"/>
        <w:rPr/>
      </w:pPr>
      <w:r>
        <w:rPr/>
        <w:t>我是</w:t>
      </w:r>
      <w:r>
        <w:rPr/>
        <w:t>1978</w:t>
      </w:r>
      <w:r>
        <w:rPr/>
        <w:t>年考入山东工学院工业自动化专业学习，作为恢复高考后的第一批大学生，我带着家人的嘱咐，同辈的羡慕，祖国的期待，踏入了自己心仪已久的大学校园。对这座科学的殿堂，我的心中充满了神圣和敬重，也寄托着我的光荣和梦想。虽然正是“恰同学少年，风华正茂”，但我也深知伟大的祖国刚刚经历了一场灾难深重的浩劫，百废待兴，在我们的肩头承载着很重的责任和希望。从一个充满激情、渴求知识的学生，成长为一个拥有智慧、懂得责任的青年，应该说，正是在大学的四年里，我受到母校深厚文化底蕴的熏陶，受到前辈恩师的谆谆教诲，汲取着前人留下的文化精华，积累了知识，增长了才干，磨炼了意志。大学时代是人生这座大厦打基础的重要阶段，母校教给我的不仅是专业知识，更重要在于人格的塑造和素质的培养。“气有浩然、学无止境”、“求真务实、开拓创新”，母校坚毅朴实的传统，严谨求实的作风，潜移默化地渗透在我人生发展历程之中，时时影响和激励着我的人生信念和行动。回顾我人生的每一点进步，取得的每一点成绩，都与母校的教育培养是分不开的，都能追溯到母校教导的渊源。</w:t>
      </w:r>
    </w:p>
    <w:p>
      <w:pPr>
        <w:pStyle w:val="Style15"/>
        <w:ind w:firstLine="315"/>
        <w:rPr/>
      </w:pPr>
      <w:r>
        <w:rPr/>
        <w:t>我离开母校已经</w:t>
      </w:r>
      <w:r>
        <w:rPr/>
        <w:t>24</w:t>
      </w:r>
      <w:r>
        <w:rPr/>
        <w:t>年了，先后在多个部门和岗位工作，经历了教育、科技、群团、政府、党务、经济等工作的锻炼。不论在什么岗位、职务上，我始终传承着母校的传统和作风，恪守着“认真做事、老实做人”的信条，努力做一名对党和人民充满感情、对工作饱含激情、对事业深怀痴情的干部，尽心尽力履行好党和人民赋予的工作职责，一步一个脚印地走好自己的人生道路。我到济南市高新技术开发区工作时，开发区组建时间不长，许多工作刚刚起步，我从园区规划、招商引资、基本建设等基础性工作抓起，扎扎实实地做好每项工作，为开发区的长远发展打下了较好的基础。从济南市委调任省质量技术监督局工作，由综合性工作转向专业性很强的业务工作，这对我既是个挑战，也是个锻炼。我积极适应新的工作要求，深入基层开展调研，学习钻研业务知识，注重改革创新，经过近三年的努力，山东省质量技术监局在实施名牌战略、区域监管机制、企业质量档案建设、检验（测）机构建设、内部规范管理等工作上取得了突破和创新，推动全省质量技术监督工作继续向前发展。</w:t>
      </w:r>
    </w:p>
    <w:p>
      <w:pPr>
        <w:pStyle w:val="Style15"/>
        <w:ind w:firstLine="420"/>
        <w:rPr/>
      </w:pPr>
      <w:r>
        <w:rPr/>
        <w:t>我在母校学习时，学校里有许多全国甚至世界知名的学者、教授，他们对待工作的那种严谨细致的态度和认真负责的精神，给我留下了深刻的印象，我在以后的工作中经常提到和强调“态度决定一切，细节决定成败”的观念，就是由此受到的感染和启发。特别是到了省质量技术监督局工作后，更加感到这种严谨、认真的作风和态度在工作中的重要性。质量技术监督部门工作和老百姓的生活是息息相关，紧密相连的，当前人们最为为关心和关注的莫过于食品质量安全和特种设备安全这两个问题。从去年震惊全国的“阜阳奶粉”、“龙口粉丝”，到今年“苏丹红”、“雀巢奶粉”等食品质量安全事件的发生，使广大人民群众产生了严重的食品安全危机意识。山东省是食品生产加工业大省，有食品企业</w:t>
      </w:r>
      <w:r>
        <w:rPr/>
        <w:t>1</w:t>
      </w:r>
      <w:r>
        <w:rPr/>
        <w:t>万多家。同时，也是特种设备拥有量较多的一个省，全省拥有特种设备近</w:t>
      </w:r>
      <w:r>
        <w:rPr/>
        <w:t>23</w:t>
      </w:r>
      <w:r>
        <w:rPr/>
        <w:t>万台。如何才能为人们创造有质量的生活？如何才能让人们放心地享受有质量的生活？我经常反复思考这个问题，认为只有树立以人为本的思想，以对人民群众生命和财产高度负责的精神，以认真、细致、深入、扎实地工作，才能确保食品质量和特种设备这两大安全，为人民群众创造一个平安、和谐的生活环境。所以，我到省质量技术监督局这几年来，始终把确保食品质量和特种设备两个安全作为工作重点紧抓不放。为此，我们实行区域监管制度，在全省建立了有</w:t>
      </w:r>
      <w:r>
        <w:rPr/>
        <w:t>2878</w:t>
      </w:r>
      <w:r>
        <w:rPr/>
        <w:t>名监管人员参加的</w:t>
      </w:r>
      <w:r>
        <w:rPr/>
        <w:t>708</w:t>
      </w:r>
      <w:r>
        <w:rPr/>
        <w:t>个监管区域，把工作细化落实到每个人、每个企业、每台机器，实现了由抽查式监督向覆盖式监督的转变；建立完善的企业质量电子档案，严格食品的市场准入，加大行政执法力度，从源头上加强质量监管；按照统一标准，投资</w:t>
      </w:r>
      <w:r>
        <w:rPr/>
        <w:t>3702</w:t>
      </w:r>
      <w:r>
        <w:rPr/>
        <w:t>万元，在全省建成了配备仪器</w:t>
      </w:r>
      <w:r>
        <w:rPr/>
        <w:t>1600</w:t>
      </w:r>
      <w:r>
        <w:rPr/>
        <w:t>余台套、检测范围覆盖了实行市场准入的</w:t>
      </w:r>
      <w:r>
        <w:rPr/>
        <w:t>28</w:t>
      </w:r>
      <w:r>
        <w:rPr/>
        <w:t>类食品的</w:t>
      </w:r>
      <w:r>
        <w:rPr/>
        <w:t>19</w:t>
      </w:r>
      <w:r>
        <w:rPr/>
        <w:t>个食品通用实验室，形成了全省统一的食品质量安全检测网络，并向消费者提供免费检测服务；完善特种设备安全监察网络，建立特种设备应急救援体系，研制应用特种设备管理系统软件，基本形成了特种设备动态管理机制，提高了特种设备安全监察效能。扎实的工作、严细的作风，使我们的工作达到了过程与结果的有机统一，收到了令人满意的效果。</w:t>
      </w:r>
    </w:p>
    <w:p>
      <w:pPr>
        <w:pStyle w:val="Style15"/>
        <w:ind w:firstLine="420"/>
        <w:rPr/>
      </w:pPr>
      <w:r>
        <w:rPr/>
        <w:t>山大是开放的，“壁立千仞、海纳百川”的山大精神荡气回肠、气量宏伟，多少年后，我才感到，母校博大精深的文化氛围和富于创新的理念在我的心灵上已经打上了很深的烙印，激励着我们这代学子不断地去开创生活的新纪元。我担任共青团济南市委书记时，刚刚</w:t>
      </w:r>
      <w:r>
        <w:rPr/>
        <w:t>30</w:t>
      </w:r>
      <w:r>
        <w:rPr/>
        <w:t>岁，正是思维活跃、充满活力的年龄。在</w:t>
      </w:r>
      <w:r>
        <w:rPr/>
        <w:t>1988</w:t>
      </w:r>
      <w:r>
        <w:rPr/>
        <w:t>年，那还是个相当保守的年代，我策划组织了济南市历史上第一次模特大赛，而且是让模特在舜井街上进行表演，在古老的泉城引起了不小的轰动。同年，又开展济南十大景观的评比，这在济南又是第一次。我在济南市槐荫区任职时修建了槐荫广场，也是济南市的第一个广场。一项项具有创意的工作，使我享受到了创造带来的成功感，而这种成功感又成为我一步步前进的动力。在人生的每个阶段我都会为自己设定一个目标，这个目标不是要达到什么样的职位，而是要在既定的职位上，发挥自己的最大能量，实现自己的价值。我初到省质量技术监督局工作，感到质量技术监督部门具有悠久的历史渊源，从秦始皇“席卷天下、包举宇内”，统一度量衡开始，就有了计量、标准的概念，也许正因为历史太久了，质量技术监督部门的思想比较封闭，观念比较保守，许多工作方式方法与市场经济的发展要求已不相适应，影响和阻碍了事业的发展。要改变这种现状，首先要从解放思想、更新观念入手，我在全系统开展大学习、大讨论、大调研，推广“用制度管人，用流程管事”、“态度决定一切，细节决定成败”、“认真做事只能做对，用心做事才能做好”等先进理念。组织大家学习先进省市的经验做法，开阔视野，查找差距，制定措施。其次，用流程管事。组织大家认真梳理了质量技术监督各类行政许可、审批程序，开发了五大系统管理软件，再造工作流程，优化工作运行机制，并逐步推行了精细化管理方式，使各项工作实现了规范、有序。再就是用制度管人，健全完善各类制度措施，强化了制度约束，规范了内部管理。并经常进行明查暗访，对违规违纪人员进行严肃查处。通过这些措施，使质量技术监督部门逐渐明确了自身的角色和位置，融入到市场经济发展大潮之中，重新焕发了生机和活力，提升了社会地位和影响力。可以说，今天局面的取得，是不断解放思想、与时俱进、开拓创新的结果。</w:t>
      </w:r>
    </w:p>
    <w:p>
      <w:pPr>
        <w:pStyle w:val="Style15"/>
        <w:ind w:firstLine="420"/>
        <w:rPr/>
      </w:pPr>
      <w:r>
        <w:rPr/>
        <w:t>我在大学学的是工科，毕业后从事的工作与所学专业都没有太多的联系，但不能说所学的知识没有用，其实我们学到的知识在工作中大有用武之地，都能派上用场。在省质量技术监督局，我运用自己所学的自动化专业知识，组织开展“金质工程”建设，研制开发了办公自动化、“</w:t>
      </w:r>
      <w:r>
        <w:rPr/>
        <w:t>12365</w:t>
      </w:r>
      <w:r>
        <w:rPr/>
        <w:t>质监热线”、财务管理、特种设备管理和人事管理五大系统软件，推动了电子政务工作的开展，提高了工作效率和质量，促进全省质监系统内部管理逐步走上规范化、程序化和制度化。我一直认为，在大学不仅要学习专业知识，更重要的是学习和掌握认识问题、分析问题、处理问题的观点和方法。掌握了这些，就能够把我们所学专业知识放大，进行拓展应用，创造性地运用所学知识开展工作。在团市委工作时，我多次利用系统的方法组织一系列大型活动，都取得了较好效果。省质量技术监督系统是经过几次大的体制、职能调整，由几个部门整合后实行省以下垂直管理的部门，针对这种情况，我在系统大力倡导树立全局观念，团结协调意识，上下“一盘棋”思想。经过几年努力，全省质监系统的凝聚力、向心力进一步增强，形成了干事创业、争创一流、共谋发展的良好局面。在抓质量工作中，我没有就质量抓质量，而是站在全省经济发展的高度，紧紧围绕山东省“发展一批大企业集团、壮大一批支柱产业、培育一批知名品牌”建设制造业强省的战略目标，以实施名牌战略为牵引，制定名牌发展规划，积极开展“质量兴市”活动，促进质量诚信体系建设，充分发挥质量工作的综合效应，增强全省经济的核心竞争力，推动了全省整体经济质量水平的提高。因此，实际工作中体现和反映的是个人的综合素质能力，而这些素质和能力都是在母校奠定的良好基础。</w:t>
      </w:r>
    </w:p>
    <w:p>
      <w:pPr>
        <w:pStyle w:val="Style15"/>
        <w:ind w:firstLine="420"/>
        <w:rPr/>
      </w:pPr>
      <w:r>
        <w:rPr/>
        <w:t>最后，我想说的是感谢，感谢母校的培养，感谢那些辛勤耕耘，教给我知识，传给我道理，照亮我人生航向的师长们。我作为一个后来者，会继续继承和发扬母校的光荣传统，让母校的精神薪火相传，熠熠生辉。衷心祝愿百年山大在新世纪焕发新的青春和更加绚丽的光彩，掀开山大发展历史上更加辉煌的新篇章。</w:t>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eastAsia="幼圆" w:ascii="幼圆" w:hAnsi="幼圆"/>
          <w:b/>
          <w:sz w:val="28"/>
        </w:rPr>
      </w:r>
    </w:p>
    <w:p>
      <w:pPr>
        <w:pStyle w:val="Style15"/>
        <w:jc w:val="center"/>
        <w:rPr>
          <w:rFonts w:ascii="幼圆" w:hAnsi="幼圆" w:eastAsia="幼圆"/>
          <w:b/>
          <w:b/>
          <w:sz w:val="28"/>
        </w:rPr>
      </w:pPr>
      <w:r>
        <w:rPr>
          <w:rFonts w:ascii="幼圆" w:hAnsi="幼圆" w:eastAsia="幼圆"/>
          <w:b/>
          <w:sz w:val="28"/>
        </w:rPr>
        <w:t>张建国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张建国，男，汉族，</w:t>
      </w:r>
      <w:r>
        <w:rPr>
          <w:sz w:val="18"/>
          <w:szCs w:val="18"/>
        </w:rPr>
        <w:t>1954</w:t>
      </w:r>
      <w:r>
        <w:rPr>
          <w:sz w:val="18"/>
          <w:szCs w:val="18"/>
        </w:rPr>
        <w:t>年</w:t>
      </w:r>
      <w:r>
        <w:rPr>
          <w:sz w:val="18"/>
          <w:szCs w:val="18"/>
        </w:rPr>
        <w:t>1</w:t>
      </w:r>
      <w:r>
        <w:rPr>
          <w:sz w:val="18"/>
          <w:szCs w:val="18"/>
        </w:rPr>
        <w:t>月出生。</w:t>
      </w:r>
      <w:r>
        <w:rPr>
          <w:sz w:val="18"/>
          <w:szCs w:val="18"/>
        </w:rPr>
        <w:t>1980</w:t>
      </w:r>
      <w:r>
        <w:rPr>
          <w:sz w:val="18"/>
          <w:szCs w:val="18"/>
        </w:rPr>
        <w:t>年至</w:t>
      </w:r>
      <w:r>
        <w:rPr>
          <w:sz w:val="18"/>
          <w:szCs w:val="18"/>
        </w:rPr>
        <w:t>1982</w:t>
      </w:r>
      <w:r>
        <w:rPr>
          <w:sz w:val="18"/>
          <w:szCs w:val="18"/>
        </w:rPr>
        <w:t>年在山东大学经济系干部专修科学习。</w:t>
      </w:r>
      <w:r>
        <w:rPr>
          <w:sz w:val="18"/>
          <w:szCs w:val="18"/>
        </w:rPr>
        <w:t>1970</w:t>
      </w:r>
      <w:r>
        <w:rPr>
          <w:sz w:val="18"/>
          <w:szCs w:val="18"/>
        </w:rPr>
        <w:t>年</w:t>
      </w:r>
      <w:r>
        <w:rPr>
          <w:sz w:val="18"/>
          <w:szCs w:val="18"/>
        </w:rPr>
        <w:t>12</w:t>
      </w:r>
      <w:r>
        <w:rPr>
          <w:sz w:val="18"/>
          <w:szCs w:val="18"/>
        </w:rPr>
        <w:t>月参加工作，</w:t>
      </w:r>
      <w:r>
        <w:rPr>
          <w:sz w:val="18"/>
          <w:szCs w:val="18"/>
        </w:rPr>
        <w:t>1973</w:t>
      </w:r>
      <w:r>
        <w:rPr>
          <w:sz w:val="18"/>
          <w:szCs w:val="18"/>
        </w:rPr>
        <w:t>年</w:t>
      </w:r>
      <w:r>
        <w:rPr>
          <w:sz w:val="18"/>
          <w:szCs w:val="18"/>
        </w:rPr>
        <w:t>8</w:t>
      </w:r>
      <w:r>
        <w:rPr>
          <w:sz w:val="18"/>
          <w:szCs w:val="18"/>
        </w:rPr>
        <w:t>月入党。自</w:t>
      </w:r>
      <w:r>
        <w:rPr>
          <w:sz w:val="18"/>
          <w:szCs w:val="18"/>
        </w:rPr>
        <w:t>1983</w:t>
      </w:r>
      <w:r>
        <w:rPr>
          <w:sz w:val="18"/>
          <w:szCs w:val="18"/>
        </w:rPr>
        <w:t>年起历任枣庄市纺织工业局局长，中共枣庄市委副秘书长，中共枣庄市委常委、秘书长、常务副市长，省机械工业厅副厅长；</w:t>
      </w:r>
      <w:r>
        <w:rPr>
          <w:sz w:val="18"/>
          <w:szCs w:val="18"/>
        </w:rPr>
        <w:t>1995</w:t>
      </w:r>
      <w:r>
        <w:rPr>
          <w:sz w:val="18"/>
          <w:szCs w:val="18"/>
        </w:rPr>
        <w:t>年任省机械工业厅厅长，</w:t>
      </w:r>
      <w:r>
        <w:rPr>
          <w:sz w:val="18"/>
          <w:szCs w:val="18"/>
        </w:rPr>
        <w:t>1997</w:t>
      </w:r>
      <w:r>
        <w:rPr>
          <w:sz w:val="18"/>
          <w:szCs w:val="18"/>
        </w:rPr>
        <w:t>年任淄博市委副书记、淄博市代市长，</w:t>
      </w:r>
      <w:r>
        <w:rPr>
          <w:sz w:val="18"/>
          <w:szCs w:val="18"/>
        </w:rPr>
        <w:t>1998</w:t>
      </w:r>
      <w:r>
        <w:rPr>
          <w:sz w:val="18"/>
          <w:szCs w:val="18"/>
        </w:rPr>
        <w:t>年任市长，</w:t>
      </w:r>
      <w:r>
        <w:rPr>
          <w:sz w:val="18"/>
          <w:szCs w:val="18"/>
        </w:rPr>
        <w:t>2002</w:t>
      </w:r>
      <w:r>
        <w:rPr>
          <w:sz w:val="18"/>
          <w:szCs w:val="18"/>
        </w:rPr>
        <w:t>年任淄博市委书记兼市人大常委会主任、党组书记、淄博军分区党委第一书记、市委党校校长、九届全国人大代表。</w:t>
      </w:r>
    </w:p>
    <w:p>
      <w:pPr>
        <w:pStyle w:val="Style15"/>
        <w:jc w:val="center"/>
        <w:rPr>
          <w:rFonts w:ascii="幼圆" w:hAnsi="幼圆" w:eastAsia="幼圆"/>
          <w:b/>
          <w:b/>
          <w:sz w:val="28"/>
        </w:rPr>
      </w:pPr>
      <w:r>
        <w:rPr>
          <w:rFonts w:ascii="幼圆" w:hAnsi="幼圆" w:eastAsia="幼圆"/>
          <w:b/>
          <w:sz w:val="28"/>
        </w:rPr>
        <w:t>宽厚务实执政干事创业为民</w:t>
      </w:r>
    </w:p>
    <w:p>
      <w:pPr>
        <w:pStyle w:val="Style15"/>
        <w:jc w:val="center"/>
        <w:rPr>
          <w:rFonts w:ascii="幼圆" w:hAnsi="幼圆" w:eastAsia="幼圆"/>
          <w:b/>
          <w:b/>
          <w:sz w:val="28"/>
        </w:rPr>
      </w:pPr>
      <w:r>
        <w:rPr>
          <w:rFonts w:eastAsia="幼圆" w:ascii="幼圆" w:hAnsi="幼圆"/>
          <w:b/>
          <w:sz w:val="28"/>
        </w:rPr>
      </w:r>
    </w:p>
    <w:p>
      <w:pPr>
        <w:pStyle w:val="Style15"/>
        <w:jc w:val="center"/>
        <w:rPr>
          <w:sz w:val="24"/>
          <w:szCs w:val="24"/>
        </w:rPr>
      </w:pPr>
      <w:r>
        <w:rPr>
          <w:sz w:val="24"/>
          <w:szCs w:val="24"/>
        </w:rPr>
        <w:t>张建国</w:t>
      </w:r>
    </w:p>
    <w:p>
      <w:pPr>
        <w:pStyle w:val="Style15"/>
        <w:jc w:val="center"/>
        <w:rPr>
          <w:sz w:val="24"/>
          <w:szCs w:val="24"/>
        </w:rPr>
      </w:pPr>
      <w:r>
        <w:rPr>
          <w:sz w:val="24"/>
          <w:szCs w:val="24"/>
        </w:rPr>
      </w:r>
    </w:p>
    <w:p>
      <w:pPr>
        <w:pStyle w:val="Style15"/>
        <w:ind w:firstLine="420"/>
        <w:rPr/>
      </w:pPr>
      <w:r>
        <w:rPr/>
        <w:t>宽厚务实是一种崇高的思想境界，是一种美好的精神素养，是一种优良的工作作风，是一种科学的领导方法。在新的历史时期，我们党涌现出了一大批像孔繁森、郑培民、任长霞、牛玉儒这样的好党员、好干部。在他们身上，宽厚务实的执政风格得到了充分体现，值得我们好好学习。</w:t>
      </w:r>
    </w:p>
    <w:p>
      <w:pPr>
        <w:pStyle w:val="Style15"/>
        <w:ind w:firstLine="420"/>
        <w:rPr/>
      </w:pPr>
      <w:r>
        <w:rPr/>
        <w:t>宽厚务实，就是要心胸广阔，宽厚仁道。所谓宽厚，就是宽容厚道。对他人的宽容可以换来理解、换来和睦、换来友谊。而厚道是人性中的真善美，是一种气度、一种雅量。老子讲：“大丈夫处其厚，不居其薄；处其实，不居其华。”始终以一种厚道之品为人处世，会给人一种信任感、一种踏实感，所以古人讲“厚德载物”。体现在工作上，宽厚就是要有大局意识，以事业为重，不计私利，学人之长，容人之短，做到相互容忍，相互谦让，相互帮助，相互补充。善待同事，善待群众，凡事都设身处地替他人着想，换个位置来想，决不苛求于人。宽厚需要忍耐，但不是放纵，不是任由无理之人任意妄为，而是在坚持原则的基础上，给他人以足够的空间和改过的机会，做到宽厚而严肃、柔和而坚定。对于一个群体来讲，宽厚可以凝聚人心，积聚力量。作为一名党员、一个领导干部，只有具备宽厚的品性，群众才会放心、宽心、安心，才会发自内心地拥护你、支持你。所谓务实，就是要注重实际，崇尚实践，追求真理，开拓创新。</w:t>
      </w:r>
    </w:p>
    <w:p>
      <w:pPr>
        <w:pStyle w:val="Style15"/>
        <w:rPr/>
      </w:pPr>
      <w:r>
        <w:rPr>
          <w:rFonts w:cs="宋体;SimSun"/>
        </w:rPr>
        <w:t xml:space="preserve">    </w:t>
      </w:r>
      <w:r>
        <w:rPr/>
        <w:t>宽厚务实，必须要坚持原则，公道正派。去除心底的私心杂念，一心为民，秉公办事。做到身正、心正、行正，不愧于己，不负于心。说到底，正与不正，实际上是一个政治方向的问题。它反映着一个干部从政以什么为目的、以什么为核心、以什么为基础。党员和领导干部是代表人民掌握和运用权力的。党和人民赋予领导干部权力的同时，客观上就向领导干部提出了必须公正用权的要求。把掌权看成为人民承担责任，依照人民意愿来行使，不谋求个人和小集团的私利。凡事按原则办，按规定办，看问题、办事情公道正派。坚决反对只讲面子、不讲真理，只讲感情、不讲原则，只讲关系、不讲党性的不良倾向，真正做到“立身不忘做人之本，当官不移公仆之志，用权不谋一己之利，处事不徇庸俗之情”。</w:t>
      </w:r>
    </w:p>
    <w:p>
      <w:pPr>
        <w:pStyle w:val="Style15"/>
        <w:ind w:firstLine="420"/>
        <w:rPr/>
      </w:pPr>
      <w:r>
        <w:rPr/>
        <w:t>宽厚务实，必须要以民为本，勤政为民。山西平遥旧县衙门前有一副对联：“得一官不荣，失一官不辱，勿说一官无用，地方全靠一官；吃百姓之饭，穿百姓之衣，莫道百姓好欺，  自己也是百姓。”人民是我们的衣食父母，人民的利益高于一切。凡事须以民为本，以民为重，以民为先，把群众的呼声作为第一信号，把群众的利益作为第一追求，把群众是否满意作为第一标准。充分尊重民意，反映民情，集中民智，珍惜民力，真心实意地为群众办实事、解难题，真正做到情为民所系、利为民所谋、权为民所用。群众利益无小事，作为领导干部，须努力做到“五常”，即：常怀为民之心——以民为本，心里永远想着群众；常听为民之言——广开言路，通过多种途径，及时了解民情，体察民意；  常思为民之策——作决策要替群众着想，代表人民群众的根本利益，做到想群众之所想，急群众之所急，办群众之所需，解群众之所难；常兴为民之举——坚持不懈地为人民办实事，办好事，扎扎实实地为群众排忧解难，少说多做，不搞劳民伤财的“面子工程”，不搞应付上级的形式主义；常记为民之托——十分珍惜正确行使人民赋予的权力，真正为人民掌好权、用好权。为官之人如果能够以民为本，视民心为根，牢记胡锦涛总书记所要求的“为民、务实、清廉”这六个字，心里装着群众，凡事想着群众，工作依靠群众，一切为了群众，想问题、办事情就能够秉持公正，不愧对手中这份权力和责任，不愧对人民群众的期望和信任。</w:t>
      </w:r>
    </w:p>
    <w:p>
      <w:pPr>
        <w:pStyle w:val="Style15"/>
        <w:ind w:firstLine="420"/>
        <w:rPr/>
      </w:pPr>
      <w:r>
        <w:rPr/>
        <w:t>宽厚务实，必须要与时俱进，开拓创新。江泽民同志说过：创新是一个民族进步的灵魂，是一个国家兴旺发达的不竭动力，也是一个政党永葆生机的源泉。循规蹈矩，墨守成规，只是对以往规范和标准的一种沿袭和继承。做事缺乏创新，最多只能把一件事做对，而不能把一件事做好。历史的经验告诉我们，一个国家、一个民族，如果不善于抓住机遇发展自己，就必然要成为时代的落伍者。一个领导干部如果缺乏创新意识，他所在地方的工作或地区的发展就会停滞不前。当前，我国正处于建立和完善社会主义市场经济体制的重要时期，很多工作和事情需要我们在实践中去探索、去创新，在摸索中不断前进和发展。很多成功的经验就是来自于思想的火花，然后付诸于实践得来的。所以，每一名党员干部都要有强烈的创新意识，形成创新的习惯，培育创新的思维，敢为人先而不步人后尘，开拓创新而不因循守旧。创新不等于蛮干，不等于一味追求标新立异而不考虑成本和效果，必须做到创新与务实的高度结合。创新更要通于实践，结合自身工作实际，勇于创新，勇于实践，不因循守旧，不固步自封，用求新的勇气和探索的精神，闯出一条新路，在实践中探索前进，使经济社会各项事业在切合实际的创新中不断发展壮大。</w:t>
      </w:r>
    </w:p>
    <w:p>
      <w:pPr>
        <w:pStyle w:val="Style15"/>
        <w:ind w:firstLine="420"/>
        <w:rPr/>
      </w:pPr>
      <w:r>
        <w:rPr/>
        <w:t>宽厚务实，还必须要廉洁奉公，遵章守纪。当前，我们所处的社会正处于变革期、转型期，形形色色的诱惑无处不在。在这种环境下，领导干部必须有一种力排一切干扰的定力，有一种不为外物所动的境界。常修为政之德、常思贪欲之害、常怀律己之心，不断加强党性修养，自重、自省、自警、自励。这就是要坚持用马列主义、毛泽东思想、邓小平理论和“三个代表”重要思想武装头脑，自觉地用党的基本路线和方针政策规范自己，用党章和党的各项规定严格要求自己，用党纪政纪严格约束自己。面对社会上不良风气的侵袭，严以律己、防微杜渐，使自己的言论和行为符合党章的要求，符合人民的要求；这就是要尊重自己的人格，注意自己的言行，珍惜自己的名誉，待人处事端庄厚重；就是要不断反省和检查自己，对照党的要求和组织规定，看自己的思想和言行有没有错误，把自己的一言一行置于党的路线、方针、政策，党纪、政纪和各项规章制度的约束之下，永不做违背伦理道德、社会公德和党纪国法之事；就是要不断警示和告诫自己，不违背政治原则和道德规范，牢记和吸取别人的教训，不重蹈覆辙；就是要用模范人物的先进事迹鞭策自己，用美好的未来激励自己奋发向上，建功立业。</w:t>
      </w:r>
    </w:p>
    <w:p>
      <w:pPr>
        <w:pStyle w:val="Style15"/>
        <w:ind w:firstLine="420"/>
        <w:rPr/>
      </w:pPr>
      <w:r>
        <w:rPr/>
        <w:t>愿每位领导干部，都能以宽厚务实的理念做人，以宽厚务实的理念为官，以宽厚务实的理念创业，努力在堂堂正正做人上有新境界，在踏踏实实做事上有新成效，在清清白白做官上有新形象。</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李群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李群，汉族，山东文登人，</w:t>
      </w:r>
      <w:r>
        <w:rPr>
          <w:sz w:val="18"/>
          <w:szCs w:val="18"/>
        </w:rPr>
        <w:t>1962</w:t>
      </w:r>
      <w:r>
        <w:rPr>
          <w:sz w:val="18"/>
          <w:szCs w:val="18"/>
        </w:rPr>
        <w:t>年</w:t>
      </w:r>
      <w:r>
        <w:rPr>
          <w:sz w:val="18"/>
          <w:szCs w:val="18"/>
        </w:rPr>
        <w:t>2</w:t>
      </w:r>
      <w:r>
        <w:rPr>
          <w:sz w:val="18"/>
          <w:szCs w:val="18"/>
        </w:rPr>
        <w:t>月出生。</w:t>
      </w:r>
      <w:r>
        <w:rPr>
          <w:sz w:val="18"/>
          <w:szCs w:val="18"/>
        </w:rPr>
        <w:t>1983</w:t>
      </w:r>
      <w:r>
        <w:rPr>
          <w:sz w:val="18"/>
          <w:szCs w:val="18"/>
        </w:rPr>
        <w:t>年山东大学物理系磁学专业毕业后留校，先后在物理系、管理科学系任教。</w:t>
      </w:r>
      <w:r>
        <w:rPr>
          <w:sz w:val="18"/>
          <w:szCs w:val="18"/>
        </w:rPr>
        <w:t>1990</w:t>
      </w:r>
      <w:r>
        <w:rPr>
          <w:sz w:val="18"/>
          <w:szCs w:val="18"/>
        </w:rPr>
        <w:t>年开始从政，曾任山东大学团委副书记、潍坊团市委书记、寿光市市长、团中央常委、共青团山东省委书记、临沂市市长等职，现任中共临沂市委书记、市人大常委会主任。</w:t>
      </w:r>
      <w:r>
        <w:rPr>
          <w:sz w:val="18"/>
          <w:szCs w:val="18"/>
        </w:rPr>
        <w:t>2000</w:t>
      </w:r>
      <w:r>
        <w:rPr>
          <w:sz w:val="18"/>
          <w:szCs w:val="18"/>
        </w:rPr>
        <w:t>年赴美国主修</w:t>
      </w:r>
      <w:r>
        <w:rPr>
          <w:sz w:val="18"/>
          <w:szCs w:val="18"/>
        </w:rPr>
        <w:t>MPA</w:t>
      </w:r>
      <w:r>
        <w:rPr>
          <w:sz w:val="18"/>
          <w:szCs w:val="18"/>
        </w:rPr>
        <w:t>，获公共管理硕士学位，教学实习任</w:t>
      </w:r>
      <w:r>
        <w:rPr>
          <w:sz w:val="18"/>
          <w:szCs w:val="18"/>
        </w:rPr>
        <w:t>New Haven</w:t>
      </w:r>
      <w:r>
        <w:rPr>
          <w:sz w:val="18"/>
          <w:szCs w:val="18"/>
        </w:rPr>
        <w:t>市市长助理。著有《我在美国当市长助理》一书，新华出版社</w:t>
      </w:r>
      <w:r>
        <w:rPr>
          <w:sz w:val="18"/>
          <w:szCs w:val="18"/>
        </w:rPr>
        <w:t>2003</w:t>
      </w:r>
      <w:r>
        <w:rPr>
          <w:sz w:val="18"/>
          <w:szCs w:val="18"/>
        </w:rPr>
        <w:t>年初版、</w:t>
      </w:r>
      <w:r>
        <w:rPr>
          <w:sz w:val="18"/>
          <w:szCs w:val="18"/>
        </w:rPr>
        <w:t>2004</w:t>
      </w:r>
      <w:r>
        <w:rPr>
          <w:sz w:val="18"/>
          <w:szCs w:val="18"/>
        </w:rPr>
        <w:t>年再版。</w:t>
      </w:r>
    </w:p>
    <w:p>
      <w:pPr>
        <w:pStyle w:val="Style15"/>
        <w:jc w:val="center"/>
        <w:rPr>
          <w:rFonts w:ascii="幼圆" w:hAnsi="幼圆" w:eastAsia="幼圆"/>
          <w:b/>
          <w:b/>
          <w:sz w:val="28"/>
        </w:rPr>
      </w:pPr>
      <w:r>
        <w:rPr>
          <w:rFonts w:eastAsia="幼圆" w:cs="幼圆" w:ascii="幼圆" w:hAnsi="幼圆"/>
          <w:b/>
          <w:sz w:val="28"/>
        </w:rPr>
        <w:t>“</w:t>
      </w:r>
      <w:r>
        <w:rPr>
          <w:rFonts w:ascii="幼圆" w:hAnsi="幼圆" w:eastAsia="幼圆"/>
          <w:b/>
          <w:sz w:val="28"/>
        </w:rPr>
        <w:t>背着篓子拣石子”</w:t>
      </w:r>
    </w:p>
    <w:p>
      <w:pPr>
        <w:pStyle w:val="Style15"/>
        <w:jc w:val="center"/>
        <w:rPr>
          <w:rFonts w:ascii="幼圆" w:hAnsi="幼圆" w:eastAsia="幼圆"/>
          <w:b/>
          <w:b/>
          <w:sz w:val="28"/>
        </w:rPr>
      </w:pPr>
      <w:r>
        <w:rPr>
          <w:rFonts w:eastAsia="幼圆" w:ascii="幼圆" w:hAnsi="幼圆"/>
          <w:b/>
          <w:sz w:val="28"/>
        </w:rPr>
      </w:r>
    </w:p>
    <w:p>
      <w:pPr>
        <w:pStyle w:val="Style15"/>
        <w:jc w:val="center"/>
        <w:rPr>
          <w:rFonts w:cs="宋体;SimSun"/>
          <w:sz w:val="24"/>
          <w:szCs w:val="24"/>
        </w:rPr>
      </w:pPr>
      <w:r>
        <w:rPr>
          <w:rFonts w:cs="宋体;SimSun"/>
          <w:sz w:val="24"/>
          <w:szCs w:val="24"/>
        </w:rPr>
        <w:t>李群</w:t>
      </w:r>
    </w:p>
    <w:p>
      <w:pPr>
        <w:pStyle w:val="Style15"/>
        <w:jc w:val="center"/>
        <w:rPr>
          <w:rFonts w:cs="宋体;SimSun"/>
          <w:sz w:val="24"/>
          <w:szCs w:val="24"/>
        </w:rPr>
      </w:pPr>
      <w:r>
        <w:rPr>
          <w:rFonts w:cs="宋体;SimSun"/>
          <w:sz w:val="24"/>
          <w:szCs w:val="24"/>
        </w:rPr>
      </w:r>
    </w:p>
    <w:p>
      <w:pPr>
        <w:pStyle w:val="Style15"/>
        <w:jc w:val="center"/>
        <w:rPr>
          <w:rFonts w:cs="宋体;SimSun"/>
          <w:b/>
          <w:b/>
          <w:sz w:val="24"/>
          <w:szCs w:val="24"/>
        </w:rPr>
      </w:pPr>
      <w:r>
        <w:rPr>
          <w:rFonts w:cs="宋体;SimSun"/>
          <w:b/>
          <w:sz w:val="24"/>
          <w:szCs w:val="24"/>
        </w:rPr>
        <w:t>搭“新三届”的末班车上了山大</w:t>
      </w:r>
    </w:p>
    <w:p>
      <w:pPr>
        <w:pStyle w:val="Style15"/>
        <w:jc w:val="center"/>
        <w:rPr>
          <w:rFonts w:cs="宋体;SimSun"/>
          <w:b/>
          <w:b/>
          <w:sz w:val="24"/>
          <w:szCs w:val="24"/>
        </w:rPr>
      </w:pPr>
      <w:r>
        <w:rPr>
          <w:rFonts w:cs="宋体;SimSun"/>
          <w:b/>
          <w:sz w:val="24"/>
          <w:szCs w:val="24"/>
        </w:rPr>
      </w:r>
    </w:p>
    <w:p>
      <w:pPr>
        <w:pStyle w:val="Style15"/>
        <w:ind w:firstLine="420"/>
        <w:rPr/>
      </w:pPr>
      <w:r>
        <w:rPr/>
        <w:t>在当代中国的民间叙事中，有许许多多的“末班车”之说。我就是搭“新三届”的末班车，</w:t>
      </w:r>
      <w:r>
        <w:rPr/>
        <w:t>1979</w:t>
      </w:r>
      <w:r>
        <w:rPr/>
        <w:t>年高中毕业考上山大的。小时候，我的梦想是当科学家，崇拜的是牛顿、爱因斯坦。培根的一句“物理使人深刻”让我毫不犹豫地报了山东大学物理系。的确，物理集文科的写、理科的算于一体，强调逻辑思维的严密性、来自生活的实践性、抽象思维的科学性、严格的数学量化性和见物说理的科学哲理性，是其他学科无法替代的，是复合型人才成长所必需的。接受了四年大学物理严格系统的训练，使我受益匪浅。</w:t>
      </w:r>
    </w:p>
    <w:p>
      <w:pPr>
        <w:pStyle w:val="Style15"/>
        <w:ind w:firstLine="315"/>
        <w:rPr/>
      </w:pPr>
      <w:r>
        <w:rPr/>
        <w:t>现在，有学者提出“新三届现象”。我觉得，我们“新三届”这一群人的精神特质，一是社会责任感特别强。“振兴中华”、“从我做起，从现在做起”，就是我们“新三届”喊出来的。当年，当中国女排在世界赛事中取得骄人战绩时，我们就喊着口号上街，夜游泉城，有的同学还点着自己的床单当火把，真是热血沸腾。二是心理状态比较稳重。我们入校后，很快便开始了思想解放运动，典型的就有潘晓掀起的人生理想大讨论，对理想的追求远远胜过对金钱的追求。走过了纷纭变幻的年代，我们想问题、干事情不会那么毛躁。三是拼劲很足。刚入校时，我们班</w:t>
      </w:r>
      <w:r>
        <w:rPr/>
        <w:t>30</w:t>
      </w:r>
      <w:r>
        <w:rPr/>
        <w:t>多个男生住在山大印刷厂的车间里，生活虽然艰苦了一点，但学习几乎是拼了命的，经常在图书馆排长队，有时还会为争位置而吵上一小架。除了专业外，我还常跑到哲学系听自然辩证法、历史系听世界史、中文系听美学、生物系听生物工程。四年大学生活是我人生中最美好的一段时光，值得用一生去珍藏。</w:t>
      </w:r>
    </w:p>
    <w:p>
      <w:pPr>
        <w:pStyle w:val="Style15"/>
        <w:ind w:firstLine="315"/>
        <w:rPr/>
      </w:pPr>
      <w:r>
        <w:rPr>
          <w:rFonts w:cs="宋体;SimSun"/>
        </w:rPr>
        <w:t>“</w:t>
      </w:r>
      <w:r>
        <w:rPr/>
        <w:t>光荣属于我们八十年代的新一辈”。我们“新三届”大都是唱着《年轻的朋友来相会》毕业的，这首歌几乎就成了我们的毕业歌。</w:t>
      </w:r>
      <w:r>
        <w:rPr/>
        <w:t>20</w:t>
      </w:r>
      <w:r>
        <w:rPr/>
        <w:t>多年过去了，如今，“新三届”在各行各业已经处于骨干甚或领导地位，主政一方。我觉得，我们这些人都</w:t>
      </w:r>
      <w:r>
        <w:rPr/>
        <w:t>40</w:t>
      </w:r>
      <w:r>
        <w:rPr/>
        <w:t>多岁了，有的甚至已年过半百，毕业后在社会上有</w:t>
      </w:r>
      <w:r>
        <w:rPr/>
        <w:t>20</w:t>
      </w:r>
      <w:r>
        <w:rPr/>
        <w:t>多年的磨炼，处于中坚地位也是自然的事情。</w:t>
      </w:r>
    </w:p>
    <w:p>
      <w:pPr>
        <w:pStyle w:val="Style15"/>
        <w:ind w:firstLine="315"/>
        <w:rPr/>
      </w:pPr>
      <w:r>
        <w:rPr/>
      </w:r>
    </w:p>
    <w:p>
      <w:pPr>
        <w:pStyle w:val="Style15"/>
        <w:jc w:val="center"/>
        <w:rPr>
          <w:b/>
          <w:b/>
          <w:sz w:val="24"/>
          <w:szCs w:val="24"/>
        </w:rPr>
      </w:pPr>
      <w:r>
        <w:rPr>
          <w:b/>
          <w:sz w:val="24"/>
          <w:szCs w:val="24"/>
        </w:rPr>
        <w:t>在“菜王”故乡当市长的收获</w:t>
      </w:r>
    </w:p>
    <w:p>
      <w:pPr>
        <w:pStyle w:val="Style15"/>
        <w:jc w:val="center"/>
        <w:rPr>
          <w:b/>
          <w:b/>
          <w:sz w:val="24"/>
          <w:szCs w:val="24"/>
        </w:rPr>
      </w:pPr>
      <w:r>
        <w:rPr>
          <w:b/>
          <w:sz w:val="24"/>
          <w:szCs w:val="24"/>
        </w:rPr>
      </w:r>
    </w:p>
    <w:p>
      <w:pPr>
        <w:pStyle w:val="Style15"/>
        <w:ind w:firstLine="420"/>
        <w:rPr/>
      </w:pPr>
      <w:r>
        <w:rPr/>
        <w:t>大学毕业后，我留校从事了八年的教学和管理工作。先是在物理系做政治辅导员和助教，三年后调到刚刚成立的管理科学系做团总支书记和讲师，又系统地学习了现代管理知识。</w:t>
      </w:r>
      <w:r>
        <w:rPr/>
        <w:t>1991</w:t>
      </w:r>
      <w:r>
        <w:rPr/>
        <w:t>年初，我离开教学岗位，任山东大学团委专职副书记。现在想起来，留校工作的这八年，无意间为后来的从政积累了比较厚实的管理知识和初步的管理经验。所以，我是以一个管理人的身份而不是以一个大学毕业生的身份走向社会的。这样，当组织上选拔我到地方任职时，我的各种知识和经验储备是相对充足的。从</w:t>
      </w:r>
      <w:r>
        <w:rPr/>
        <w:t>1991</w:t>
      </w:r>
      <w:r>
        <w:rPr/>
        <w:t>年底开始，在潍坊做了三年多团市委副书记和书记后，</w:t>
      </w:r>
      <w:r>
        <w:rPr/>
        <w:t>1995</w:t>
      </w:r>
      <w:r>
        <w:rPr/>
        <w:t>年夏，任寿光市市长。</w:t>
      </w:r>
    </w:p>
    <w:p>
      <w:pPr>
        <w:pStyle w:val="Style15"/>
        <w:ind w:firstLine="420"/>
        <w:rPr/>
      </w:pPr>
      <w:r>
        <w:rPr/>
        <w:t>寿光市市长一职，是我人生和从政道路上的一个极其重要的阶段，对我的影响有两点特别深刻：一是我以决策者、行政首长的身份，对县这一级在中国延续了两千多年的政权体系的现代运作模式，有了全面、系统、具体的理性把握和感性操作。“入乎其内，出乎其外”，并承上启下，联系着政治高层和民间基层，对上层建筑的主流声音和社会底层的纷繁诉求，能入耳入脑，去努力寻求两者的结合点。二是使我真正懂得了中国老百姓的力量，懂得了必须尊重群众的首创精神，懂得了“人民，也只有人民，才是创造世界历史的真正动力”这个基本的唯物史观。</w:t>
      </w:r>
    </w:p>
    <w:p>
      <w:pPr>
        <w:pStyle w:val="Style15"/>
        <w:ind w:firstLine="420"/>
        <w:rPr/>
      </w:pPr>
      <w:r>
        <w:rPr/>
        <w:t>中国“冬暖式大棚蔬菜之父”王乐义，是我在寿光结识的忘年交，他是寿光市三元朱村党支部书记，今年</w:t>
      </w:r>
      <w:r>
        <w:rPr/>
        <w:t>64</w:t>
      </w:r>
      <w:r>
        <w:rPr/>
        <w:t>岁了。这个村原来很穷，</w:t>
      </w:r>
      <w:r>
        <w:rPr/>
        <w:t>1988</w:t>
      </w:r>
      <w:r>
        <w:rPr/>
        <w:t>年冬，王乐义了解到辽宁瓦房店有农民种大棚菜的信息，便带领７名党员干部去学习，当时那里的大棚是烧炉子的。回来后，他带领大家在自己的地上经过多次试验，对大棚技术进行了全面改造，终于成功发明了在深冬不需加温的冬暖式日光蔬菜大棚技术。然后，他把全部技术无偿地传授给了全村，逐步推向全县、全省、全国，掀起了一场席卷中国北方和西部的“菜篮子革命”，整个改变了中国北方人的冬季膳食结构。现在，三元朱村年人均纯收入</w:t>
      </w:r>
      <w:r>
        <w:rPr/>
        <w:t>7800</w:t>
      </w:r>
      <w:r>
        <w:rPr/>
        <w:t>元，带动当地种植大棚蔬菜</w:t>
      </w:r>
      <w:r>
        <w:rPr/>
        <w:t>35</w:t>
      </w:r>
      <w:r>
        <w:rPr/>
        <w:t>万亩。这些年来，因直肠癌做过大手术的王乐义，拖着病残之躯，一年</w:t>
      </w:r>
      <w:r>
        <w:rPr/>
        <w:t>200</w:t>
      </w:r>
      <w:r>
        <w:rPr/>
        <w:t>多天在外地，指导过</w:t>
      </w:r>
      <w:r>
        <w:rPr/>
        <w:t>11</w:t>
      </w:r>
      <w:r>
        <w:rPr/>
        <w:t>个省市自治区的蔬菜生产，每年慕名前来求教者达</w:t>
      </w:r>
      <w:r>
        <w:rPr/>
        <w:t>10</w:t>
      </w:r>
      <w:r>
        <w:rPr/>
        <w:t>万多人次，有</w:t>
      </w:r>
      <w:r>
        <w:rPr/>
        <w:t>38</w:t>
      </w:r>
      <w:r>
        <w:rPr/>
        <w:t>个国家的专家学者漂洋过海来三元朱参观考察。今年</w:t>
      </w:r>
      <w:r>
        <w:rPr/>
        <w:t>4</w:t>
      </w:r>
      <w:r>
        <w:rPr/>
        <w:t>月</w:t>
      </w:r>
      <w:r>
        <w:rPr/>
        <w:t>7</w:t>
      </w:r>
      <w:r>
        <w:rPr/>
        <w:t>日，胡锦涛总书记视察三元朱村，称赞说：“王乐义这个头带得好。农村基层党组织和党员的先进性就是要体现在带领农民致富上。”</w:t>
      </w:r>
    </w:p>
    <w:p>
      <w:pPr>
        <w:pStyle w:val="Style15"/>
        <w:ind w:firstLine="420"/>
        <w:rPr/>
      </w:pPr>
      <w:r>
        <w:rPr/>
        <w:t>这个村还出过一个名人，叫陈绍敏，她是党的“九大”代表。“九大”上开除刘少奇的党籍，就她一个人举手不同意。有一张照片叫“历史的瞬间”，记录了这个忠贞不屈的女党员。</w:t>
      </w:r>
    </w:p>
    <w:p>
      <w:pPr>
        <w:pStyle w:val="Style15"/>
        <w:ind w:firstLine="420"/>
        <w:rPr/>
      </w:pPr>
      <w:r>
        <w:rPr/>
        <w:t>中国的农民，是世界上最具创造力的农民，是最伟大、最勤劳、最善良、最忠诚的农民。过去，我们常讲严重的问题是教育农民；其实，农民也教育了我们，使我们懂得了严重的问题也在于教育干部。我从农民王乐义、陈绍敏身上接受的这种伟大而崇高的教育，是仅仅在书本里和课堂上所得不到的。</w:t>
      </w:r>
    </w:p>
    <w:p>
      <w:pPr>
        <w:pStyle w:val="Style15"/>
        <w:ind w:firstLine="420"/>
        <w:rPr/>
      </w:pPr>
      <w:r>
        <w:rPr/>
      </w:r>
    </w:p>
    <w:p>
      <w:pPr>
        <w:pStyle w:val="Style15"/>
        <w:jc w:val="center"/>
        <w:rPr>
          <w:b/>
          <w:b/>
          <w:sz w:val="24"/>
          <w:szCs w:val="24"/>
        </w:rPr>
      </w:pPr>
      <w:r>
        <w:rPr>
          <w:b/>
          <w:sz w:val="24"/>
          <w:szCs w:val="24"/>
        </w:rPr>
        <w:t>给美国市长当助理的体验</w:t>
      </w:r>
    </w:p>
    <w:p>
      <w:pPr>
        <w:pStyle w:val="Style15"/>
        <w:jc w:val="center"/>
        <w:rPr>
          <w:b/>
          <w:b/>
          <w:sz w:val="24"/>
          <w:szCs w:val="24"/>
        </w:rPr>
      </w:pPr>
      <w:r>
        <w:rPr>
          <w:b/>
          <w:sz w:val="24"/>
          <w:szCs w:val="24"/>
        </w:rPr>
      </w:r>
    </w:p>
    <w:p>
      <w:pPr>
        <w:pStyle w:val="Style15"/>
        <w:ind w:firstLine="420"/>
        <w:rPr/>
      </w:pPr>
      <w:r>
        <w:rPr/>
        <w:t>1996</w:t>
      </w:r>
      <w:r>
        <w:rPr/>
        <w:t>年秋后，我开始先后担任共青团山东省委副书记、书记和临沂市市长、市委书记。其间，</w:t>
      </w:r>
      <w:r>
        <w:rPr/>
        <w:t>2000</w:t>
      </w:r>
      <w:r>
        <w:rPr/>
        <w:t>年</w:t>
      </w:r>
      <w:r>
        <w:rPr/>
        <w:t>5</w:t>
      </w:r>
      <w:r>
        <w:rPr/>
        <w:t>月，通过了国家外国专家局的</w:t>
      </w:r>
      <w:r>
        <w:rPr/>
        <w:t>BFT</w:t>
      </w:r>
      <w:r>
        <w:rPr/>
        <w:t>（</w:t>
      </w:r>
      <w:r>
        <w:rPr/>
        <w:t>Business Foreign Language Test</w:t>
      </w:r>
      <w:r>
        <w:rPr/>
        <w:t>）考试后，赴美国</w:t>
      </w:r>
      <w:r>
        <w:rPr/>
        <w:t>New Haven</w:t>
      </w:r>
      <w:r>
        <w:rPr/>
        <w:t>（纽海文）大学研修公共管理，后在纽海文市政府实习任市长特别助理。通过这次培训，我不仅比较系统地掌握了美国公共管理方面的专业知识，而且对美国政治制度和经济体制的运作特点，特别是地方政府行政管理方式有了更多的了解，有机会“零距离”地接触了美国地方政府的职责权能、运作特点和官员的工作方式。回国后，我从我国的具体国情出发，在实践中积极地借鉴吸收了美国城市公共管理方面的一些先进理念和方法：</w:t>
      </w:r>
    </w:p>
    <w:p>
      <w:pPr>
        <w:pStyle w:val="Style15"/>
        <w:ind w:firstLine="420"/>
        <w:rPr/>
      </w:pPr>
      <w:r>
        <w:rPr/>
        <w:t>一是在部门设置和预算分配上，突出强调侧重于公共教育、安全、卫生、社会保障等公益事业。我实习的纽海文市是一个</w:t>
      </w:r>
      <w:r>
        <w:rPr/>
        <w:t>12</w:t>
      </w:r>
      <w:r>
        <w:rPr/>
        <w:t>万人口的中小城市，财政预算每年有</w:t>
      </w:r>
      <w:r>
        <w:rPr/>
        <w:t>6</w:t>
      </w:r>
      <w:r>
        <w:rPr/>
        <w:t>亿多美元，公益事业支出占一半以上，直接用于工业生产经营的支出根本没有。美国能够以大量资金用于社会保障、公共福利支出，除了经济实力强以外，还有一个重要原因，就是政府一般只有联邦、州和地方三级，层次少，运转灵活，人员精干，开支少。相比之下，我们的政府从中央到乡镇五层，层次较多，负荷过重，信息传递中还极易造成失真。为了精简机构，完善政府公共管理职能，近几年来，我们临沂市按区域经济发展要求撤并了</w:t>
      </w:r>
      <w:r>
        <w:rPr/>
        <w:t>70</w:t>
      </w:r>
      <w:r>
        <w:rPr/>
        <w:t>个乡镇，并挤出几十亿元资金用于企业技术改造、公共设施建设和社会保障，取得了明显效果。</w:t>
      </w:r>
    </w:p>
    <w:p>
      <w:pPr>
        <w:pStyle w:val="Style15"/>
        <w:ind w:firstLine="420"/>
        <w:rPr/>
      </w:pPr>
      <w:r>
        <w:rPr/>
        <w:t>二是在公务员管理上，力求建立技能标准、公私分明、务实高效的管理约束机制，树立富有政治亲和力的形象。在美国，选用官员，首先强调“专业背景”和“实践经历”。如纽海文市议会规定，卫生局长必须是注册医生或拥有公共卫生硕士学位，并有</w:t>
      </w:r>
      <w:r>
        <w:rPr/>
        <w:t>60</w:t>
      </w:r>
      <w:r>
        <w:rPr/>
        <w:t>个小时公共卫生管理的训练记录。其次，政府官员公私分明的意识十分明显。在纽海文市市政大楼里，我每天看到市长自己开着私家车来上班，办理公务换用公车，下班时又开着私家车回家。再次，美国的会议简朴高效。市长办公会议上，市长要求每人发言不得超过</w:t>
      </w:r>
      <w:r>
        <w:rPr/>
        <w:t>8</w:t>
      </w:r>
      <w:r>
        <w:rPr/>
        <w:t>分钟，会议结束时也很少作长篇总结，这与国内一些地方政府部门的做法很不一样。此外，市长还比较注重近距离接触群众，了解普通百姓的生活。万圣节这天，市长能身着戏装走在狂欢人流的最前面。相比之下，国内的老百姓较少有机会和市长如此“亲密”接触。受美国管理公务员做法的启示，这几年，我在工作中注意压缩会议，腾出时间到基层到群众中去了解情况和问题。这样以来，工作效率提高了，与群众关系也贴近了。</w:t>
      </w:r>
    </w:p>
    <w:p>
      <w:pPr>
        <w:pStyle w:val="Style15"/>
        <w:ind w:firstLine="420"/>
        <w:rPr/>
      </w:pPr>
      <w:r>
        <w:rPr/>
        <w:t>三是在决策程序上十分注重发挥委员会的作用，讲求公开、民主，防止决策的重大失误。在美国，很多城市的法律规定，政府重要的部门往往配有一个行使决策权的委员会。这类委员会一般由相关领域的专家和居民代表组成，在专业部门工作的基础上，讨论通过决策。借鉴这一经验，近年来，我们临沂市打破部门界限，成立了规划委员会和专家咨询委员会。沂河两岸过去乱搭乱建严重，专家提出</w:t>
      </w:r>
      <w:r>
        <w:rPr/>
        <w:t>2000</w:t>
      </w:r>
      <w:r>
        <w:rPr/>
        <w:t>米内不准盖建筑物，政府予以采纳。我们还请了吴良墉、周干峙等一批院士、专家为城市规划顾问，高起点、高标准、高层次地打造大临沂，精心规划、精致建设、精细管理新临沂，通过沿河开发推进中心城市的拓展和提升，增强城市的产业支撑和综合竞争力，倾力把临沂建设成现代商贸物流城、山水生态城和历史文化名城。</w:t>
      </w:r>
    </w:p>
    <w:p>
      <w:pPr>
        <w:pStyle w:val="Style15"/>
        <w:ind w:firstLine="420"/>
        <w:rPr/>
      </w:pPr>
      <w:r>
        <w:rPr/>
      </w:r>
    </w:p>
    <w:p>
      <w:pPr>
        <w:pStyle w:val="Style15"/>
        <w:jc w:val="center"/>
        <w:rPr>
          <w:b/>
          <w:b/>
          <w:sz w:val="24"/>
          <w:szCs w:val="24"/>
        </w:rPr>
      </w:pPr>
      <w:r>
        <w:rPr>
          <w:b/>
          <w:sz w:val="24"/>
          <w:szCs w:val="24"/>
        </w:rPr>
        <w:t>带着感情在沂蒙老区工作</w:t>
      </w:r>
    </w:p>
    <w:p>
      <w:pPr>
        <w:pStyle w:val="Style15"/>
        <w:jc w:val="center"/>
        <w:rPr>
          <w:b/>
          <w:b/>
          <w:sz w:val="24"/>
          <w:szCs w:val="24"/>
        </w:rPr>
      </w:pPr>
      <w:r>
        <w:rPr>
          <w:b/>
          <w:sz w:val="24"/>
          <w:szCs w:val="24"/>
        </w:rPr>
      </w:r>
    </w:p>
    <w:p>
      <w:pPr>
        <w:pStyle w:val="Style15"/>
        <w:ind w:firstLine="420"/>
        <w:rPr/>
      </w:pPr>
      <w:r>
        <w:rPr/>
        <w:t>美国培训归来不久，从</w:t>
      </w:r>
      <w:r>
        <w:rPr/>
        <w:t>2001</w:t>
      </w:r>
      <w:r>
        <w:rPr/>
        <w:t>年初我开始担任临沂市市长、市委书记。临沂是我离开山大母校后，到目前为止工作时间最长的地方。这四年多，我是一直带着虔诚和深厚的感情在临沂工作的。</w:t>
      </w:r>
    </w:p>
    <w:p>
      <w:pPr>
        <w:pStyle w:val="Style15"/>
        <w:ind w:firstLine="420"/>
        <w:rPr/>
      </w:pPr>
      <w:r>
        <w:rPr/>
        <w:t>临沂是全国著名的革命老区。从</w:t>
      </w:r>
      <w:r>
        <w:rPr/>
        <w:t>1939</w:t>
      </w:r>
      <w:r>
        <w:rPr/>
        <w:t>年八路军</w:t>
      </w:r>
      <w:r>
        <w:rPr/>
        <w:t>115</w:t>
      </w:r>
      <w:r>
        <w:rPr/>
        <w:t>五师挺进山东，创建沂蒙山抗日根据地，历经抗日战争和解放战争两个时期，一直到建国前夕，临沂是全国持续时间最长、影响最大的革命根据地之一。延安根据地有</w:t>
      </w:r>
      <w:r>
        <w:rPr/>
        <w:t>13</w:t>
      </w:r>
      <w:r>
        <w:rPr/>
        <w:t>年的历史，沂蒙山根据地有</w:t>
      </w:r>
      <w:r>
        <w:rPr/>
        <w:t>11</w:t>
      </w:r>
      <w:r>
        <w:rPr/>
        <w:t>年的历史。在长达</w:t>
      </w:r>
      <w:r>
        <w:rPr/>
        <w:t>10</w:t>
      </w:r>
      <w:r>
        <w:rPr/>
        <w:t>多年的革命战争岁月里，全区</w:t>
      </w:r>
      <w:r>
        <w:rPr/>
        <w:t>460</w:t>
      </w:r>
      <w:r>
        <w:rPr/>
        <w:t>万人中有</w:t>
      </w:r>
      <w:r>
        <w:rPr/>
        <w:t>20</w:t>
      </w:r>
      <w:r>
        <w:rPr/>
        <w:t>多万参军入伍，</w:t>
      </w:r>
      <w:r>
        <w:rPr/>
        <w:t>100</w:t>
      </w:r>
      <w:r>
        <w:rPr/>
        <w:t>多万人参战支前，</w:t>
      </w:r>
      <w:r>
        <w:rPr/>
        <w:t>6</w:t>
      </w:r>
      <w:r>
        <w:rPr/>
        <w:t>万多革命烈士牺牲在这片热土上。为了民族解放和革命战争的胜利，沂蒙人民的最后一口口粮作了军粮，最后一块布作了军装，最后一个儿子也送到了部队！“村村有烈士，乡乡有红嫂”，培育出了“爱党爱军、开拓奋进、艰苦创业、无私奉献”的沂蒙精神。是“沂蒙红嫂”般伟大无私、无限忠诚的人民，用汗水、乳汁和鲜血喂养了革命，喂养了党和党领导的人民军队，孕育了新中国。过去讲党和人民的感情是鱼水情，现在讲党和人民的关系是血肉联系，这种鱼水情和血肉联系，就是这样建立起来的。</w:t>
      </w:r>
    </w:p>
    <w:p>
      <w:pPr>
        <w:pStyle w:val="Style15"/>
        <w:ind w:firstLine="420"/>
        <w:rPr/>
      </w:pPr>
      <w:r>
        <w:rPr/>
        <w:t>由于受历史和自然等因素的制约，特别是“文革”十年动乱，曾使临沂的发展停滞不前，沂蒙山区一度成了“老少边穷”的代名词。直到</w:t>
      </w:r>
      <w:r>
        <w:rPr/>
        <w:t>20</w:t>
      </w:r>
      <w:r>
        <w:rPr/>
        <w:t>世纪</w:t>
      </w:r>
      <w:r>
        <w:rPr/>
        <w:t>80</w:t>
      </w:r>
      <w:r>
        <w:rPr/>
        <w:t>年代，全市被列为全国</w:t>
      </w:r>
      <w:r>
        <w:rPr/>
        <w:t>18</w:t>
      </w:r>
      <w:r>
        <w:rPr/>
        <w:t>个连片扶贫地区之一。改革开放之后，临沂才回到了建设有中国特色社会主义的主流中。全市上下紧紧抓住经济建设这个中心不动摇，实施“农业稳市、工业强市、商贸富市、科教兴市”战略，经济社会面貌和人们的精神境界发生了根本的改变。</w:t>
      </w:r>
      <w:r>
        <w:rPr/>
        <w:t>1995</w:t>
      </w:r>
      <w:r>
        <w:rPr/>
        <w:t>年，在国务院确定的全国</w:t>
      </w:r>
      <w:r>
        <w:rPr/>
        <w:t>18</w:t>
      </w:r>
      <w:r>
        <w:rPr/>
        <w:t>个连片扶贫地区中，临沂率先实现整体脱贫；到</w:t>
      </w:r>
      <w:r>
        <w:rPr/>
        <w:t>2000</w:t>
      </w:r>
      <w:r>
        <w:rPr/>
        <w:t>年底，基本达到小康；</w:t>
      </w:r>
      <w:r>
        <w:rPr/>
        <w:t>2003</w:t>
      </w:r>
      <w:r>
        <w:rPr/>
        <w:t>年人均国民生产总值超过</w:t>
      </w:r>
      <w:r>
        <w:rPr/>
        <w:t>1000</w:t>
      </w:r>
      <w:r>
        <w:rPr/>
        <w:t>美元，突破全国人均水平，走上了发展的快车道；</w:t>
      </w:r>
      <w:r>
        <w:rPr/>
        <w:t>2004</w:t>
      </w:r>
      <w:r>
        <w:rPr/>
        <w:t>年，全市</w:t>
      </w:r>
      <w:r>
        <w:rPr/>
        <w:t>GDP</w:t>
      </w:r>
      <w:r>
        <w:rPr/>
        <w:t>突破</w:t>
      </w:r>
      <w:r>
        <w:rPr/>
        <w:t>1000</w:t>
      </w:r>
      <w:r>
        <w:rPr/>
        <w:t>亿元，比计划提前一年跨过了千亿元大关，总量居全省第</w:t>
      </w:r>
      <w:r>
        <w:rPr/>
        <w:t>7</w:t>
      </w:r>
      <w:r>
        <w:rPr/>
        <w:t>位。</w:t>
      </w:r>
    </w:p>
    <w:p>
      <w:pPr>
        <w:pStyle w:val="Style15"/>
        <w:ind w:firstLine="420"/>
        <w:rPr/>
      </w:pPr>
      <w:r>
        <w:rPr/>
        <w:t>在临沂这片光荣的土地上工作，我感到非常自豪，同时也深感责任重大。我时刻告诫和提醒自己和一班人，要永远把自己置于党组织的监督之下，置于广大党员的监督之下，置于广大人民群众的监督之下，置于新闻舆论的监督之下。这几年临沂经济发展快、大项目多，但整个干部队伍基本上经得起了考验。当然，对极少数腐败分子，我绝不手软，发现一个除掉一个，确实让他们感到，在沂蒙革命老区搞腐败，风险大、成本高！</w:t>
      </w:r>
    </w:p>
    <w:p>
      <w:pPr>
        <w:pStyle w:val="Style15"/>
        <w:ind w:firstLine="420"/>
        <w:rPr/>
      </w:pPr>
      <w:r>
        <w:rPr/>
        <w:t>临沂不仅是一座革命英雄城市，还是一座历史文化名城。“算圣”刘洪、“智圣”诸葛亮、“书圣”王羲之等众多历史文化名人，都出自临沂。在加快经济社会发展的同时，我特别注重对历史文化遗产的保护，不厌其烦、苦口婆心地对干部讲：历史是最珍贵的；我们什么东西都可以创造，唯历史不能创造；我们什么东西都可以没有，但历史文化必须存在。祖先留给我们的遗产，只能继承和保护好；深厚的历史文化背景，可以提高我们的区域经济竞争力，使我们在中国、在世界上始终有一席之地。到临沂任职以来，我几乎走遍了全市的每一处古迹；一有重大考古发现，我都争取在第一时间赶到现场，指导发掘保护。</w:t>
      </w:r>
    </w:p>
    <w:p>
      <w:pPr>
        <w:pStyle w:val="Style15"/>
        <w:ind w:firstLine="420"/>
        <w:rPr/>
      </w:pPr>
      <w:r>
        <w:rPr/>
      </w:r>
    </w:p>
    <w:p>
      <w:pPr>
        <w:pStyle w:val="Style15"/>
        <w:jc w:val="center"/>
        <w:rPr>
          <w:b/>
          <w:b/>
          <w:sz w:val="24"/>
          <w:szCs w:val="24"/>
        </w:rPr>
      </w:pPr>
      <w:r>
        <w:rPr>
          <w:b/>
          <w:sz w:val="24"/>
          <w:szCs w:val="24"/>
        </w:rPr>
        <w:t>母校山大是我永远的精神家园</w:t>
      </w:r>
    </w:p>
    <w:p>
      <w:pPr>
        <w:pStyle w:val="Style15"/>
        <w:jc w:val="center"/>
        <w:rPr>
          <w:b/>
          <w:b/>
          <w:sz w:val="24"/>
          <w:szCs w:val="24"/>
        </w:rPr>
      </w:pPr>
      <w:r>
        <w:rPr>
          <w:b/>
          <w:sz w:val="24"/>
          <w:szCs w:val="24"/>
        </w:rPr>
      </w:r>
    </w:p>
    <w:p>
      <w:pPr>
        <w:pStyle w:val="Style15"/>
        <w:ind w:firstLine="420"/>
        <w:rPr/>
      </w:pPr>
      <w:r>
        <w:rPr/>
        <w:t>如果把人生看作是一次跋涉，那么，便有了出发前的故乡家园和征途上的客舍驿站。故乡家园也好，客舍驿站也好，在母语汉语中，能和母亲联系在一起的词，只有一个，那就是“母校”。对我们每一个曾经的山大学子来讲，母校永远是我们的精神家园。不管为民还是做官，不管是打工还是做老板，不管富贵还是贫寒，我们身上都带着山大的精神胎记，我们都是山大的精神之子。在母校面前，一切学子都是平等的、高贵的，因为山大精神是平等的、高贵的。</w:t>
      </w:r>
    </w:p>
    <w:p>
      <w:pPr>
        <w:pStyle w:val="Style15"/>
        <w:ind w:firstLine="420"/>
        <w:rPr/>
      </w:pPr>
      <w:r>
        <w:rPr/>
        <w:t>一百多年来，山东大学汲取着齐鲁文化的营养，秉承学术自由、兼容并包的办学理念，破门户之囿，采百家之长，形成了博大精深、历久弥新的文化底蕴和以人为本、注重学术的优良传统，求真务实、开拓创新的优良校风。“山之魂，海之韵”，“气有浩然，学无止境”的山大校训，内敛、厚重、大气、平实。</w:t>
      </w:r>
    </w:p>
    <w:p>
      <w:pPr>
        <w:pStyle w:val="Style15"/>
        <w:ind w:firstLine="420"/>
        <w:rPr/>
      </w:pPr>
      <w:r>
        <w:rPr/>
        <w:t>二十多年来，我们“新三届”和其他学兄学弟学姐学妹们，坚守着坚实厚重、忠诚执著、朴实无华的山大人文品格，既胸怀理想，积极入世，勇敢地担当社会责任，敢为民族和社会的中坚，又不好高鹜远，不事张扬，以实力取胜，踏踏实实做人做事。</w:t>
      </w:r>
    </w:p>
    <w:p>
      <w:pPr>
        <w:pStyle w:val="Style15"/>
        <w:ind w:firstLine="420"/>
        <w:rPr/>
      </w:pPr>
      <w:r>
        <w:rPr/>
        <w:t>我是以一个管理人的身份从山大走向社会的，在中国五大行政层级中，省、市、县干了三级，说起来，连外国的“洋官”也做过。我能一步一步走上领导岗位，靠的是党的培养、个人的奋斗和努力，当然也离不了山东大学对我的栽培。我想对教育过我的师长，与我一起学习过的同学以及山大所有的朋友们说，我非常感激母校的养育之恩。山大对我的培养不仅是知识上的，更重要的是人格和素质上的。山东人实在，山大人洗尽铅华，其中，低调、务实、诚信、没有虚荣心，是我健康成长的主要原因。有的人很羡慕当官，但说心里话，为官一任，造福一方，要有建树，并非易事。我感到，不管你做官也好，为民也罢，都应该学会面对挫折，用一颗平常心来面对一切，宠辱不惊。从政，就像背着篓子拣石子，你的官职做得越大，你肩上的负荷就越大。</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安世银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安世银，男，汉族，</w:t>
      </w:r>
      <w:r>
        <w:rPr>
          <w:sz w:val="18"/>
          <w:szCs w:val="18"/>
        </w:rPr>
        <w:t>1954</w:t>
      </w:r>
      <w:r>
        <w:rPr>
          <w:sz w:val="18"/>
          <w:szCs w:val="18"/>
        </w:rPr>
        <w:t>年</w:t>
      </w:r>
      <w:r>
        <w:rPr>
          <w:sz w:val="18"/>
          <w:szCs w:val="18"/>
        </w:rPr>
        <w:t>1</w:t>
      </w:r>
      <w:r>
        <w:rPr>
          <w:sz w:val="18"/>
          <w:szCs w:val="18"/>
        </w:rPr>
        <w:t>月生，山东省东阿县人。</w:t>
      </w:r>
      <w:r>
        <w:rPr>
          <w:sz w:val="18"/>
          <w:szCs w:val="18"/>
        </w:rPr>
        <w:t>1971</w:t>
      </w:r>
      <w:r>
        <w:rPr>
          <w:sz w:val="18"/>
          <w:szCs w:val="18"/>
        </w:rPr>
        <w:t>年</w:t>
      </w:r>
      <w:r>
        <w:rPr>
          <w:sz w:val="18"/>
          <w:szCs w:val="18"/>
        </w:rPr>
        <w:t>10</w:t>
      </w:r>
      <w:r>
        <w:rPr>
          <w:sz w:val="18"/>
          <w:szCs w:val="18"/>
        </w:rPr>
        <w:t>月参加工作，</w:t>
      </w:r>
      <w:r>
        <w:rPr>
          <w:sz w:val="18"/>
          <w:szCs w:val="18"/>
        </w:rPr>
        <w:t>1975</w:t>
      </w:r>
      <w:r>
        <w:rPr>
          <w:sz w:val="18"/>
          <w:szCs w:val="18"/>
        </w:rPr>
        <w:t>年</w:t>
      </w:r>
      <w:r>
        <w:rPr>
          <w:sz w:val="18"/>
          <w:szCs w:val="18"/>
        </w:rPr>
        <w:t>2</w:t>
      </w:r>
      <w:r>
        <w:rPr>
          <w:sz w:val="18"/>
          <w:szCs w:val="18"/>
        </w:rPr>
        <w:t>月加入中国共产党，大学学历。历任东阿县委常委、经委主任、宣传部长、副县长，阳谷县委副书记、副县长、县长、县委书记，中共滨州地委副书记、中共滨州市委副书记。现任中共滨州市委副书记、市长。</w:t>
      </w:r>
      <w:r>
        <w:rPr>
          <w:sz w:val="18"/>
          <w:szCs w:val="18"/>
        </w:rPr>
        <w:t>1980</w:t>
      </w:r>
      <w:r>
        <w:rPr>
          <w:sz w:val="18"/>
          <w:szCs w:val="18"/>
        </w:rPr>
        <w:t>年</w:t>
      </w:r>
      <w:r>
        <w:rPr>
          <w:sz w:val="18"/>
          <w:szCs w:val="18"/>
        </w:rPr>
        <w:t>8</w:t>
      </w:r>
      <w:r>
        <w:rPr>
          <w:sz w:val="18"/>
          <w:szCs w:val="18"/>
        </w:rPr>
        <w:t>月至</w:t>
      </w:r>
      <w:r>
        <w:rPr>
          <w:sz w:val="18"/>
          <w:szCs w:val="18"/>
        </w:rPr>
        <w:t>1982</w:t>
      </w:r>
      <w:r>
        <w:rPr>
          <w:sz w:val="18"/>
          <w:szCs w:val="18"/>
        </w:rPr>
        <w:t>年</w:t>
      </w:r>
      <w:r>
        <w:rPr>
          <w:sz w:val="18"/>
          <w:szCs w:val="18"/>
        </w:rPr>
        <w:t>8</w:t>
      </w:r>
      <w:r>
        <w:rPr>
          <w:sz w:val="18"/>
          <w:szCs w:val="18"/>
        </w:rPr>
        <w:t>月在山东大学经济系管理专业学习。</w:t>
      </w:r>
      <w:r>
        <w:rPr>
          <w:sz w:val="18"/>
          <w:szCs w:val="18"/>
        </w:rPr>
        <w:t>1996</w:t>
      </w:r>
      <w:r>
        <w:rPr>
          <w:sz w:val="18"/>
          <w:szCs w:val="18"/>
        </w:rPr>
        <w:t>年获全国科技先进工作者称号，任十届全国人大代表，山东省六次、八次党代会代表，山东省八届、十届人大代表。</w:t>
      </w:r>
    </w:p>
    <w:p>
      <w:pPr>
        <w:pStyle w:val="Style15"/>
        <w:jc w:val="center"/>
        <w:rPr>
          <w:rFonts w:ascii="幼圆" w:hAnsi="幼圆" w:eastAsia="幼圆"/>
          <w:b/>
          <w:b/>
          <w:sz w:val="28"/>
        </w:rPr>
      </w:pPr>
      <w:r>
        <w:rPr>
          <w:rFonts w:ascii="幼圆" w:hAnsi="幼圆" w:eastAsia="幼圆"/>
          <w:b/>
          <w:sz w:val="28"/>
        </w:rPr>
        <w:t>永做群众贴心人</w:t>
      </w:r>
    </w:p>
    <w:p>
      <w:pPr>
        <w:pStyle w:val="Style15"/>
        <w:jc w:val="center"/>
        <w:rPr>
          <w:sz w:val="24"/>
          <w:szCs w:val="24"/>
        </w:rPr>
      </w:pPr>
      <w:r>
        <w:rPr>
          <w:sz w:val="24"/>
          <w:szCs w:val="24"/>
        </w:rPr>
        <w:t>安世银</w:t>
      </w:r>
    </w:p>
    <w:p>
      <w:pPr>
        <w:pStyle w:val="Style15"/>
        <w:jc w:val="center"/>
        <w:rPr>
          <w:sz w:val="24"/>
          <w:szCs w:val="24"/>
        </w:rPr>
      </w:pPr>
      <w:r>
        <w:rPr>
          <w:sz w:val="24"/>
          <w:szCs w:val="24"/>
        </w:rPr>
      </w:r>
    </w:p>
    <w:p>
      <w:pPr>
        <w:pStyle w:val="Style15"/>
        <w:ind w:firstLine="420"/>
        <w:rPr/>
      </w:pPr>
      <w:r>
        <w:rPr/>
        <w:t>生活是一条河，人生没有停靠站。选择伴随着我们的一生，也决定着我们一生的成败。爱因斯坦说</w:t>
      </w:r>
      <w:r>
        <w:rPr/>
        <w:t>:“</w:t>
      </w:r>
      <w:r>
        <w:rPr/>
        <w:t>一个人的价值不在于他得到了多少，而在于他贡献了多少。”作为一个农民的儿子，是党培育我成长，是党给予了我政治生命，从党旗下举手宣誓的第一天起，我就选择了为党的事业、为人民的幸福奉献终生的人生之路。从一名乡镇基层干部成长为一名厅局级干部，自己为党和人民的事业已奋斗了三十多个春秋。三十多年的风风雨雨，有过波折，有过坎坷，更有过事业成功的自豪与喜悦，但我始终提醒自己：必须对事业、对工作、对他人始终怀着一颗赤诚之心、诚信之心、忠诚之心，做到心底无私，襟怀坦荡，言行一致，多做平凡的扎扎实实的工作，多为人民办实事，永做群众贴心人。</w:t>
      </w:r>
    </w:p>
    <w:p>
      <w:pPr>
        <w:pStyle w:val="Style15"/>
        <w:ind w:firstLine="420"/>
        <w:rPr/>
      </w:pPr>
      <w:r>
        <w:rPr/>
      </w:r>
    </w:p>
    <w:p>
      <w:pPr>
        <w:pStyle w:val="Style15"/>
        <w:jc w:val="center"/>
        <w:rPr>
          <w:b/>
          <w:b/>
          <w:sz w:val="24"/>
          <w:szCs w:val="24"/>
        </w:rPr>
      </w:pPr>
      <w:r>
        <w:rPr>
          <w:b/>
          <w:sz w:val="24"/>
          <w:szCs w:val="24"/>
        </w:rPr>
        <w:t>一</w:t>
      </w:r>
    </w:p>
    <w:p>
      <w:pPr>
        <w:pStyle w:val="Style15"/>
        <w:jc w:val="center"/>
        <w:rPr>
          <w:b/>
          <w:b/>
          <w:sz w:val="24"/>
          <w:szCs w:val="24"/>
        </w:rPr>
      </w:pPr>
      <w:r>
        <w:rPr>
          <w:b/>
          <w:sz w:val="24"/>
          <w:szCs w:val="24"/>
        </w:rPr>
      </w:r>
    </w:p>
    <w:p>
      <w:pPr>
        <w:pStyle w:val="Style15"/>
        <w:ind w:firstLine="315"/>
        <w:rPr/>
      </w:pPr>
      <w:r>
        <w:rPr>
          <w:rFonts w:cs="宋体;SimSun"/>
        </w:rPr>
        <w:t>“</w:t>
      </w:r>
      <w:r>
        <w:rPr/>
        <w:t>为政之道，在于安民。安民之道，在于察其疾苦。”自</w:t>
      </w:r>
      <w:r>
        <w:rPr/>
        <w:t>1971</w:t>
      </w:r>
      <w:r>
        <w:rPr/>
        <w:t>年参加工作以来，我在近十年的时间里都在乡镇基层工作，之后担任县委、县政府的主要负责人，也是直接与群众打交道，与人民群众结下了深厚的友情。我深深地体会到，我们党的根基在人民、血脉在人民、力量在人民，只有一心为民，立党才能立得牢，执政才能执得好。工作中，我在内心深处始终把自己视为人民的勤务员，始终坚持经常到基层调查研究，轻车简从，尽可能到最偏远、最贫穷、问题最多、群众意见最大的地方去，深入田间地头、工厂车间、贫困家庭，多听群众的肺腑之言，多解百姓忧心之事，用自己的坚定信念、真挚感情和实际行动树立执政为民的良好形象。</w:t>
      </w:r>
    </w:p>
    <w:p>
      <w:pPr>
        <w:pStyle w:val="Style15"/>
        <w:ind w:firstLine="420"/>
        <w:rPr/>
      </w:pPr>
      <w:r>
        <w:rPr/>
        <w:t>走上滨州市市长这个重要岗位后，我更是牢固树立起“群众利益无小事”的意识，把人民群众最现实、最关心、最直接的一些热点难点问题牢牢记在心中、抓在手上，从一件一件实事做起，努力实现构建和谐社会的目标。</w:t>
      </w:r>
      <w:r>
        <w:rPr/>
        <w:t>2004</w:t>
      </w:r>
      <w:r>
        <w:rPr/>
        <w:t>年，在政府财力比较紧张的情况下，我们着力解决好滨州农村“水、电、路、医、学”五件实事，新增蓄水能力</w:t>
      </w:r>
      <w:r>
        <w:rPr/>
        <w:t>1</w:t>
      </w:r>
      <w:r>
        <w:rPr/>
        <w:t>亿立方，解决和改善了</w:t>
      </w:r>
      <w:r>
        <w:rPr/>
        <w:t>25.8</w:t>
      </w:r>
      <w:r>
        <w:rPr/>
        <w:t>万人的吃水困难问题</w:t>
      </w:r>
      <w:r>
        <w:rPr/>
        <w:t>;</w:t>
      </w:r>
      <w:r>
        <w:rPr/>
        <w:t>投资</w:t>
      </w:r>
      <w:r>
        <w:rPr/>
        <w:t>9.2</w:t>
      </w:r>
      <w:r>
        <w:rPr/>
        <w:t>亿元，完成农村公路改造</w:t>
      </w:r>
      <w:r>
        <w:rPr/>
        <w:t>3231</w:t>
      </w:r>
      <w:r>
        <w:rPr/>
        <w:t>公里</w:t>
      </w:r>
      <w:r>
        <w:rPr/>
        <w:t>;</w:t>
      </w:r>
      <w:r>
        <w:rPr/>
        <w:t>全面完成县城低压线路改造</w:t>
      </w:r>
      <w:r>
        <w:rPr/>
        <w:t>;</w:t>
      </w:r>
      <w:r>
        <w:rPr/>
        <w:t>加快了农村公共卫生“两个体系”建设</w:t>
      </w:r>
      <w:r>
        <w:rPr/>
        <w:t>;</w:t>
      </w:r>
      <w:r>
        <w:rPr/>
        <w:t>筹集危房改造资金近</w:t>
      </w:r>
      <w:r>
        <w:rPr/>
        <w:t>4</w:t>
      </w:r>
      <w:r>
        <w:rPr/>
        <w:t>亿元，新建和维修校舍</w:t>
      </w:r>
      <w:r>
        <w:rPr/>
        <w:t>75</w:t>
      </w:r>
      <w:r>
        <w:rPr/>
        <w:t>万平方米，农村中小学危房改造顺利通过阶段性验收。在此基础上，又全面促进以就业再就业、社会救助、“两个确保”等为主要内容的社会保障体系建设，始终注意在征用土地、城镇拆迁、企业改制、农民工工资等方面维护好群众的利益，实现全市新增城镇就业、再就业</w:t>
      </w:r>
      <w:r>
        <w:rPr/>
        <w:t>4.88</w:t>
      </w:r>
      <w:r>
        <w:rPr/>
        <w:t>万人，城镇登记失业率控制在</w:t>
      </w:r>
      <w:r>
        <w:rPr/>
        <w:t>3.66%</w:t>
      </w:r>
      <w:r>
        <w:rPr/>
        <w:t>，低于全省平均水平。</w:t>
      </w:r>
      <w:r>
        <w:rPr/>
        <w:t>2005</w:t>
      </w:r>
      <w:r>
        <w:rPr/>
        <w:t>年，围绕当前农民最需要、市民最欢迎、群众最关注的问题，我在市人大会上代表市政府向全市人民承诺，抓好“八项民心工程”，即蓄水及农村人畜吃水工程、农村医疗保障工程、农村公路客车双通工程、有线电视“村村通”工程、秦台干沟污染整治工程、城市道路建设与改造工程、城镇安居工程、城乡“低保”工程。随着“八项民心工程”的顺利实施，我觉得自己的心与群众贴得更紧了，政府与群众的距离更近了。</w:t>
      </w:r>
    </w:p>
    <w:p>
      <w:pPr>
        <w:pStyle w:val="Style15"/>
        <w:ind w:firstLine="420"/>
        <w:rPr/>
      </w:pPr>
      <w:r>
        <w:rPr/>
      </w:r>
    </w:p>
    <w:p>
      <w:pPr>
        <w:pStyle w:val="Style15"/>
        <w:jc w:val="center"/>
        <w:rPr>
          <w:b/>
          <w:b/>
          <w:sz w:val="24"/>
          <w:szCs w:val="24"/>
        </w:rPr>
      </w:pPr>
      <w:r>
        <w:rPr>
          <w:b/>
          <w:sz w:val="24"/>
          <w:szCs w:val="24"/>
        </w:rPr>
        <w:t>二</w:t>
      </w:r>
    </w:p>
    <w:p>
      <w:pPr>
        <w:pStyle w:val="Style15"/>
        <w:rPr>
          <w:b/>
          <w:b/>
          <w:sz w:val="24"/>
          <w:szCs w:val="24"/>
        </w:rPr>
      </w:pPr>
      <w:r>
        <w:rPr>
          <w:b/>
          <w:sz w:val="24"/>
          <w:szCs w:val="24"/>
        </w:rPr>
      </w:r>
    </w:p>
    <w:p>
      <w:pPr>
        <w:pStyle w:val="Style15"/>
        <w:ind w:firstLine="420"/>
        <w:rPr/>
      </w:pPr>
      <w:r>
        <w:rPr/>
        <w:t>发展是硬道理。科学、全面、协调、可持续发展，最根本的是要牢固树立和落实科学发展观，做到“既快又好”的发展。滨州的主要矛盾是欠发达，欠发达就是欠发展，不能说发展了一切问题都能迎刃而解，但不发展一切问题都解决不了。自己从基层干部一步步干起，虽然积累了比较多的工作经验，但走上市长岗位后，面对一个底子薄、基础差、总量小、人均少的欠发达市的现状，面对滨州人民思富、盼富、想富的强烈愿望，我感到肩上的担子非常沉重。我深深地认识到，加快发展是滨州最大的政治，是滨州最重要最迫切的任务，这个任务艰巨而繁重。我暗暗下定决心，要以加快发展为己任，为滨州尽快甩掉欠发达帽子，为全市人民早日致富奔小康贡献出应有的力量。按照市委、市政府“打造系统‘九州’、建设现代滨州”的超常规跨越式发展的奋斗目标和工作思路，市政府相继确立了强力推进农业和农村工作、“工业兴市”、加快城市化进程、经济结构调整、发展县域经济、生态滨州建设、体制机制创新、社会事业协调发展、社会保障体系建设等工作重点和配套措施，使全市上下加快发展的思路更加清晰，方向更加明确，效果更加明显，得到了全社会的广泛认同。</w:t>
      </w:r>
    </w:p>
    <w:p>
      <w:pPr>
        <w:pStyle w:val="Style15"/>
        <w:ind w:firstLine="420"/>
        <w:rPr/>
      </w:pPr>
      <w:r>
        <w:rPr/>
        <w:t>我不断思考，改变滨州落后局面的突破口在哪里</w:t>
      </w:r>
      <w:r>
        <w:rPr/>
        <w:t>?</w:t>
      </w:r>
      <w:r>
        <w:rPr/>
        <w:t>经过认真分析和深入调查研究，我认为工业兴则滨州兴，工业强则滨州强，滨州要全面建成小康社会，最大的潜力在工业，最大的希望也在工业。自</w:t>
      </w:r>
      <w:r>
        <w:rPr/>
        <w:t>2003</w:t>
      </w:r>
      <w:r>
        <w:rPr/>
        <w:t>年开始，我主持提出并强力实施了工业兴市的“</w:t>
      </w:r>
      <w:r>
        <w:rPr/>
        <w:t>1238”</w:t>
      </w:r>
      <w:r>
        <w:rPr/>
        <w:t>工程，即到</w:t>
      </w:r>
      <w:r>
        <w:rPr/>
        <w:t>2007</w:t>
      </w:r>
      <w:r>
        <w:rPr/>
        <w:t>年，培植</w:t>
      </w:r>
      <w:r>
        <w:rPr/>
        <w:t>10</w:t>
      </w:r>
      <w:r>
        <w:rPr/>
        <w:t>户左右销售收入过</w:t>
      </w:r>
      <w:r>
        <w:rPr/>
        <w:t>100</w:t>
      </w:r>
      <w:r>
        <w:rPr/>
        <w:t>亿元的企业，</w:t>
      </w:r>
      <w:r>
        <w:rPr/>
        <w:t>20</w:t>
      </w:r>
      <w:r>
        <w:rPr/>
        <w:t>户以上过</w:t>
      </w:r>
      <w:r>
        <w:rPr/>
        <w:t>30</w:t>
      </w:r>
      <w:r>
        <w:rPr/>
        <w:t>亿～</w:t>
      </w:r>
      <w:r>
        <w:rPr/>
        <w:t>100</w:t>
      </w:r>
      <w:r>
        <w:rPr/>
        <w:t>亿元的企业，</w:t>
      </w:r>
      <w:r>
        <w:rPr/>
        <w:t>30</w:t>
      </w:r>
      <w:r>
        <w:rPr/>
        <w:t>户以上过</w:t>
      </w:r>
      <w:r>
        <w:rPr/>
        <w:t>10</w:t>
      </w:r>
      <w:r>
        <w:rPr/>
        <w:t>亿～</w:t>
      </w:r>
      <w:r>
        <w:rPr/>
        <w:t>30</w:t>
      </w:r>
      <w:r>
        <w:rPr/>
        <w:t>亿元的企业，以上规模企业户数至少达到</w:t>
      </w:r>
      <w:r>
        <w:rPr/>
        <w:t>800</w:t>
      </w:r>
      <w:r>
        <w:rPr/>
        <w:t>户，形成梯次推进、竞相发展的格局，推动全市工业经济迅速升级。经过全市上下的共同努力，到</w:t>
      </w:r>
      <w:r>
        <w:rPr/>
        <w:t>2004</w:t>
      </w:r>
      <w:r>
        <w:rPr/>
        <w:t>年，魏棉、滨化集团相继实现销售收入过百亿元，鲁北、活塞、亚光、齐星、京博、印染等骨干优势企业快速发展，境内外上市企业达到</w:t>
      </w:r>
      <w:r>
        <w:rPr/>
        <w:t>5</w:t>
      </w:r>
      <w:r>
        <w:rPr/>
        <w:t>家，形成了抓二产、带一产、促三产的良好局面，推动全市一、二、三次产业比例更趋合理，进而使滨州经济得到了全面发展。</w:t>
      </w:r>
      <w:r>
        <w:rPr/>
        <w:t>2004</w:t>
      </w:r>
      <w:r>
        <w:rPr/>
        <w:t>年全市国内生产总值实现</w:t>
      </w:r>
      <w:r>
        <w:rPr/>
        <w:t>519.45</w:t>
      </w:r>
      <w:r>
        <w:rPr/>
        <w:t>亿元，地方财政收入达到</w:t>
      </w:r>
      <w:r>
        <w:rPr/>
        <w:t>22.01</w:t>
      </w:r>
      <w:r>
        <w:rPr/>
        <w:t>亿元，农民人均纯收入达到</w:t>
      </w:r>
      <w:r>
        <w:rPr/>
        <w:t>3378</w:t>
      </w:r>
      <w:r>
        <w:rPr/>
        <w:t>元，比</w:t>
      </w:r>
      <w:r>
        <w:rPr/>
        <w:t>2002</w:t>
      </w:r>
      <w:r>
        <w:rPr/>
        <w:t>年分别增长了</w:t>
      </w:r>
      <w:r>
        <w:rPr/>
        <w:t>52.5%</w:t>
      </w:r>
      <w:r>
        <w:rPr/>
        <w:t>、</w:t>
      </w:r>
      <w:r>
        <w:rPr/>
        <w:t>54%</w:t>
      </w:r>
      <w:r>
        <w:rPr/>
        <w:t>和</w:t>
      </w:r>
      <w:r>
        <w:rPr/>
        <w:t>26.5%</w:t>
      </w:r>
      <w:r>
        <w:rPr/>
        <w:t>。</w:t>
      </w:r>
      <w:r>
        <w:rPr/>
        <w:t>2005</w:t>
      </w:r>
      <w:r>
        <w:rPr/>
        <w:t>年以来，全市经济社会发展继续呈现出良好势头，农业和农村经济全面推进，农民收入稳步增长</w:t>
      </w:r>
      <w:r>
        <w:rPr/>
        <w:t>;</w:t>
      </w:r>
      <w:r>
        <w:rPr/>
        <w:t>招商引资在全市蔚然成风，对外经贸、民营经济、高新技术产业空前发展</w:t>
      </w:r>
      <w:r>
        <w:rPr/>
        <w:t>;</w:t>
      </w:r>
      <w:r>
        <w:rPr/>
        <w:t>各项基础设施建设大跨步发展，滨博高速、黄河大桥、滨大高速、津汕威乌高速滨州段、黄大铁路、滨州铁路及公铁路大桥、周邹铁路、沾化电厂扩建、鲁北发电、大高通用航空城、</w:t>
      </w:r>
      <w:r>
        <w:rPr/>
        <w:t>9</w:t>
      </w:r>
      <w:r>
        <w:rPr/>
        <w:t>个污水处理厂等大批重点项目令市内外刮目相看</w:t>
      </w:r>
      <w:r>
        <w:rPr/>
        <w:t>;</w:t>
      </w:r>
      <w:r>
        <w:rPr/>
        <w:t>滨州新区、经济开发区、东区建设、旧城改造取得重大进展。全市人民想发展、干发展、快发展的激情空前高涨，在全市掀起了新一轮大开发、大开放、大发展的热潮。</w:t>
      </w:r>
    </w:p>
    <w:p>
      <w:pPr>
        <w:pStyle w:val="Style15"/>
        <w:ind w:firstLine="420"/>
        <w:rPr/>
      </w:pPr>
      <w:r>
        <w:rPr/>
      </w:r>
    </w:p>
    <w:p>
      <w:pPr>
        <w:pStyle w:val="Style15"/>
        <w:jc w:val="center"/>
        <w:rPr>
          <w:b/>
          <w:b/>
          <w:sz w:val="24"/>
          <w:szCs w:val="24"/>
        </w:rPr>
      </w:pPr>
      <w:r>
        <w:rPr>
          <w:b/>
          <w:sz w:val="24"/>
          <w:szCs w:val="24"/>
        </w:rPr>
        <w:t>三</w:t>
      </w:r>
    </w:p>
    <w:p>
      <w:pPr>
        <w:pStyle w:val="Style15"/>
        <w:jc w:val="center"/>
        <w:rPr>
          <w:b/>
          <w:b/>
          <w:sz w:val="24"/>
          <w:szCs w:val="24"/>
        </w:rPr>
      </w:pPr>
      <w:r>
        <w:rPr>
          <w:b/>
          <w:sz w:val="24"/>
          <w:szCs w:val="24"/>
        </w:rPr>
      </w:r>
    </w:p>
    <w:p>
      <w:pPr>
        <w:pStyle w:val="Style15"/>
        <w:ind w:firstLine="420"/>
        <w:rPr/>
      </w:pPr>
      <w:r>
        <w:rPr/>
        <w:t>常言道：“多谋而不优柔，善行而不草率。”能否结合新的实际，不断探索和完善符合科学执政、民主执政、依法执政要求的体制机制和方式方法，是新时期党和人民对我们的迫切要求。到市政府工作后，我把政府自身建设紧紧抓在手上，相继提出了“讲政治、讲团结、讲发展、讲创业、讲效率、讲廉政”政府建设的“六讲”要求，提出了建设“服务政府、责任政府、阳光政府、法治政府、高效政府、诚信政府”的施政理念，努力打造“干事创业、求真务实、开拓创新、依法行政、廉洁高效、团结协作”的政府形象。在</w:t>
      </w:r>
      <w:r>
        <w:rPr/>
        <w:t>2005</w:t>
      </w:r>
      <w:r>
        <w:rPr/>
        <w:t>年的人代会上，我代表市政府提出了加强政府自身建设的八件实事，即建立市公共行政审批服务中心、市长公开电话受理中心、规范完善政府采购、招标工作、加快电子政务建设步伐、建立部门行政首长问责制、建立重大决策事项督办制度、建立重大决策咨询听证制度、编发《滨州市人民政府公报》。在市公共行政审批服务中心、市长公开电话受理中心和政府采购招标中心建设上，仅用三个月的时间，就将全市</w:t>
      </w:r>
      <w:r>
        <w:rPr/>
        <w:t>788</w:t>
      </w:r>
      <w:r>
        <w:rPr/>
        <w:t>项审批事项全部纳入中心受理，阳光操作，高效服务，广开言路，倾听民声，较好地发挥了提高行政效率、服务人民群众、促进政府职能转变、优化发展和招商引资环境的良好作用。</w:t>
      </w:r>
    </w:p>
    <w:p>
      <w:pPr>
        <w:pStyle w:val="Style15"/>
        <w:ind w:firstLine="420"/>
        <w:rPr/>
      </w:pPr>
      <w:r>
        <w:rPr/>
        <w:t>多年的工作实践，使我意识到必须增强居安思危的意识，以正确的政绩观促发展，坚持量力而行，不盲目攀比，不追求脱离实际的高指标，不搞劳民伤财、急功近利的“政绩工程”、“形象工程”，创造为群众所认可并经得起历史检验的政绩。几年来，我带领市政府一班人狠抓市委、市政府重点工作的落实，每年都对《政府工作报告》提出的各项任务层层分解、量化，明确完成时限，明确牵头领导和责任单位，定期调度工作进展，做到一级抓一级，一级对一级负责，对关系经济社会发展全局的每项工作、每个环节看得比较清、抓得比较准、干得比较实，促进市政府在经济社会发展思路上显示出三个新的转变</w:t>
      </w:r>
      <w:r>
        <w:rPr/>
        <w:t>:</w:t>
      </w:r>
      <w:r>
        <w:rPr/>
        <w:t>从过去重点追求经济增长，转向经济与社会、人与自然的协调共进</w:t>
      </w:r>
      <w:r>
        <w:rPr/>
        <w:t>;</w:t>
      </w:r>
      <w:r>
        <w:rPr/>
        <w:t>从过去突出效率，转向注重公平与公正，进而追求公平、公正原则下的高效率</w:t>
      </w:r>
      <w:r>
        <w:rPr/>
        <w:t>;</w:t>
      </w:r>
      <w:r>
        <w:rPr/>
        <w:t>从过去偏重于抓经济增长，转向抓经济的同时，注重解决深层次矛盾和公共安全。全市建设节约型社会工作迈出了坚实步伐，鲁北企业集团、西王集团发展循环经济走在了全省前列。同时，在发展经济、招商引资的过程中，我们对环保非常重视，凡是环境评价不达标的，项目再大，税收再多，决不以牺牲环境为代价换取一时的政绩，不给子孙后代留下遗憾。</w:t>
      </w:r>
    </w:p>
    <w:p>
      <w:pPr>
        <w:pStyle w:val="Style15"/>
        <w:ind w:firstLine="420"/>
        <w:rPr/>
      </w:pPr>
      <w:r>
        <w:rPr/>
      </w:r>
    </w:p>
    <w:p>
      <w:pPr>
        <w:pStyle w:val="Style15"/>
        <w:jc w:val="center"/>
        <w:rPr>
          <w:b/>
          <w:b/>
          <w:sz w:val="24"/>
          <w:szCs w:val="24"/>
        </w:rPr>
      </w:pPr>
      <w:r>
        <w:rPr>
          <w:b/>
          <w:sz w:val="24"/>
          <w:szCs w:val="24"/>
        </w:rPr>
        <w:t>四</w:t>
      </w:r>
    </w:p>
    <w:p>
      <w:pPr>
        <w:pStyle w:val="Style15"/>
        <w:jc w:val="center"/>
        <w:rPr>
          <w:b/>
          <w:b/>
          <w:sz w:val="24"/>
          <w:szCs w:val="24"/>
        </w:rPr>
      </w:pPr>
      <w:r>
        <w:rPr>
          <w:b/>
          <w:sz w:val="24"/>
          <w:szCs w:val="24"/>
        </w:rPr>
      </w:r>
    </w:p>
    <w:p>
      <w:pPr>
        <w:pStyle w:val="Style15"/>
        <w:ind w:firstLine="420"/>
        <w:rPr/>
      </w:pPr>
      <w:r>
        <w:rPr/>
        <w:t>实践表明，只有坚持与时俱进的政党，才能永葆生机。作为一名清醒的决策者，任何时候都必须根据当时、当地实际，抓住机遇，用好机遇，锐意进取，奋发向上，不断在实践中有所发现、有所发明、有所创造、有所前进，推动经济建设和社会事业健康、持续发展。</w:t>
      </w:r>
    </w:p>
    <w:p>
      <w:pPr>
        <w:pStyle w:val="Style15"/>
        <w:ind w:firstLine="420"/>
        <w:rPr/>
      </w:pPr>
      <w:r>
        <w:rPr/>
        <w:t>我始终注意解决好能干与会干的关系，特别是面对市场经济的新形势，坚持多用发展的办法解决前进中的问题，用创新的精神培植新优势，不断激发蕴藏在社会中的巨大创造力。滨州的大发展需要巨大的投入，需要外部力量的巨大推动。这就决定了必须切实转变单纯依靠财政投入、银行信贷的传统思维方式，加大招商引资工作力度，不断拓宽融资渠道，加大市场运作，启动民资工作力度，努力实现“多元投入谋发展”的新格局。滨州的城市建设近几年取得了巨大发展，得到了全市人民、各级领导及海内外朋友的广泛赞誉。这主要得益于我们突破传统投资和建设观念的束缚，集全市之力抓招商引资，积极营造“洼地效应”，完善以政府为主导、企业为主体、园区为载体的招商机制，坚持领导干部带头招商、专业招商、挂职招商、以商招商，把“筹多少钱，办多少事”的消极被动之举，变为“办多少事，筹多少钱”的积极主动之为，积极探索投资、融资体制改革，加大资本运作的力度，拓宽融资渠道，把城市作为产业和资源总体推向市场，把经营性基础设施的所有权、经营权、广告权、冠名权等实行有偿使用或公开拍卖，提高了经营城市和市场化运作的水平，搭起了以“四环五海”为主体的黄河三角洲生态园林型现代城市的大框架。</w:t>
      </w:r>
    </w:p>
    <w:p>
      <w:pPr>
        <w:pStyle w:val="Style15"/>
        <w:jc w:val="center"/>
        <w:rPr>
          <w:b/>
          <w:b/>
          <w:sz w:val="24"/>
          <w:szCs w:val="24"/>
        </w:rPr>
      </w:pPr>
      <w:r>
        <w:rPr>
          <w:b/>
          <w:sz w:val="24"/>
          <w:szCs w:val="24"/>
        </w:rPr>
        <w:t>五</w:t>
      </w:r>
    </w:p>
    <w:p>
      <w:pPr>
        <w:pStyle w:val="Style15"/>
        <w:ind w:firstLine="420"/>
        <w:rPr/>
      </w:pPr>
      <w:r>
        <w:rPr/>
        <w:t>面对群众，自己的一举一动，一言一行，都代表着党的形象，能不能始终坚持“立党为公、执政为民”的理念，扎实为人民办好事、办实事将直接影响党的威信。作为市政府的主要负责人，我始终牢记着“两个务必”，严格遵守有关廉洁自律的各项规定，坚持党性，从自身做起，求真务实，真抓实干，自觉抵制和防止各种形式主义和官僚主义的作风和现象。向全社会公开了市政府领导班子五项廉政承诺和个人的六项廉政承诺，认真接受群众监督、人大代表监督、社会舆论监督，自觉把自己及政府的行政行为置于全社会的监督之下。</w:t>
      </w:r>
    </w:p>
    <w:p>
      <w:pPr>
        <w:pStyle w:val="Style15"/>
        <w:rPr/>
      </w:pPr>
      <w:r>
        <w:rPr/>
        <w:t>记得在</w:t>
      </w:r>
      <w:r>
        <w:rPr/>
        <w:t>2003</w:t>
      </w:r>
      <w:r>
        <w:rPr/>
        <w:t>年春夏之交抗击“非典”时，在这个没有硝烟的战场上，滨州作为山东省的北大门，防治任务异常艰巨。作为市政府主要负责人，面对肆虐的“非典”疫情，我担负着义不容辞的责任。在工作中，我把防治“非典”列为各项工作的重中之重，拿出主要精力，敏锐反应，靠前指挥，群防群控，制定了一项又一项防控措施，度过了一个又一个不眠之夜，取得了一个又一个阶段性胜利，带领全市干部群众铸就了沉着应对、尊重科学，顾全大局、团结协作，无私奉献、顽强拼搏，万众一心的“抗击非典”精神，展示了众志成城、惊心动魄的动人画卷，谱写了可歌可泣的英雄壮歌。</w:t>
      </w:r>
    </w:p>
    <w:p>
      <w:pPr>
        <w:pStyle w:val="Style15"/>
        <w:ind w:firstLine="420"/>
        <w:rPr/>
      </w:pPr>
      <w:r>
        <w:rPr/>
        <w:t>在市委、市政府一班人的努力下，滨州迈入了社会主义现代化建设的新时期，社会各项事业显现出无限的生机与活力。我始终认为：为官一任，造福一方。一个领导干部的任期是有限的，如果不能把一个地方的经济发展上去，既对不起组织，又对不起群众，也对不起自己的良心。领导就是服务，权力就是责任，职务就是担子。党和人民把我们放到领导者的岗位上，就是把为人民服务的重大责任交给了我们。在今后的人生征程上，我将牢记党的宗旨，牢记岗位职责，用全身心的投入为民造福，服务人民。</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张德修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张德修，汉族，</w:t>
      </w:r>
      <w:r>
        <w:rPr>
          <w:sz w:val="18"/>
          <w:szCs w:val="18"/>
        </w:rPr>
        <w:t>1954</w:t>
      </w:r>
      <w:r>
        <w:rPr>
          <w:sz w:val="18"/>
          <w:szCs w:val="18"/>
        </w:rPr>
        <w:t>年</w:t>
      </w:r>
      <w:r>
        <w:rPr>
          <w:sz w:val="18"/>
          <w:szCs w:val="18"/>
        </w:rPr>
        <w:t>9</w:t>
      </w:r>
      <w:r>
        <w:rPr>
          <w:sz w:val="18"/>
          <w:szCs w:val="18"/>
        </w:rPr>
        <w:t>月</w:t>
      </w:r>
      <w:r>
        <w:rPr>
          <w:sz w:val="18"/>
          <w:szCs w:val="18"/>
        </w:rPr>
        <w:t>17</w:t>
      </w:r>
      <w:r>
        <w:rPr>
          <w:sz w:val="18"/>
          <w:szCs w:val="18"/>
        </w:rPr>
        <w:t>日出生，山东省高密市人，</w:t>
      </w:r>
      <w:r>
        <w:rPr>
          <w:sz w:val="18"/>
          <w:szCs w:val="18"/>
        </w:rPr>
        <w:t>1972</w:t>
      </w:r>
      <w:r>
        <w:rPr>
          <w:sz w:val="18"/>
          <w:szCs w:val="18"/>
        </w:rPr>
        <w:t>年入伍，</w:t>
      </w:r>
      <w:r>
        <w:rPr>
          <w:sz w:val="18"/>
          <w:szCs w:val="18"/>
        </w:rPr>
        <w:t>1974</w:t>
      </w:r>
      <w:r>
        <w:rPr>
          <w:sz w:val="18"/>
          <w:szCs w:val="18"/>
        </w:rPr>
        <w:t>年加入中国共产党，</w:t>
      </w:r>
      <w:r>
        <w:rPr>
          <w:sz w:val="18"/>
          <w:szCs w:val="18"/>
        </w:rPr>
        <w:t>1982</w:t>
      </w:r>
      <w:r>
        <w:rPr>
          <w:sz w:val="18"/>
          <w:szCs w:val="18"/>
        </w:rPr>
        <w:t>年毕业于山东大学经济系政治经济学专业，高级编辑，现任农民日报社党委书记、社长，中华全国新闻工作者协会常务理事，中国农经学会副会长，中华全国农民报协会会长。</w:t>
      </w:r>
      <w:r>
        <w:rPr>
          <w:sz w:val="18"/>
          <w:szCs w:val="18"/>
        </w:rPr>
        <w:t>1998</w:t>
      </w:r>
      <w:r>
        <w:rPr>
          <w:sz w:val="18"/>
          <w:szCs w:val="18"/>
        </w:rPr>
        <w:t>年获国务院特殊津贴，多次获中国新闻奖，是中国新闻界和农经理论界的知名专家。</w:t>
      </w:r>
    </w:p>
    <w:p>
      <w:pPr>
        <w:pStyle w:val="Style15"/>
        <w:jc w:val="center"/>
        <w:rPr>
          <w:b/>
          <w:b/>
          <w:sz w:val="18"/>
          <w:szCs w:val="18"/>
        </w:rPr>
      </w:pPr>
      <w:r>
        <w:rPr>
          <w:b/>
          <w:sz w:val="18"/>
          <w:szCs w:val="18"/>
        </w:rPr>
      </w:r>
    </w:p>
    <w:p>
      <w:pPr>
        <w:pStyle w:val="Style15"/>
        <w:jc w:val="center"/>
        <w:rPr>
          <w:b/>
          <w:b/>
          <w:sz w:val="24"/>
          <w:szCs w:val="24"/>
        </w:rPr>
      </w:pPr>
      <w:r>
        <w:rPr>
          <w:b/>
          <w:sz w:val="24"/>
          <w:szCs w:val="24"/>
        </w:rPr>
        <w:t>母校给了我一颗热忱之心</w:t>
      </w:r>
    </w:p>
    <w:p>
      <w:pPr>
        <w:pStyle w:val="Style15"/>
        <w:jc w:val="center"/>
        <w:rPr>
          <w:b/>
          <w:b/>
          <w:sz w:val="24"/>
          <w:szCs w:val="24"/>
        </w:rPr>
      </w:pPr>
      <w:r>
        <w:rPr>
          <w:b/>
          <w:sz w:val="24"/>
          <w:szCs w:val="24"/>
        </w:rPr>
      </w:r>
    </w:p>
    <w:p>
      <w:pPr>
        <w:pStyle w:val="Style15"/>
        <w:jc w:val="center"/>
        <w:rPr>
          <w:sz w:val="24"/>
          <w:szCs w:val="24"/>
        </w:rPr>
      </w:pPr>
      <w:r>
        <w:rPr>
          <w:sz w:val="24"/>
          <w:szCs w:val="24"/>
        </w:rPr>
        <w:t>张德修</w:t>
      </w:r>
    </w:p>
    <w:p>
      <w:pPr>
        <w:pStyle w:val="Style15"/>
        <w:jc w:val="center"/>
        <w:rPr>
          <w:sz w:val="24"/>
          <w:szCs w:val="24"/>
        </w:rPr>
      </w:pPr>
      <w:r>
        <w:rPr>
          <w:sz w:val="24"/>
          <w:szCs w:val="24"/>
        </w:rPr>
      </w:r>
    </w:p>
    <w:p>
      <w:pPr>
        <w:pStyle w:val="Style15"/>
        <w:ind w:firstLine="420"/>
        <w:rPr>
          <w:sz w:val="18"/>
          <w:szCs w:val="18"/>
        </w:rPr>
      </w:pPr>
      <w:r>
        <w:rPr/>
        <w:t>山大求学已过</w:t>
      </w:r>
      <w:r>
        <w:rPr/>
        <w:t>27</w:t>
      </w:r>
      <w:r>
        <w:rPr/>
        <w:t>年，别离山大也有</w:t>
      </w:r>
      <w:r>
        <w:rPr/>
        <w:t>23</w:t>
      </w:r>
      <w:r>
        <w:rPr/>
        <w:t>个春秋。庆幸生长在改革开放的年代，使我得以亲身经历祖国发生的翻天覆地的变化；更庆幸山东大学接纳了我，使我拥有了足够的才智参与到火热的农村改革与发展中去，为中国最底层的父老乡亲效力</w:t>
      </w:r>
      <w:r>
        <w:rPr>
          <w:sz w:val="18"/>
          <w:szCs w:val="18"/>
        </w:rPr>
        <w:t>。</w:t>
      </w:r>
    </w:p>
    <w:p>
      <w:pPr>
        <w:pStyle w:val="Style15"/>
        <w:ind w:firstLine="360"/>
        <w:rPr>
          <w:sz w:val="18"/>
          <w:szCs w:val="18"/>
        </w:rPr>
      </w:pPr>
      <w:r>
        <w:rPr>
          <w:sz w:val="18"/>
          <w:szCs w:val="18"/>
        </w:rPr>
      </w:r>
    </w:p>
    <w:p>
      <w:pPr>
        <w:pStyle w:val="Style15"/>
        <w:jc w:val="center"/>
        <w:rPr>
          <w:b/>
          <w:b/>
          <w:sz w:val="24"/>
          <w:szCs w:val="24"/>
        </w:rPr>
      </w:pPr>
      <w:r>
        <w:rPr>
          <w:b/>
          <w:sz w:val="24"/>
          <w:szCs w:val="24"/>
        </w:rPr>
        <w:t>山大赋予我成长的品质</w:t>
      </w:r>
    </w:p>
    <w:p>
      <w:pPr>
        <w:pStyle w:val="Style15"/>
        <w:jc w:val="center"/>
        <w:rPr>
          <w:b/>
          <w:b/>
          <w:sz w:val="24"/>
          <w:szCs w:val="24"/>
        </w:rPr>
      </w:pPr>
      <w:r>
        <w:rPr>
          <w:b/>
          <w:sz w:val="24"/>
          <w:szCs w:val="24"/>
        </w:rPr>
      </w:r>
    </w:p>
    <w:p>
      <w:pPr>
        <w:pStyle w:val="Style15"/>
        <w:ind w:firstLine="420"/>
        <w:rPr/>
      </w:pPr>
      <w:r>
        <w:rPr/>
        <w:t>回首往事，我深深感到，是山大的滋养给了我不断探索的知识和智慧，给了我不断进取的力量和勇气，更重要的是，母校赋予我一颗面对世界的满腔热忱之心，这成了我人生道路上最宝贵的精神财富。</w:t>
      </w:r>
    </w:p>
    <w:p>
      <w:pPr>
        <w:pStyle w:val="Style15"/>
        <w:ind w:firstLine="420"/>
        <w:rPr/>
      </w:pPr>
      <w:r>
        <w:rPr/>
        <w:t>走出校门的二十多年，有成功，有彷徨，也有气馁。一路走来，是热忱激发了我全身的潜能，使我激情不退，进取心不竭。</w:t>
      </w:r>
    </w:p>
    <w:p>
      <w:pPr>
        <w:pStyle w:val="Style15"/>
        <w:ind w:firstLine="420"/>
        <w:rPr/>
      </w:pPr>
      <w:r>
        <w:rPr/>
        <w:t>我在山东高密的乡下度过了自己的小学、中学。</w:t>
      </w:r>
      <w:r>
        <w:rPr/>
        <w:t>1972</w:t>
      </w:r>
      <w:r>
        <w:rPr/>
        <w:t>年应征入伍，五年的军旅生涯，倒也文武都学了一些。</w:t>
      </w:r>
      <w:r>
        <w:rPr/>
        <w:t>1978</w:t>
      </w:r>
      <w:r>
        <w:rPr/>
        <w:t>年，是我们民族的一个历史转折点，对我而言，更是人生的一个崭新起点。这一年的</w:t>
      </w:r>
      <w:r>
        <w:rPr/>
        <w:t>4</w:t>
      </w:r>
      <w:r>
        <w:rPr/>
        <w:t>月末，我退伍回到家乡，短促突击复习了一个多月，参加了刚刚恢复的高考。感谢山东大学，接纳了渴求知识的我。手捧山东大学经济系的录取通知书时的情景，至今还历历在目。</w:t>
      </w:r>
    </w:p>
    <w:p>
      <w:pPr>
        <w:pStyle w:val="Style15"/>
        <w:ind w:firstLine="420"/>
        <w:rPr/>
      </w:pPr>
      <w:r>
        <w:rPr/>
        <w:t>在山东大学美丽的校园里，自由民主的学术气氛、兼容并包的办学理念，让我充分领略了齐鲁文化的博大精深，感受到山大“壁立千仞、海纳百川”的胸怀和气魄！最让我难以忘怀的是，每天的早操，尤其是冬日的清晨，钻出温暖的被窝，奔上沸腾的操场，师生同跑步、同做操的情景，洗漱之后，全校园成了诵读英语的大课堂的动人场面，让人振奋不已，至今好像还历历在目。虽然当时还有些不情愿，现在想来，这对自己养成良好的工作生活习惯，时刻注意自律，保持进取的热忱，起了非常重要的作用。</w:t>
      </w:r>
    </w:p>
    <w:p>
      <w:pPr>
        <w:pStyle w:val="Style15"/>
        <w:ind w:firstLine="420"/>
        <w:rPr/>
      </w:pPr>
      <w:r>
        <w:rPr/>
        <w:t>迟到的四年大学生活，令我深深体味到了时间的珍贵。那个年代的我们，可以说是把神经的每一根触角全都伸向了书本，如饥似渴、甚至近乎贪婪地吸收着新知识，从马克思的《资本论》到凯恩斯的《通论》，可谓囫囵吞枣，一个都不想放过。当时自己如果晚一会儿去教室或阅览室自习，心里就会有一种内疚的感觉。</w:t>
      </w:r>
    </w:p>
    <w:p>
      <w:pPr>
        <w:pStyle w:val="Style15"/>
        <w:ind w:firstLine="420"/>
        <w:rPr/>
      </w:pPr>
      <w:r>
        <w:rPr/>
        <w:t>我有一个习惯，无论是在校时，还是现在到济南，每次到大明湖，都会在西门那金字狂草面前站立许久。“人生易老天难老，岁岁重阳。今又重阳，战地黄花分外香。一年一度秋风劲，不似春光。胜似春光，寥廓江天万里霜”（毛泽东《东桑子</w:t>
      </w:r>
      <w:r>
        <w:rPr/>
        <w:t>·</w:t>
      </w:r>
      <w:r>
        <w:rPr/>
        <w:t>重阳》）。朗读伟人的诗篇，每次都有不同的感悟，二十几年前颇有指点江山、激扬文字的气盛；二十几年后的今天，再次在这里寻找当年的感觉已不再，但母校赋予的对人生对世界的满腔热忱还在。</w:t>
      </w:r>
    </w:p>
    <w:p>
      <w:pPr>
        <w:pStyle w:val="Style15"/>
        <w:ind w:firstLine="420"/>
        <w:rPr/>
      </w:pPr>
      <w:r>
        <w:rPr/>
        <w:t>直到今天，我仍不时情不自禁地翻看大学毕业时老师同学的留言本，回忆那激情燃烧的岁月，重温一位位尊敬的、令我终身受益的教授、师长们的谆谆教诲；怀念与一位位可爱的、风雨同舟的兄弟姐妹们的亲密友情……</w:t>
      </w:r>
    </w:p>
    <w:p>
      <w:pPr>
        <w:pStyle w:val="Style15"/>
        <w:ind w:firstLine="420"/>
        <w:rPr/>
      </w:pPr>
      <w:r>
        <w:rPr/>
        <w:t>正是在山大，在那个刚刚开始改革，刚刚开始解放思想、追求实事求是的年代里，我终于找到了学习、印证、检验各项知识的机会和天地。假期本应是学生们休整的日子，可那时候我们每个同学身上都充满了热情，浑身有使不完的劲儿，渴望着能为百废待兴的国家贡献力量。</w:t>
      </w:r>
      <w:r>
        <w:rPr/>
        <w:t>1980</w:t>
      </w:r>
      <w:r>
        <w:rPr/>
        <w:t>年暑假，我怀着对家乡父老的深爱，骑着自行车横穿高密境内，和数以百计的干部群众座谈、讨论，分析各种不同形式责任制的利弊，了解了农民群众的真实想法，看到了农村的真实现状。在山大“求真务实”的学风和敢于向学术极限挑战的氛围激励下，写出了调查报告《因队制宜建立各种生产责任制》。这篇</w:t>
      </w:r>
      <w:r>
        <w:rPr/>
        <w:t>6000</w:t>
      </w:r>
      <w:r>
        <w:rPr/>
        <w:t>余字的文章，肯定了联产计酬是各种责任制中较好的一种生产责任制，文章对“责任制是不是倒退”，“责任制能不能造成两极分化”等问题进行了剖析，在那个乍暖还寒的时期，提出了“农业要发展就必须建立严格的责任制”的结论。山大经济系的《基石》于</w:t>
      </w:r>
      <w:r>
        <w:rPr/>
        <w:t>1980</w:t>
      </w:r>
      <w:r>
        <w:rPr/>
        <w:t>年第</w:t>
      </w:r>
      <w:r>
        <w:rPr/>
        <w:t>3</w:t>
      </w:r>
      <w:r>
        <w:rPr/>
        <w:t>期刊登了此文，给了我莫大的鼓舞。后来我走上了为“三农”服务的道路，这可能是一个预兆吧？</w:t>
      </w:r>
    </w:p>
    <w:p>
      <w:pPr>
        <w:pStyle w:val="Style15"/>
        <w:ind w:firstLine="420"/>
        <w:rPr/>
      </w:pPr>
      <w:r>
        <w:rPr/>
      </w:r>
    </w:p>
    <w:p>
      <w:pPr>
        <w:pStyle w:val="Style15"/>
        <w:jc w:val="center"/>
        <w:rPr>
          <w:b/>
          <w:b/>
          <w:sz w:val="24"/>
          <w:szCs w:val="24"/>
        </w:rPr>
      </w:pPr>
      <w:r>
        <w:rPr>
          <w:b/>
          <w:sz w:val="24"/>
          <w:szCs w:val="24"/>
        </w:rPr>
        <w:t>见证了历史性跨越</w:t>
      </w:r>
    </w:p>
    <w:p>
      <w:pPr>
        <w:pStyle w:val="Style15"/>
        <w:jc w:val="center"/>
        <w:rPr>
          <w:b/>
          <w:b/>
          <w:sz w:val="24"/>
          <w:szCs w:val="24"/>
        </w:rPr>
      </w:pPr>
      <w:r>
        <w:rPr>
          <w:b/>
          <w:sz w:val="24"/>
          <w:szCs w:val="24"/>
        </w:rPr>
      </w:r>
    </w:p>
    <w:p>
      <w:pPr>
        <w:pStyle w:val="Style15"/>
        <w:ind w:firstLine="420"/>
        <w:rPr/>
      </w:pPr>
      <w:r>
        <w:rPr/>
        <w:t>四年的大学生活，</w:t>
      </w:r>
      <w:r>
        <w:rPr/>
        <w:t>1260</w:t>
      </w:r>
      <w:r>
        <w:rPr/>
        <w:t>个日夜的锻造，教会了我以理性的眼光去分析和看待现实生活，更让我以满腔热忱去为所有劳苦大众服务，使个人的奋斗和成长融入祖国振兴的脚步。</w:t>
      </w:r>
    </w:p>
    <w:p>
      <w:pPr>
        <w:pStyle w:val="Style15"/>
        <w:ind w:firstLine="420"/>
        <w:rPr/>
      </w:pPr>
      <w:r>
        <w:rPr/>
        <w:t>毕业之后，我开始从事农业、农村、农民问题的研究和新闻报道，有幸随着共和国改革开放的脚步，融入了农村改革的洪流。从</w:t>
      </w:r>
      <w:r>
        <w:rPr/>
        <w:t>1984</w:t>
      </w:r>
      <w:r>
        <w:rPr/>
        <w:t>年至今，我以代表或记者的身份，参加了历年中央农村工作会议，用自己的笔记录了党和亿万农民不断解放思想，不断实践探索的过程，亲身见证了亿万农民的喜怒哀乐、穷困与富庶，力所能及地为父老乡亲尽了一份心力、做了一些事情，记录、参与了建设中国特色社会主义农业、农村发展道路的历史进程。</w:t>
      </w:r>
    </w:p>
    <w:p>
      <w:pPr>
        <w:pStyle w:val="Style15"/>
        <w:ind w:firstLine="420"/>
        <w:rPr/>
      </w:pPr>
      <w:r>
        <w:rPr/>
        <w:t>我们这些</w:t>
      </w:r>
      <w:r>
        <w:rPr/>
        <w:t>80</w:t>
      </w:r>
      <w:r>
        <w:rPr/>
        <w:t>年代初走上工作岗位的人，赶上了一个能充分施展自己才华的年代。各地在“三农”工作上的探索实践和亿万农民的伟大创造，深深地吸引着我，感染着我，丰富了我在“三农”研究上的理论概括，使我逐步形成了对农业基础地位、土地制度、农村市场取向改革等基本问题的认识和看法。</w:t>
      </w:r>
    </w:p>
    <w:p>
      <w:pPr>
        <w:pStyle w:val="Style15"/>
        <w:ind w:firstLine="420"/>
        <w:rPr/>
      </w:pPr>
      <w:r>
        <w:rPr/>
        <w:t>我国是一个历史悠久、历经磨难的农业大国。人口与资源的矛盾造成的生存危机，从近代以来一直是中国革命最深刻的背景之一。这就不难理解，为什么中国革命和改革总是首先从农村开端。改革首先使农民看到希望，得到收益，摆脱贫困。但历史形成和长期积累的人口众多、资源短缺的矛盾，需要经过几十年，乃至更长时间的艰苦奋斗方能解决。在我国，农业不仅是国民经济的基础，更是中华民族赖以生存求得发展的必要前提，这一前提更多地体现在土地制度和粮食生产上。</w:t>
      </w:r>
    </w:p>
    <w:p>
      <w:pPr>
        <w:pStyle w:val="Style15"/>
        <w:ind w:firstLine="420"/>
        <w:rPr/>
      </w:pPr>
      <w:r>
        <w:rPr/>
        <w:t>首先是土地，它是农民的命根子，土地制度是农村的根本制度。我国农村改革从联产计酬、包产到组进而包产到户，最后确立了家庭联产承包的地权体制。这是中国整个改革的突破口，也是实践证明至今仍最有效、最受农民拥护的制度。记得我一参加工作，就一头扎进了对“大包干”的调查研究，当时的农村包田分地正进行得如火如荼，粮棉产量节节上升，农民群众喜笑颜开，但也出现了一些新的问题：由于生产专业的分工，农民向二三产业转移等许多原因造成的土地抛荒现象在各地不断出现。许多地方土地承包期为</w:t>
      </w:r>
      <w:r>
        <w:rPr/>
        <w:t>3~5</w:t>
      </w:r>
      <w:r>
        <w:rPr/>
        <w:t>年，有不少地方甚至一年一调整。承包期限过短，当然不利于调动农民对土地投入的积极性。结合调研时的所见所闻，我以马克思主义的地租理论为指导，在刚刚参加工作的</w:t>
      </w:r>
      <w:r>
        <w:rPr/>
        <w:t>1982</w:t>
      </w:r>
      <w:r>
        <w:rPr/>
        <w:t>年冬天撰写了一篇题为《关于土地收益与土地承包、转让问题的探讨》的文章，以社会主义条件下的土地收益、土地的“三位一体”与土地收益分配、土地自发转包与有偿转包和延长土地承包期限是提高土地生产力的重要保证等为论点，对社会主义条件下土地收益与土地承包和转包问题进行了分析论证，首次提出社会主义社会存在绝对地租的变形，并提出了几个具有前瞻性的政策建议，得到了学术界和领导的重视，学术刊物和报纸登载，对中央完善联产承包责任制的决策提供了理论和案例支撑。</w:t>
      </w:r>
    </w:p>
    <w:p>
      <w:pPr>
        <w:pStyle w:val="Style15"/>
        <w:ind w:firstLine="420"/>
        <w:rPr/>
      </w:pPr>
      <w:r>
        <w:rPr/>
        <w:t>从</w:t>
      </w:r>
      <w:r>
        <w:rPr/>
        <w:t>1984</w:t>
      </w:r>
      <w:r>
        <w:rPr/>
        <w:t>年起，我开始注意粮食问题。“民以食为天”，“手中有粮，遇事不慌”，这些格言和警句足以说明粮食的重要性。尤其是在粮食生产状况起起伏伏的这些年，粮食问题已经成为全社会高度关注的问题之一。作为“三农”问题的研究者和报道者，我从</w:t>
      </w:r>
      <w:r>
        <w:rPr/>
        <w:t>1985</w:t>
      </w:r>
      <w:r>
        <w:rPr/>
        <w:t>年开始，先后撰写了《关于粮食生产和粮食合同定购的几个问题》（</w:t>
      </w:r>
      <w:r>
        <w:rPr/>
        <w:t>1985</w:t>
      </w:r>
      <w:r>
        <w:rPr/>
        <w:t>年）、《一九八五年的粮食为什么减产》（</w:t>
      </w:r>
      <w:r>
        <w:rPr/>
        <w:t>1985</w:t>
      </w:r>
      <w:r>
        <w:rPr/>
        <w:t>年）、《农业问题要从体制上找原因、改革中找出路》（</w:t>
      </w:r>
      <w:r>
        <w:rPr/>
        <w:t>1988</w:t>
      </w:r>
      <w:r>
        <w:rPr/>
        <w:t>年）、《关于增加农业投入的思考》（</w:t>
      </w:r>
      <w:r>
        <w:rPr/>
        <w:t>1988</w:t>
      </w:r>
      <w:r>
        <w:rPr/>
        <w:t>年）、《卖余粮，不要卖“过头粮”》（</w:t>
      </w:r>
      <w:r>
        <w:rPr/>
        <w:t>1997</w:t>
      </w:r>
      <w:r>
        <w:rPr/>
        <w:t>年）、《回旋余地增大 粮食并不算多》（</w:t>
      </w:r>
      <w:r>
        <w:rPr/>
        <w:t>1997</w:t>
      </w:r>
      <w:r>
        <w:rPr/>
        <w:t>年），其中有几篇文章为中央领导深化农村改革、决策农村问题提供了参考。</w:t>
      </w:r>
    </w:p>
    <w:p>
      <w:pPr>
        <w:pStyle w:val="Style15"/>
        <w:ind w:firstLine="420"/>
        <w:rPr/>
      </w:pPr>
      <w:r>
        <w:rPr/>
        <w:t>中国农村改革从一开始就遵循着市场取向，这已成为共识。不管是家庭联产承包责任制的农户市场主体，还是乡镇企业中的企业主体，再到农业产业化中以市场为取向进行的资源和利益配置，都是农村改革市场取向的体现。我在</w:t>
      </w:r>
      <w:r>
        <w:rPr/>
        <w:t>1992</w:t>
      </w:r>
      <w:r>
        <w:rPr/>
        <w:t>年的夏天提出这些看法时，受到领导同志的称赞，认为说出了大家大都意识到但还没概括出的命题。我们现在可以说，二十多年市场取向的农村改革解决了农业问题。</w:t>
      </w:r>
    </w:p>
    <w:p>
      <w:pPr>
        <w:pStyle w:val="Style15"/>
        <w:ind w:firstLine="420"/>
        <w:rPr/>
      </w:pPr>
      <w:r>
        <w:rPr/>
        <w:t>1989</w:t>
      </w:r>
      <w:r>
        <w:rPr/>
        <w:t>年前后，中国在改革问题上出现了非理性的思潮。但母校赋予的一颗热忱之心使我头脑清醒，从</w:t>
      </w:r>
      <w:r>
        <w:rPr/>
        <w:t>1989</w:t>
      </w:r>
      <w:r>
        <w:rPr/>
        <w:t>年</w:t>
      </w:r>
      <w:r>
        <w:rPr/>
        <w:t>3</w:t>
      </w:r>
      <w:r>
        <w:rPr/>
        <w:t>月份始，我写了几篇论理充分、对当时决策产生了影响的文稿，特别是经过充分调查研究提出的如何稳定和完善家庭联产承包制，如何认识和建立新型集体经济的观点，进入了决策并被实践所证明。</w:t>
      </w:r>
    </w:p>
    <w:p>
      <w:pPr>
        <w:pStyle w:val="Style15"/>
        <w:ind w:firstLine="420"/>
        <w:rPr/>
      </w:pPr>
      <w:r>
        <w:rPr/>
        <w:t>进入</w:t>
      </w:r>
      <w:r>
        <w:rPr/>
        <w:t>20</w:t>
      </w:r>
      <w:r>
        <w:rPr/>
        <w:t>世纪</w:t>
      </w:r>
      <w:r>
        <w:rPr/>
        <w:t>90</w:t>
      </w:r>
      <w:r>
        <w:rPr/>
        <w:t>年代以后，农业和农村经济发生了质变，及时总结农产品从短缺趋向低水平的过剩，高产优质高效农业的产生和农业产业化实践，成为我近十几年所致力探究的课题。从</w:t>
      </w:r>
      <w:r>
        <w:rPr/>
        <w:t>1993</w:t>
      </w:r>
      <w:r>
        <w:rPr/>
        <w:t>年写的《轻舟已过万重山》，到</w:t>
      </w:r>
      <w:r>
        <w:rPr/>
        <w:t>1997</w:t>
      </w:r>
      <w:r>
        <w:rPr/>
        <w:t>年的《新实践</w:t>
      </w:r>
      <w:r>
        <w:rPr/>
        <w:t>·</w:t>
      </w:r>
      <w:r>
        <w:rPr/>
        <w:t>新思路</w:t>
      </w:r>
      <w:r>
        <w:rPr/>
        <w:t>·</w:t>
      </w:r>
      <w:r>
        <w:rPr/>
        <w:t>新趋势》，再到</w:t>
      </w:r>
      <w:r>
        <w:rPr/>
        <w:t>2002</w:t>
      </w:r>
      <w:r>
        <w:rPr/>
        <w:t>年的《好一个现代农业三级跳》，</w:t>
      </w:r>
      <w:r>
        <w:rPr/>
        <w:t>2003</w:t>
      </w:r>
      <w:r>
        <w:rPr/>
        <w:t>年的“新疆改造传统农业，促进农民增收纪实”系列报道，都是较早发表的有新意的农业产业化的文稿，并为中央新闻媒体采纳，它们清晰地记录了我国农业的历史性跨越。</w:t>
      </w:r>
    </w:p>
    <w:p>
      <w:pPr>
        <w:pStyle w:val="Style15"/>
        <w:ind w:firstLine="420"/>
        <w:rPr/>
      </w:pPr>
      <w:r>
        <w:rPr/>
      </w:r>
    </w:p>
    <w:p>
      <w:pPr>
        <w:pStyle w:val="Style15"/>
        <w:jc w:val="center"/>
        <w:rPr>
          <w:b/>
          <w:b/>
          <w:sz w:val="24"/>
          <w:szCs w:val="24"/>
        </w:rPr>
      </w:pPr>
      <w:r>
        <w:rPr>
          <w:b/>
          <w:sz w:val="24"/>
          <w:szCs w:val="24"/>
        </w:rPr>
        <w:t>理性把握改革，热忱面对世界</w:t>
      </w:r>
    </w:p>
    <w:p>
      <w:pPr>
        <w:pStyle w:val="Style15"/>
        <w:jc w:val="center"/>
        <w:rPr>
          <w:b/>
          <w:b/>
          <w:sz w:val="24"/>
          <w:szCs w:val="24"/>
        </w:rPr>
      </w:pPr>
      <w:r>
        <w:rPr>
          <w:b/>
          <w:sz w:val="24"/>
          <w:szCs w:val="24"/>
        </w:rPr>
      </w:r>
    </w:p>
    <w:p>
      <w:pPr>
        <w:pStyle w:val="Style15"/>
        <w:ind w:firstLine="315"/>
        <w:rPr/>
      </w:pPr>
      <w:r>
        <w:rPr>
          <w:rFonts w:cs="宋体;SimSun"/>
        </w:rPr>
        <w:t>“</w:t>
      </w:r>
      <w:r>
        <w:rPr/>
        <w:t>改革”与当年的“革命”一样，现在成了全社会的口头禅，以改革促发展，是我们大家的良好愿望。改革也给我们的民族带来了振兴，这是举世公认和瞩目的。</w:t>
      </w:r>
    </w:p>
    <w:p>
      <w:pPr>
        <w:pStyle w:val="Style15"/>
        <w:jc w:val="center"/>
        <w:rPr>
          <w:sz w:val="18"/>
          <w:szCs w:val="18"/>
        </w:rPr>
      </w:pPr>
      <w:r>
        <w:rPr>
          <w:sz w:val="18"/>
          <w:szCs w:val="18"/>
        </w:rPr>
        <w:t>2000</w:t>
      </w:r>
      <w:r>
        <w:rPr>
          <w:sz w:val="18"/>
          <w:szCs w:val="18"/>
        </w:rPr>
        <w:t>年</w:t>
      </w:r>
      <w:r>
        <w:rPr>
          <w:sz w:val="18"/>
          <w:szCs w:val="18"/>
        </w:rPr>
        <w:t>6</w:t>
      </w:r>
      <w:r>
        <w:rPr>
          <w:sz w:val="18"/>
          <w:szCs w:val="18"/>
        </w:rPr>
        <w:t>月</w:t>
      </w:r>
      <w:r>
        <w:rPr>
          <w:sz w:val="18"/>
          <w:szCs w:val="18"/>
        </w:rPr>
        <w:t>21</w:t>
      </w:r>
      <w:r>
        <w:rPr>
          <w:sz w:val="18"/>
          <w:szCs w:val="18"/>
        </w:rPr>
        <w:t>日，张德修同志率中国新闻代表团访问</w:t>
      </w:r>
    </w:p>
    <w:p>
      <w:pPr>
        <w:pStyle w:val="Style15"/>
        <w:jc w:val="center"/>
        <w:rPr/>
      </w:pPr>
      <w:r>
        <w:rPr>
          <w:sz w:val="18"/>
          <w:szCs w:val="18"/>
        </w:rPr>
        <w:t>欧洲时，在贝尔格莱德街头与外国同行一起采访</w:t>
      </w:r>
    </w:p>
    <w:p>
      <w:pPr>
        <w:pStyle w:val="Style15"/>
        <w:ind w:firstLine="420"/>
        <w:rPr/>
      </w:pPr>
      <w:r>
        <w:rPr/>
        <w:t>山大毕业后的</w:t>
      </w:r>
      <w:r>
        <w:rPr/>
        <w:t>23</w:t>
      </w:r>
      <w:r>
        <w:rPr/>
        <w:t>年，我基本上是在“三农”问题研究和新闻宣传的前沿打拼，深知艰难探索过程中的迷茫，更品尝了改革成功后的痛快与酣畅，不变的是，我始终保持了一颗热忱之心。二十多年的农村改革乃至整个国家的改革开放进程，是一个全党、全国人民不断解放思想、实事求是的进程，如“大包干”，从被“禁止”、“不准”、“可以”到“伟大创造”等等。这样一些具体的改革深化过程，反映了只有解放思想、实事求是才能把改革不断推向前进。</w:t>
      </w:r>
      <w:r>
        <w:rPr/>
        <w:t>1989</w:t>
      </w:r>
      <w:r>
        <w:rPr/>
        <w:t>年</w:t>
      </w:r>
      <w:r>
        <w:rPr/>
        <w:t>3</w:t>
      </w:r>
      <w:r>
        <w:rPr/>
        <w:t>月，我就此撰写了《认识改革，坚持改革》一文，这里重温一下当时的说法：</w:t>
      </w:r>
    </w:p>
    <w:p>
      <w:pPr>
        <w:pStyle w:val="Style15"/>
        <w:ind w:firstLine="420"/>
        <w:rPr/>
      </w:pPr>
      <w:r>
        <w:rPr>
          <w:rFonts w:cs="宋体;SimSun"/>
        </w:rPr>
        <w:t>“</w:t>
      </w:r>
      <w:r>
        <w:rPr/>
        <w:t>十年改革，我们创造了名列世界前茅的发展速度。但由于对改革的复杂性和长期性认识不足，也容易形成对改革的期望值过高，以为改革会速战速决，改革一旦遇到难关，期望就变为失望，速胜即转为悲观。各种情绪化的宣泄，各种心理的困惑，涣散着我们深化改革的斗志。有人认为改革已经失败，提出退回统制经济；也有人开出了全盘西化、多党制的药方。照这些人讲的办，中国就会大乱，这是根本行不通的。作为我们从事农村工作的同志，要对整个国家的改革与发展有一个实事求是的认识，不要被一些现象和各种不正确思潮迷住了眼睛，动摇了士气和信心。更要从这个大背景出发，研究反思总结农村的改革与发展，正确认识当前农村形势，保持清醒的头脑，既不盲目乐观，也无需消极悲观，迎接挑战，经得起历史的考验，做一个坚定清醒的改革者。”</w:t>
      </w:r>
    </w:p>
    <w:p>
      <w:pPr>
        <w:pStyle w:val="Style15"/>
        <w:ind w:firstLine="420"/>
        <w:rPr/>
      </w:pPr>
      <w:r>
        <w:rPr/>
        <w:t>是啊，改革开放已经进行二十多年了，我们的国家现在面临着全新的局面，我们也遇到了新的问题，我们更应该做一个坚定清醒和热忱的改革者。</w:t>
      </w:r>
    </w:p>
    <w:p>
      <w:pPr>
        <w:pStyle w:val="Style15"/>
        <w:ind w:firstLine="420"/>
        <w:rPr/>
      </w:pPr>
      <w:r>
        <w:rPr/>
        <w:t>作为一名记者，我深感欣慰的是，自己描绘了二十多年中国农民实践的绚丽色彩，给历史留下了真实形象的记录和实实在在的推动。可以说没给母校丢人。母校给的一颗热忱之心演绎了我已有的人生。永远保持一颗热忱之心，永远保持对工作的激情，把工作当成一种乐趣，那么甜酸苦辣的人生就是天堂。最平凡的工作也能成就最成功的事业，成功并不是与一个人的才能成正比，而是取决于人的热忱，这个世界总为那些具有真正热忱的人大开绿灯。热忱是工作的灵魂，是战胜所有困难的强大力量，它能使你保持清醒，使全身所有的神经都处于兴奋状态，去进行你内心渴望的事业。热忱是人的一种内在的精神本质，像美一样，源源不断的热忱，使人永葆青春，心中永远充满阳光！</w:t>
      </w:r>
    </w:p>
    <w:p>
      <w:pPr>
        <w:pStyle w:val="Style15"/>
        <w:ind w:firstLine="420"/>
        <w:rPr/>
      </w:pPr>
      <w:r>
        <w:rPr/>
        <w:t>日新月异的时代，给了我们更多的机会，我们大数人没有过人的智商，也没有显贵的家庭背景，但完全可以凭自己一腔热忱去成就事业。我愿与校友们共勉。</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郝克远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郝克远，男，高级记者，省青联常委，</w:t>
      </w:r>
      <w:r>
        <w:rPr>
          <w:sz w:val="18"/>
          <w:szCs w:val="18"/>
        </w:rPr>
        <w:t>1961</w:t>
      </w:r>
      <w:r>
        <w:rPr>
          <w:sz w:val="18"/>
          <w:szCs w:val="18"/>
        </w:rPr>
        <w:t>年生于山东梁山，</w:t>
      </w:r>
      <w:r>
        <w:rPr>
          <w:sz w:val="18"/>
          <w:szCs w:val="18"/>
        </w:rPr>
        <w:t>1980</w:t>
      </w:r>
      <w:r>
        <w:rPr>
          <w:sz w:val="18"/>
          <w:szCs w:val="18"/>
        </w:rPr>
        <w:t>年考入山东大学历史系，</w:t>
      </w:r>
      <w:r>
        <w:rPr>
          <w:sz w:val="18"/>
          <w:szCs w:val="18"/>
        </w:rPr>
        <w:t>1984</w:t>
      </w:r>
      <w:r>
        <w:rPr>
          <w:sz w:val="18"/>
          <w:szCs w:val="18"/>
        </w:rPr>
        <w:t>年毕业分配至山东省物价局做秘书，</w:t>
      </w:r>
      <w:r>
        <w:rPr>
          <w:sz w:val="18"/>
          <w:szCs w:val="18"/>
        </w:rPr>
        <w:t>1994</w:t>
      </w:r>
      <w:r>
        <w:rPr>
          <w:sz w:val="18"/>
          <w:szCs w:val="18"/>
        </w:rPr>
        <w:t>年应聘至齐鲁晚报做记者，</w:t>
      </w:r>
      <w:r>
        <w:rPr>
          <w:sz w:val="18"/>
          <w:szCs w:val="18"/>
        </w:rPr>
        <w:t>2000</w:t>
      </w:r>
      <w:r>
        <w:rPr>
          <w:sz w:val="18"/>
          <w:szCs w:val="18"/>
        </w:rPr>
        <w:t>年起担任齐鲁晚报总编辑，</w:t>
      </w:r>
      <w:r>
        <w:rPr>
          <w:sz w:val="18"/>
          <w:szCs w:val="18"/>
        </w:rPr>
        <w:t>2003</w:t>
      </w:r>
      <w:r>
        <w:rPr>
          <w:sz w:val="18"/>
          <w:szCs w:val="18"/>
        </w:rPr>
        <w:t>年起担任大众报业集团编委兼齐鲁晚报与生活日报两报总编辑，现任大众报业集团编委会秘书长。</w:t>
      </w:r>
    </w:p>
    <w:p>
      <w:pPr>
        <w:pStyle w:val="Style15"/>
        <w:jc w:val="center"/>
        <w:rPr>
          <w:rFonts w:ascii="幼圆" w:hAnsi="幼圆" w:eastAsia="幼圆"/>
          <w:b/>
          <w:b/>
          <w:sz w:val="28"/>
        </w:rPr>
      </w:pPr>
      <w:r>
        <w:rPr>
          <w:rFonts w:ascii="幼圆" w:hAnsi="幼圆" w:eastAsia="幼圆"/>
          <w:b/>
          <w:sz w:val="28"/>
        </w:rPr>
        <w:t>因为热爱，所以无怨无悔</w:t>
      </w:r>
    </w:p>
    <w:p>
      <w:pPr>
        <w:pStyle w:val="Style15"/>
        <w:ind w:firstLine="3990"/>
        <w:rPr/>
      </w:pPr>
      <w:r>
        <w:rPr>
          <w:rFonts w:cs="宋体;SimSun"/>
        </w:rPr>
        <w:t>——</w:t>
      </w:r>
      <w:r>
        <w:rPr/>
        <w:t>郝克远事迹介绍</w:t>
      </w:r>
    </w:p>
    <w:p>
      <w:pPr>
        <w:pStyle w:val="Style15"/>
        <w:ind w:firstLine="3990"/>
        <w:rPr/>
      </w:pPr>
      <w:r>
        <w:rPr/>
      </w:r>
    </w:p>
    <w:p>
      <w:pPr>
        <w:pStyle w:val="Style15"/>
        <w:jc w:val="center"/>
        <w:rPr>
          <w:sz w:val="24"/>
          <w:szCs w:val="24"/>
        </w:rPr>
      </w:pPr>
      <w:r>
        <w:rPr>
          <w:sz w:val="24"/>
          <w:szCs w:val="24"/>
        </w:rPr>
        <w:t>齐鲁晚报、生活日报办公室</w:t>
      </w:r>
    </w:p>
    <w:p>
      <w:pPr>
        <w:pStyle w:val="Style15"/>
        <w:jc w:val="center"/>
        <w:rPr>
          <w:sz w:val="24"/>
          <w:szCs w:val="24"/>
        </w:rPr>
      </w:pPr>
      <w:r>
        <w:rPr>
          <w:sz w:val="24"/>
          <w:szCs w:val="24"/>
        </w:rPr>
      </w:r>
    </w:p>
    <w:p>
      <w:pPr>
        <w:pStyle w:val="Style15"/>
        <w:jc w:val="center"/>
        <w:rPr>
          <w:b/>
          <w:b/>
          <w:sz w:val="24"/>
          <w:szCs w:val="24"/>
        </w:rPr>
      </w:pPr>
      <w:r>
        <w:rPr>
          <w:b/>
          <w:sz w:val="24"/>
          <w:szCs w:val="24"/>
        </w:rPr>
        <w:t>一、因为对新闻的痴迷，使他放弃安逸</w:t>
      </w:r>
    </w:p>
    <w:p>
      <w:pPr>
        <w:pStyle w:val="Style15"/>
        <w:jc w:val="center"/>
        <w:rPr>
          <w:b/>
          <w:b/>
          <w:sz w:val="24"/>
          <w:szCs w:val="24"/>
        </w:rPr>
      </w:pPr>
      <w:r>
        <w:rPr>
          <w:b/>
          <w:sz w:val="24"/>
          <w:szCs w:val="24"/>
        </w:rPr>
      </w:r>
    </w:p>
    <w:p>
      <w:pPr>
        <w:pStyle w:val="Style15"/>
        <w:ind w:firstLine="420"/>
        <w:rPr/>
      </w:pPr>
      <w:r>
        <w:rPr/>
        <w:t>在省直机关是正科级干部，而且领导许诺很快要再提拔，到齐鲁晚报则是聘用制记者，干部身份从此消失；在省直机关有宽敞的住房、公费医疗，到齐鲁晚报则不管房子，看病也要自费。更严重的是，如果在齐鲁晚报干不好，出路可能只有两条，一是成为城里的个体户，二是回到老家农村去。那一年，是社会远不如现在开放的</w:t>
      </w:r>
      <w:r>
        <w:rPr/>
        <w:t>1994</w:t>
      </w:r>
      <w:r>
        <w:rPr/>
        <w:t>年，那一年，郝克远已经</w:t>
      </w:r>
      <w:r>
        <w:rPr/>
        <w:t>33</w:t>
      </w:r>
      <w:r>
        <w:rPr/>
        <w:t>岁，有了家庭，女儿</w:t>
      </w:r>
      <w:r>
        <w:rPr/>
        <w:t>6</w:t>
      </w:r>
      <w:r>
        <w:rPr/>
        <w:t>岁。在一片反对与议论声中，他还是毅然决然选择了齐鲁晚报。</w:t>
      </w:r>
    </w:p>
    <w:p>
      <w:pPr>
        <w:pStyle w:val="Style15"/>
        <w:ind w:firstLine="420"/>
        <w:rPr/>
      </w:pPr>
      <w:r>
        <w:rPr/>
      </w:r>
    </w:p>
    <w:p>
      <w:pPr>
        <w:pStyle w:val="Style15"/>
        <w:jc w:val="center"/>
        <w:rPr>
          <w:b/>
          <w:b/>
          <w:sz w:val="24"/>
          <w:szCs w:val="24"/>
        </w:rPr>
      </w:pPr>
      <w:r>
        <w:rPr>
          <w:b/>
          <w:sz w:val="24"/>
          <w:szCs w:val="24"/>
        </w:rPr>
        <w:t>二、因为对工作的投入，使他后来居上</w:t>
      </w:r>
    </w:p>
    <w:p>
      <w:pPr>
        <w:pStyle w:val="Style15"/>
        <w:jc w:val="center"/>
        <w:rPr>
          <w:b/>
          <w:b/>
          <w:sz w:val="24"/>
          <w:szCs w:val="24"/>
        </w:rPr>
      </w:pPr>
      <w:r>
        <w:rPr>
          <w:b/>
          <w:sz w:val="24"/>
          <w:szCs w:val="24"/>
        </w:rPr>
      </w:r>
    </w:p>
    <w:p>
      <w:pPr>
        <w:pStyle w:val="Style15"/>
        <w:ind w:firstLine="420"/>
        <w:rPr/>
      </w:pPr>
      <w:r>
        <w:rPr/>
        <w:t>一方面是热爱与珍惜，另一方面也是为证明自己而背水一战，所以郝克远对工作极其投入。一进入报社，就立即借钱买了一辆摩托车，凡是可能出新闻的地方，就能见到他和这辆摩托车。尽管不是科班出身，原本也没有做过新闻，但由于文字功底好，加上悟性强，能吃苦，使他很快就脱颖而出。他有强烈的写稿欲望，几乎是走到哪写到哪，出差一个星期，写回十几篇稿子。上饭店，写出了《不敬客人敬财神》；乘汽车，写出了《私车拉客跑得欢》；进厕所，写出了《不收门票也干净》……记者轮流值班接热线，有人嫌麻烦，他却很高兴，认为找到了线索宝库，一天下来就能写三四篇稿子，一个星期能发好几个头条，被同事们戏称为“新闻轰炸机”。于是，进报社第二年他就被聘为首席记者。</w:t>
      </w:r>
    </w:p>
    <w:p>
      <w:pPr>
        <w:pStyle w:val="Style15"/>
        <w:ind w:firstLine="420"/>
        <w:rPr/>
      </w:pPr>
      <w:r>
        <w:rPr/>
      </w:r>
    </w:p>
    <w:p>
      <w:pPr>
        <w:pStyle w:val="Style15"/>
        <w:jc w:val="center"/>
        <w:rPr>
          <w:b/>
          <w:b/>
          <w:sz w:val="24"/>
          <w:szCs w:val="24"/>
        </w:rPr>
      </w:pPr>
      <w:r>
        <w:rPr>
          <w:b/>
          <w:sz w:val="24"/>
          <w:szCs w:val="24"/>
        </w:rPr>
        <w:t>三、因为对创新的执著，使他与众不同</w:t>
      </w:r>
    </w:p>
    <w:p>
      <w:pPr>
        <w:pStyle w:val="Style15"/>
        <w:jc w:val="center"/>
        <w:rPr>
          <w:b/>
          <w:b/>
          <w:sz w:val="24"/>
          <w:szCs w:val="24"/>
        </w:rPr>
      </w:pPr>
      <w:r>
        <w:rPr>
          <w:b/>
          <w:sz w:val="24"/>
          <w:szCs w:val="24"/>
        </w:rPr>
      </w:r>
    </w:p>
    <w:p>
      <w:pPr>
        <w:pStyle w:val="Style15"/>
        <w:ind w:firstLine="420"/>
        <w:rPr/>
      </w:pPr>
      <w:r>
        <w:rPr/>
        <w:t>郝克远写稿子善于找角度，挖深度，因此不仅见报率高，获奖率也高，几年下来，先后获得各类新闻奖</w:t>
      </w:r>
      <w:r>
        <w:rPr/>
        <w:t>65</w:t>
      </w:r>
      <w:r>
        <w:rPr/>
        <w:t>个，同事们说他是“获奖专业户”。他不仅坚持笔耕不辍，而且坚持多种写作形式并用，新闻之外，评论经常有；散文、小说也不断见于报端。他曾经开过个人专栏“有话郝说”，每周一篇杂谈，读者众多；也曾经连续发过十多个整版的“故事新编”。他注意边工作边研究，先后发表业务论文</w:t>
      </w:r>
      <w:r>
        <w:rPr/>
        <w:t>61</w:t>
      </w:r>
      <w:r>
        <w:rPr/>
        <w:t>篇，像《对编辑理念的八点思考》、《论老牌生活类报纸的可持续发展》等，都曾在新闻业内产生过较大反响。近两年每年都承担大众报业集团的两个研究课题，全部获得一等奖，占一等奖总数的</w:t>
      </w:r>
      <w:r>
        <w:rPr/>
        <w:t>50%</w:t>
      </w:r>
      <w:r>
        <w:rPr/>
        <w:t>。亲自撰写或参与编辑图书</w:t>
      </w:r>
      <w:r>
        <w:rPr/>
        <w:t>27</w:t>
      </w:r>
      <w:r>
        <w:rPr/>
        <w:t>本，出版过个人作品选集《想来想去》（两卷本）。</w:t>
      </w:r>
    </w:p>
    <w:p>
      <w:pPr>
        <w:pStyle w:val="Style15"/>
        <w:ind w:firstLine="420"/>
        <w:rPr/>
      </w:pPr>
      <w:r>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四、因为对策划的钟情，使他成为中心</w:t>
      </w:r>
    </w:p>
    <w:p>
      <w:pPr>
        <w:pStyle w:val="Style15"/>
        <w:jc w:val="center"/>
        <w:rPr>
          <w:b/>
          <w:b/>
          <w:sz w:val="24"/>
          <w:szCs w:val="24"/>
        </w:rPr>
      </w:pPr>
      <w:r>
        <w:rPr>
          <w:b/>
          <w:sz w:val="24"/>
          <w:szCs w:val="24"/>
        </w:rPr>
      </w:r>
    </w:p>
    <w:p>
      <w:pPr>
        <w:pStyle w:val="Style15"/>
        <w:ind w:firstLine="420"/>
        <w:rPr/>
      </w:pPr>
      <w:r>
        <w:rPr/>
        <w:t>进报社第三年，郝克远即成为部门主任。他把策划当作部主任的首要责任，乐此不疲。当时他所在的政法新闻部，在完成正常采访任务之外，每周有一个部门自己作主的版，他便每周都搞一个策划，像《招标进药起波澜》、《兵分十路看文明》等，都产生了一定的社会影响。</w:t>
      </w:r>
    </w:p>
    <w:p>
      <w:pPr>
        <w:pStyle w:val="Style15"/>
        <w:ind w:firstLine="420"/>
        <w:rPr/>
      </w:pPr>
      <w:r>
        <w:rPr/>
        <w:t>1998</w:t>
      </w:r>
      <w:r>
        <w:rPr/>
        <w:t>年，成为齐鲁晚报编委之后，他参与轮流值班签发大样，每次值班他都要搞一些策划，像《会心一笑说变化》、《与市民同热》等栏目，像“负心郎追踪”、“美国老人山东寻根”等系列报道，都是由他牵头策划的，都曾得到过读者的好评。这种策划的才能，在他成为齐鲁晚报周刊中心主编之后得到了更好的展示。在周刊，他组织策划的《娱乐批判》、《故事新编》、《探索频道》、《奇案追踪》等专版，不仅吸引了大批作者和读者，而且被一些出版社看好，全部转化为销路很好的图书。而以他为主策划的《香港归来》、《建国五十周年》、《中国劳工索赔》、《千年之梦》等特刊，都产生过轰动一时的效应，并创造出了《齐鲁晚报》发行量的新高。</w:t>
      </w:r>
    </w:p>
    <w:p>
      <w:pPr>
        <w:pStyle w:val="Style15"/>
        <w:jc w:val="center"/>
        <w:rPr>
          <w:b/>
          <w:b/>
          <w:sz w:val="24"/>
          <w:szCs w:val="24"/>
        </w:rPr>
      </w:pPr>
      <w:r>
        <w:rPr>
          <w:b/>
          <w:sz w:val="24"/>
          <w:szCs w:val="24"/>
        </w:rPr>
        <w:t>五、坚持从严治报抓管理，使报社事业呈现辉煌局面</w:t>
      </w:r>
    </w:p>
    <w:p>
      <w:pPr>
        <w:pStyle w:val="Style15"/>
        <w:jc w:val="center"/>
        <w:rPr>
          <w:b/>
          <w:b/>
          <w:sz w:val="24"/>
          <w:szCs w:val="24"/>
        </w:rPr>
      </w:pPr>
      <w:r>
        <w:rPr>
          <w:b/>
          <w:sz w:val="24"/>
          <w:szCs w:val="24"/>
        </w:rPr>
      </w:r>
    </w:p>
    <w:p>
      <w:pPr>
        <w:pStyle w:val="Style15"/>
        <w:ind w:firstLine="420"/>
        <w:rPr/>
      </w:pPr>
      <w:r>
        <w:rPr/>
        <w:t>2000</w:t>
      </w:r>
      <w:r>
        <w:rPr/>
        <w:t>年底，郝克远成为齐鲁晚报总编辑。为了激发员工的工作热情，实现事业的可持续发展，一系列措施由他亲自制定并迅速出台：机构，以高效为标准，以需要为原则，实行中心制设置，扁平化管理。考评，他亲自拟定了</w:t>
      </w:r>
      <w:r>
        <w:rPr/>
        <w:t>9</w:t>
      </w:r>
      <w:r>
        <w:rPr/>
        <w:t>章</w:t>
      </w:r>
      <w:r>
        <w:rPr/>
        <w:t>77</w:t>
      </w:r>
      <w:r>
        <w:rPr/>
        <w:t>条《完全分数考评办法》，涵盖了工作的每个环节，要求人人有事做，人人被考核；同时设立督察考评部，由编委会直辖，专职处罚差错，接受读者投诉。办报，注入全新理念，为读者服务，与读者俱进，强化形式，突出重量，力推名编名记，打造精品超市。与此同时，实施“三品提升战略”：提升晚报品牌，提升报纸品位，提升员工品质；开展“文化建设年”活动，提出事业与个人同步成长的口号，营造竞争而愉悦的工作氛围；倡导“主体竞争”理念，以个人、部门为主体，部对部、人对人竞争，稿对稿、版对版竞争。经过努力，《齐鲁晚报》的发行量、广告收入与社会影响力持续攀升，</w:t>
      </w:r>
      <w:r>
        <w:rPr/>
        <w:t>2003</w:t>
      </w:r>
      <w:r>
        <w:rPr/>
        <w:t>年日均发行</w:t>
      </w:r>
      <w:r>
        <w:rPr/>
        <w:t>126</w:t>
      </w:r>
      <w:r>
        <w:rPr/>
        <w:t>万份，在全世界日报中排名第</w:t>
      </w:r>
      <w:r>
        <w:rPr/>
        <w:t>37</w:t>
      </w:r>
      <w:r>
        <w:rPr/>
        <w:t>位，广告与发行总收入突破</w:t>
      </w:r>
      <w:r>
        <w:rPr/>
        <w:t>5</w:t>
      </w:r>
      <w:r>
        <w:rPr/>
        <w:t>亿元，上缴税利</w:t>
      </w:r>
      <w:r>
        <w:rPr/>
        <w:t>186</w:t>
      </w:r>
      <w:r>
        <w:rPr/>
        <w:t>亿元，成为名副其实的主流大报，荣获山东省“青年文明号”标兵单位、全国新闻系统精神文明示范单位等荣誉称号</w:t>
      </w:r>
      <w:r>
        <w:rPr/>
        <w:t>20</w:t>
      </w:r>
      <w:r>
        <w:rPr/>
        <w:t>余个。在办好报纸的同时，注重品牌立报，服务强报，成立齐鲁晚报围甲队、棋院、艺术团、交响乐团、青年话剧团、律师团、书画院等组织，每年开展社会公益性活动</w:t>
      </w:r>
      <w:r>
        <w:rPr/>
        <w:t>40</w:t>
      </w:r>
      <w:r>
        <w:rPr/>
        <w:t>多个。</w:t>
      </w:r>
    </w:p>
    <w:p>
      <w:pPr>
        <w:pStyle w:val="Style15"/>
        <w:ind w:firstLine="420"/>
        <w:rPr/>
      </w:pPr>
      <w:r>
        <w:rPr/>
        <w:t>2003</w:t>
      </w:r>
      <w:r>
        <w:rPr/>
        <w:t>年底，齐鲁晚报与生活日报整合，郝克远开始担任集团这两张主要子报的总编辑。他提出了“办报差异化、管理科学化、文化统一化、提高同步化”的思路，重新明确生活日报定位：全心全意为济南人民服务。同时开展“三贴近”新闻大赛，鼓励记者增进与普通百姓的感情。目前该报运行正常，并呈现出良好发展势头。</w:t>
      </w:r>
    </w:p>
    <w:p>
      <w:pPr>
        <w:pStyle w:val="Style15"/>
        <w:ind w:firstLine="420"/>
        <w:rPr/>
      </w:pPr>
      <w:r>
        <w:rPr/>
      </w:r>
    </w:p>
    <w:p>
      <w:pPr>
        <w:pStyle w:val="Style15"/>
        <w:jc w:val="center"/>
        <w:rPr>
          <w:b/>
          <w:b/>
          <w:sz w:val="24"/>
          <w:szCs w:val="24"/>
        </w:rPr>
      </w:pPr>
      <w:r>
        <w:rPr>
          <w:b/>
          <w:sz w:val="24"/>
          <w:szCs w:val="24"/>
        </w:rPr>
        <w:t>六、坚持以身作则带队伍，使报社文化形成独特风景</w:t>
      </w:r>
    </w:p>
    <w:p>
      <w:pPr>
        <w:pStyle w:val="Style15"/>
        <w:jc w:val="center"/>
        <w:rPr>
          <w:b/>
          <w:b/>
          <w:sz w:val="24"/>
          <w:szCs w:val="24"/>
        </w:rPr>
      </w:pPr>
      <w:r>
        <w:rPr>
          <w:b/>
          <w:sz w:val="24"/>
          <w:szCs w:val="24"/>
        </w:rPr>
      </w:r>
    </w:p>
    <w:p>
      <w:pPr>
        <w:pStyle w:val="Style15"/>
        <w:ind w:firstLine="420"/>
        <w:rPr/>
      </w:pPr>
      <w:r>
        <w:rPr/>
        <w:t>郝克远一直认为，能否办好报纸，关键在团队素质，所以他十分重视队伍建设，注重以事业凝聚人，以理想鼓舞人，以纪律约束人。他要求大家强化事业心、责任感，反对短期行为、浮躁作风；树立正确价值观、世界观，反对功利主义、拜金思想；增强集体主义观念，反对极端个人主义；提倡奉献精神，反对斤斤计较。为了以身作则，上任伊始他即在办公室里贴出自己的座右铭：“宽待人，严律己；少计较，多奉献。”他对工作很较真，对同志很宽容，对自己很严格，对利益很淡漠。尽管报社经济效益很好，但他从不追求待遇，每个月都主动降低自己的奖金数额，保证不高于其他领导；当上总编辑后，在本报发表的所有文章没再领过一分钱。他给自己的定位就是一个大编辑，而不是什么领导，几年来他从未脱离过业务工作，总是每天最早上班，最晚下班，坚持参加每周的主任例会和每天的编前会，坚持评报和策划。</w:t>
      </w:r>
    </w:p>
    <w:p>
      <w:pPr>
        <w:pStyle w:val="Style15"/>
        <w:ind w:firstLine="420"/>
        <w:rPr/>
      </w:pPr>
      <w:r>
        <w:rPr/>
        <w:t>以上措施加上他本人的示范带头作用，在报社内部形成了良好的导向，这些年《齐鲁晚报》在舆论导向上、编辑记者在工作作风上始终没有出现大的问题，讲政治，守纪律，不说竞争对手坏话，不拿采访对象好处，每年都有上百篇作品获得省以上各种新闻奖，每年都自发向弱势群体捐助数</w:t>
      </w:r>
      <w:r>
        <w:rPr/>
        <w:t>10</w:t>
      </w:r>
      <w:r>
        <w:rPr/>
        <w:t>万元的钱或物，有的人被评为“十大杰出青年”，有的人被选为人大代表，齐鲁晚报文化在社会上形成了独特的风景，仅两年就有</w:t>
      </w:r>
      <w:r>
        <w:rPr/>
        <w:t>20</w:t>
      </w:r>
      <w:r>
        <w:rPr/>
        <w:t>余家报社同行前来考察学习，他们的一些经验，在“三项学习教育活动”中被上级多次通报表扬，并予以推广。</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金明善简历</w:t>
      </w:r>
    </w:p>
    <w:p>
      <w:pPr>
        <w:pStyle w:val="Style15"/>
        <w:rPr>
          <w:rFonts w:ascii="幼圆" w:hAnsi="幼圆" w:eastAsia="幼圆"/>
          <w:b/>
          <w:b/>
          <w:sz w:val="28"/>
        </w:rPr>
      </w:pPr>
      <w:r>
        <w:rPr>
          <w:rFonts w:eastAsia="幼圆" w:ascii="幼圆" w:hAnsi="幼圆"/>
          <w:b/>
          <w:sz w:val="28"/>
        </w:rPr>
      </w:r>
    </w:p>
    <w:p>
      <w:pPr>
        <w:pStyle w:val="Style15"/>
        <w:ind w:firstLine="360"/>
        <w:rPr/>
      </w:pPr>
      <w:r>
        <w:rPr>
          <w:sz w:val="18"/>
          <w:szCs w:val="18"/>
        </w:rPr>
        <w:t>金明善，男，汉族，中共党员，编审。</w:t>
      </w:r>
      <w:r>
        <w:rPr>
          <w:sz w:val="18"/>
          <w:szCs w:val="18"/>
        </w:rPr>
        <w:t>1954</w:t>
      </w:r>
      <w:r>
        <w:rPr>
          <w:sz w:val="18"/>
          <w:szCs w:val="18"/>
        </w:rPr>
        <w:t>年</w:t>
      </w:r>
      <w:r>
        <w:rPr>
          <w:sz w:val="18"/>
          <w:szCs w:val="18"/>
        </w:rPr>
        <w:t>12</w:t>
      </w:r>
      <w:r>
        <w:rPr>
          <w:sz w:val="18"/>
          <w:szCs w:val="18"/>
        </w:rPr>
        <w:t>月生于山东平度。</w:t>
      </w:r>
      <w:r>
        <w:rPr>
          <w:sz w:val="18"/>
          <w:szCs w:val="18"/>
        </w:rPr>
        <w:t>1983</w:t>
      </w:r>
      <w:r>
        <w:rPr>
          <w:sz w:val="18"/>
          <w:szCs w:val="18"/>
        </w:rPr>
        <w:t>年山东大学经济系毕业后被分配到山东人民出版社，历任编辑，编辑室副主任、主任，副社长，</w:t>
      </w:r>
      <w:r>
        <w:rPr>
          <w:sz w:val="18"/>
          <w:szCs w:val="18"/>
        </w:rPr>
        <w:t>1999</w:t>
      </w:r>
      <w:r>
        <w:rPr>
          <w:sz w:val="18"/>
          <w:szCs w:val="18"/>
        </w:rPr>
        <w:t>年任山东人民出版社社长至今。策划编辑出版的上百种图书有</w:t>
      </w:r>
      <w:r>
        <w:rPr>
          <w:sz w:val="18"/>
          <w:szCs w:val="18"/>
        </w:rPr>
        <w:t>40</w:t>
      </w:r>
      <w:r>
        <w:rPr>
          <w:sz w:val="18"/>
          <w:szCs w:val="18"/>
        </w:rPr>
        <w:t>多（种）次先后获得省级以上优秀图书奖。</w:t>
      </w:r>
      <w:r>
        <w:rPr>
          <w:sz w:val="18"/>
          <w:szCs w:val="18"/>
        </w:rPr>
        <w:t>1990</w:t>
      </w:r>
      <w:r>
        <w:rPr>
          <w:sz w:val="18"/>
          <w:szCs w:val="18"/>
        </w:rPr>
        <w:t>年获山东省优秀出版工作者奖，</w:t>
      </w:r>
      <w:r>
        <w:rPr>
          <w:sz w:val="18"/>
          <w:szCs w:val="18"/>
        </w:rPr>
        <w:t>1997</w:t>
      </w:r>
      <w:r>
        <w:rPr>
          <w:sz w:val="18"/>
          <w:szCs w:val="18"/>
        </w:rPr>
        <w:t>年被评为山东省十佳出版工作者，</w:t>
      </w:r>
      <w:r>
        <w:rPr>
          <w:sz w:val="18"/>
          <w:szCs w:val="18"/>
        </w:rPr>
        <w:t>2005</w:t>
      </w:r>
      <w:r>
        <w:rPr>
          <w:sz w:val="18"/>
          <w:szCs w:val="18"/>
        </w:rPr>
        <w:t>年被评为全国百佳出版工作者</w:t>
      </w:r>
      <w:r>
        <w:rPr/>
        <w:t>。</w:t>
      </w:r>
    </w:p>
    <w:p>
      <w:pPr>
        <w:pStyle w:val="Style15"/>
        <w:rPr/>
      </w:pPr>
      <w:r>
        <w:rPr/>
      </w:r>
    </w:p>
    <w:p>
      <w:pPr>
        <w:pStyle w:val="Style15"/>
        <w:jc w:val="center"/>
        <w:rPr>
          <w:rFonts w:ascii="幼圆" w:hAnsi="幼圆" w:eastAsia="幼圆"/>
          <w:b/>
          <w:b/>
          <w:sz w:val="28"/>
        </w:rPr>
      </w:pPr>
      <w:r>
        <w:rPr>
          <w:rFonts w:ascii="幼圆" w:hAnsi="幼圆" w:eastAsia="幼圆"/>
          <w:b/>
          <w:sz w:val="28"/>
        </w:rPr>
        <w:t>也许，幸运属于我们这一辈</w:t>
      </w:r>
    </w:p>
    <w:p>
      <w:pPr>
        <w:pStyle w:val="Style15"/>
        <w:jc w:val="center"/>
        <w:rPr>
          <w:rFonts w:ascii="幼圆" w:hAnsi="幼圆" w:eastAsia="幼圆"/>
          <w:b/>
          <w:b/>
          <w:sz w:val="28"/>
        </w:rPr>
      </w:pPr>
      <w:r>
        <w:rPr>
          <w:rFonts w:eastAsia="幼圆" w:ascii="幼圆" w:hAnsi="幼圆"/>
          <w:b/>
          <w:sz w:val="28"/>
        </w:rPr>
      </w:r>
    </w:p>
    <w:p>
      <w:pPr>
        <w:pStyle w:val="Style15"/>
        <w:jc w:val="center"/>
        <w:rPr>
          <w:sz w:val="24"/>
          <w:szCs w:val="24"/>
        </w:rPr>
      </w:pPr>
      <w:r>
        <w:rPr>
          <w:sz w:val="24"/>
          <w:szCs w:val="24"/>
        </w:rPr>
        <w:t>金明善</w:t>
      </w:r>
    </w:p>
    <w:p>
      <w:pPr>
        <w:pStyle w:val="Style15"/>
        <w:jc w:val="center"/>
        <w:rPr>
          <w:sz w:val="24"/>
          <w:szCs w:val="24"/>
        </w:rPr>
      </w:pPr>
      <w:r>
        <w:rPr>
          <w:sz w:val="24"/>
          <w:szCs w:val="24"/>
        </w:rPr>
      </w:r>
    </w:p>
    <w:p>
      <w:pPr>
        <w:pStyle w:val="Style15"/>
        <w:ind w:firstLine="420"/>
        <w:rPr/>
      </w:pPr>
      <w:r>
        <w:rPr/>
        <w:t>接到母校校友办的征稿函，老实说犹豫再三，虽然毕业已二十余载，得益于母校的培养、教诲，参加工作后又适逢改革开放后的天时、地利、人和，勤奋敬业，务实创新，在自己的工作岗位上也做出了些许成绩，但山大是怎样的山大——她有</w:t>
      </w:r>
      <w:r>
        <w:rPr/>
        <w:t>25</w:t>
      </w:r>
      <w:r>
        <w:rPr/>
        <w:t>万校友活跃在各自的岗位上建功立业，有多少人都做出了不平凡的业绩，正像前辈校友臧克家先生为母校百年校庆所题“悠悠百年，人才济济”，相比之下，自己未免太普通了。但又一想，这毕竟是母校的呼唤，像在校期间母校老师布置作业，无论如何也应交上自己的答卷，况且母校的师友是不会嘲笑的。</w:t>
      </w:r>
    </w:p>
    <w:p>
      <w:pPr>
        <w:pStyle w:val="Style15"/>
        <w:ind w:firstLine="420"/>
        <w:rPr/>
      </w:pPr>
      <w:r>
        <w:rPr/>
        <w:t>对于大多数人的人生经历来说，上大学无疑是人生的一次重大转折，尤其像我这样一个正规学历只有小学、出身贫寒的青年来说，真可谓是一步登天，况且跻身就读的是全国著名的重点大学。</w:t>
      </w:r>
    </w:p>
    <w:p>
      <w:pPr>
        <w:pStyle w:val="Style15"/>
        <w:ind w:firstLine="420"/>
        <w:rPr/>
      </w:pPr>
      <w:r>
        <w:rPr/>
        <w:t>1966</w:t>
      </w:r>
      <w:r>
        <w:rPr/>
        <w:t>年，当我还是一个</w:t>
      </w:r>
      <w:r>
        <w:rPr/>
        <w:t>12</w:t>
      </w:r>
      <w:r>
        <w:rPr/>
        <w:t>岁的孩子的时候，一场史无前例的“文化革命”葬送了我的升学梦、读书梦。“文革”开始后，各级学校停课闹革命，对我们应届毕业生来说，学不能升，课不能上，基本上是停学闹革命。正常的秩序乱了，毕业生送不走，学校也无奈。课不上、学不升，大约又在校混了七八个月，最终由推荐加考试，有少数贫下中农的子弟得以升到初中继续学业，而家庭出身中农的我自然没有什么优势，就此辍学，回家务农。</w:t>
      </w:r>
    </w:p>
    <w:p>
      <w:pPr>
        <w:pStyle w:val="Style15"/>
        <w:ind w:firstLine="420"/>
        <w:rPr/>
      </w:pPr>
      <w:r>
        <w:rPr/>
        <w:t>说是务农，毕竟是十二三岁的孩子，肩不能扛，手不能提，生产队根本不把你当劳动力。幸好同样因遭遇“文革”而辍学的还有初、高中毕业、肄业生，虽然失学，但由于有求学求知的强烈愿望，有那么四五个人凑成了一个以自学为主的学社性质的小集体。白天学大寨，晚上自学或交流各类当时被称为“四旧”的文史经典和当时能够搜求到的各类书籍，而我还集中了一段时间，补学了初中、高中的大部分教科书。在当时的农村人民公社中，虽然没有人愿意理解这种违时而毫无用处的自学，但大体来说还是能够容忍这种“另类”。知识毕竟不是真的毫无用处，在随后倡导的科学种田，甚至“文革”后期的“评法批儒”、“批林批孔”等没完没了的运动中，也不时有领导肯屈尊要求我帮助完成上级布置的各项宣传、批判任务。</w:t>
      </w:r>
    </w:p>
    <w:p>
      <w:pPr>
        <w:pStyle w:val="Style15"/>
        <w:ind w:firstLine="420"/>
        <w:rPr/>
      </w:pPr>
      <w:r>
        <w:rPr/>
        <w:t>1976</w:t>
      </w:r>
      <w:r>
        <w:rPr/>
        <w:t>年“文革”结束后，我</w:t>
      </w:r>
      <w:r>
        <w:rPr/>
        <w:t>22</w:t>
      </w:r>
      <w:r>
        <w:rPr/>
        <w:t>岁，当时在大队科技试验队工作，但肯定被看作是有知识有作为的农村青年了，到年底不幸因此而被选为生产队长。说“不幸”是当时的真正感受。我所在的大队共有</w:t>
      </w:r>
      <w:r>
        <w:rPr/>
        <w:t>11</w:t>
      </w:r>
      <w:r>
        <w:rPr/>
        <w:t>个生产队，而让我担任生产队长的第</w:t>
      </w:r>
      <w:r>
        <w:rPr/>
        <w:t>11</w:t>
      </w:r>
      <w:r>
        <w:rPr/>
        <w:t>生产队是全大队最穷最困难的生产队，温饱问题尚不能解决。而我所拒绝担任这一职务的真正原因并非因为穷，而主要是不想放弃在大队科技试验队（属大队副业）里所拥有的相对较多的读书时间。但最终胳膊拧不过大腿，在大队干部承诺只让我干一年的条件下接任了这一职务。接任生产队长后，我也没有辜负大队干部和社员的信任，豁出一年来，暂时放弃一切自身的追求，全身心投入到生产队的工作中。当时农村尚未进行联产承包责任制的改革，但我试验了承包到组并辅之以科学种田，到年底下来，各项主要农作物产量居然比上年翻了一番多。可事与愿违，大队干部不仅不承认只让我干一年生产队长的承诺，而且又引起了公社干部的注意。此后的结果是不仅生产队长没能辞掉，还被任命为生产大队的副大队长、兼任生产队长。</w:t>
      </w:r>
    </w:p>
    <w:p>
      <w:pPr>
        <w:pStyle w:val="Style15"/>
        <w:ind w:firstLine="420"/>
        <w:rPr/>
      </w:pPr>
      <w:r>
        <w:rPr/>
        <w:t>1977</w:t>
      </w:r>
      <w:r>
        <w:rPr/>
        <w:t>年恢复高考后，重新激起了我的读书上学梦。</w:t>
      </w:r>
      <w:r>
        <w:rPr/>
        <w:t>1978</w:t>
      </w:r>
      <w:r>
        <w:rPr/>
        <w:t>年，在并无多少事前准备的情况下，我被允许“破格”参加高考。当时的考生报名条件是“相当于高中毕业”，但当地主持报名的老师怎么也不肯相信我这个实际上仅是小学毕业生的农村青年会相当于高中毕业。最后还是有人提议当场出题测试一下，我才通过了报名关。报上名后，我对自己事实上并无多少自信，仅有的一段时间的复习准备也是利用麦收后农闲的晚上悄悄地进行的。</w:t>
      </w:r>
    </w:p>
    <w:p>
      <w:pPr>
        <w:pStyle w:val="Style15"/>
        <w:ind w:firstLine="420"/>
        <w:rPr/>
      </w:pPr>
      <w:r>
        <w:rPr/>
        <w:t>终于以忐忑不安的心情等来了考试成绩通知单——我落榜了。我以总分</w:t>
      </w:r>
      <w:r>
        <w:rPr/>
        <w:t>15</w:t>
      </w:r>
      <w:r>
        <w:rPr/>
        <w:t>分之差没能达到当年的录取分数线，其中数学成绩仅</w:t>
      </w:r>
      <w:r>
        <w:rPr/>
        <w:t>15</w:t>
      </w:r>
      <w:r>
        <w:rPr/>
        <w:t>分。我并不意外，也不气馁，反而因有幸参加这次试考而对今后充满了自信。</w:t>
      </w:r>
      <w:r>
        <w:rPr/>
        <w:t>1978</w:t>
      </w:r>
      <w:r>
        <w:rPr/>
        <w:t>年秋，县里通知，对当年高考成绩接近录取线的考生办一个补习班，以备来年再考。对我来讲，终于有了一个可以集中时间学习的机会。在基本上忙完当年的生产工作后，公社和大队的干部深表惋惜地支持我脱产学习。此后，经历了难得的</w:t>
      </w:r>
      <w:r>
        <w:rPr/>
        <w:t>8</w:t>
      </w:r>
      <w:r>
        <w:rPr/>
        <w:t>个月的有老师辅导的补习，当金秋收获季节即将到来的时候，我以优秀的成绩考入了山东大学经济学系。</w:t>
      </w:r>
    </w:p>
    <w:p>
      <w:pPr>
        <w:pStyle w:val="Style15"/>
        <w:ind w:firstLine="420"/>
        <w:rPr/>
      </w:pPr>
      <w:r>
        <w:rPr/>
        <w:t>用“久违了”是不能形容我当时重新拥有了上学读书机会的心情的。虽然间隔了</w:t>
      </w:r>
      <w:r>
        <w:rPr/>
        <w:t>13</w:t>
      </w:r>
      <w:r>
        <w:rPr/>
        <w:t>年，但我对学校梦幻般的认识仅是童年的记忆。小学、大学，我无数次猜测这之间的距离和差别。一切都是新鲜的！</w:t>
      </w:r>
    </w:p>
    <w:p>
      <w:pPr>
        <w:pStyle w:val="Style15"/>
        <w:ind w:firstLine="420"/>
        <w:rPr/>
      </w:pPr>
      <w:r>
        <w:rPr/>
        <w:t>报到的第一天，接待我的老师亲切地询问了我几个问题，并且告诉我系里决定在正式选举班干部之前，由我暂任第一班的班长。此后就听到了天南地北的各种不同的同学口音。当我用唯一熟悉的家乡话与同学们交流时，我发现彼此理解起来都有些吃力。我知道我要学习的东西太多了，包括重新学说话。</w:t>
      </w:r>
    </w:p>
    <w:p>
      <w:pPr>
        <w:pStyle w:val="Style15"/>
        <w:ind w:firstLine="420"/>
        <w:rPr/>
      </w:pPr>
      <w:r>
        <w:rPr/>
        <w:t>在经历了真理标准问题的大讨论后，</w:t>
      </w:r>
      <w:r>
        <w:rPr/>
        <w:t>1979</w:t>
      </w:r>
      <w:r>
        <w:rPr/>
        <w:t>年，实事求是的思想路线开始得到确立，人的思想观念空前的解放，虽然“文革”所造成的后遗症并未能完全消失，但改革开放的号角已经吹响，包括校园的整个社会充满了生机和活力，百废待兴，百业待举。记得入校后的教室是在文史楼之间的空地上临时搭建的活动板房，下午上课，里面晒得像蒸笼，入冬后不能御寒，则又迁到了临时腾出来的汽车库上课，虽说简陋，但无论老师和同学并无半点抱怨，大家的心思完全用在了如饥似渴的学习上。仿佛要把因“文革”耽误的时光，一夕间追回来。学习生活，看上去很单调，食堂、教室、图书馆、宿舍，四点一线，但事实上丰富多彩，并不枯燥。正常的上课之外，校系经常请一些名校的教授、学者和从事实践工作的专家到校讲学做报告，系里还推动建立各种兴趣小组，创办学生刊物，举办各种以学生为主的研讨会、报告会、演讲比赛、歌咏比赛等。此后在校的几年，大致都是这样的学风和校风。记得当时流行的一首谷建芬作曲、张枚同作词的歌曲《年轻的朋友来相会》，特别能够代表我们当时的环境氛围和心态：</w:t>
      </w:r>
    </w:p>
    <w:p>
      <w:pPr>
        <w:pStyle w:val="Style15"/>
        <w:ind w:firstLine="360"/>
        <w:rPr>
          <w:sz w:val="18"/>
          <w:szCs w:val="18"/>
        </w:rPr>
      </w:pPr>
      <w:r>
        <w:rPr>
          <w:sz w:val="18"/>
          <w:szCs w:val="18"/>
        </w:rPr>
        <w:t>年轻的朋友们，我们来相会……</w:t>
      </w:r>
    </w:p>
    <w:p>
      <w:pPr>
        <w:pStyle w:val="Style15"/>
        <w:ind w:firstLine="360"/>
        <w:rPr>
          <w:sz w:val="18"/>
          <w:szCs w:val="18"/>
        </w:rPr>
      </w:pPr>
      <w:r>
        <w:rPr>
          <w:sz w:val="18"/>
          <w:szCs w:val="18"/>
        </w:rPr>
        <w:t>啊，亲爱的朋友们，美好的春光属于谁？</w:t>
      </w:r>
    </w:p>
    <w:p>
      <w:pPr>
        <w:pStyle w:val="Style15"/>
        <w:ind w:firstLine="360"/>
        <w:rPr>
          <w:sz w:val="18"/>
          <w:szCs w:val="18"/>
        </w:rPr>
      </w:pPr>
      <w:r>
        <w:rPr>
          <w:sz w:val="18"/>
          <w:szCs w:val="18"/>
        </w:rPr>
        <w:t>属于我，属于你，属于我们</w:t>
      </w:r>
      <w:r>
        <w:rPr>
          <w:sz w:val="18"/>
          <w:szCs w:val="18"/>
        </w:rPr>
        <w:t>80</w:t>
      </w:r>
      <w:r>
        <w:rPr>
          <w:sz w:val="18"/>
          <w:szCs w:val="18"/>
        </w:rPr>
        <w:t>年代的新一辈！</w:t>
      </w:r>
    </w:p>
    <w:p>
      <w:pPr>
        <w:pStyle w:val="Style15"/>
        <w:ind w:firstLine="420"/>
        <w:rPr/>
      </w:pPr>
      <w:r>
        <w:rPr/>
        <w:t>歌词中充满朝气和自信，体现出那个时代的青年所特有的使命感和责任心。</w:t>
      </w:r>
    </w:p>
    <w:p>
      <w:pPr>
        <w:pStyle w:val="Style15"/>
        <w:rPr/>
      </w:pPr>
      <w:r>
        <w:rPr/>
        <w:t>教师在那个年代也显示出特别的活力、专注和负责的精神，大多数教材尚不健全，发给学生的是他们经过精心准备而自撰的讲义。课堂上他们引经据典，传道解惑，诲人不倦，课后在图书馆、阅览室，甚至在学生的自习教室都能见到他们孜孜以求的身影。教学科研，只争朝夕！</w:t>
      </w:r>
    </w:p>
    <w:p>
      <w:pPr>
        <w:pStyle w:val="Style15"/>
        <w:ind w:firstLine="420"/>
        <w:rPr/>
      </w:pPr>
      <w:r>
        <w:rPr/>
        <w:t>转瞬之间，四年的大学生活结束了。除少数同学当年考取研究生继续深造外，大多数同学怀着对未来的各样憧憬，以尽快投身“四化建设”建功立业的迫切心情走上了工作岗位。</w:t>
      </w:r>
    </w:p>
    <w:p>
      <w:pPr>
        <w:pStyle w:val="Style15"/>
        <w:ind w:firstLine="420"/>
        <w:rPr/>
      </w:pPr>
      <w:r>
        <w:rPr/>
        <w:t>回头看，我们的确是非常幸运的一代，十年“文革”给国家带来了不幸，改革开放后，各行各业，人才奇缺，在年近而立之年，我毕业分配到山东人民出版社经济编辑室从事经济理论图书的编辑出版工作。那时山东人民出版社有两种图书在全国有着广泛影响，一种是《国民经济管理学》，一种是《〈资本论〉研究丛书》，其策划人是前辈编辑也是校友刘德久先生。当时我能做的仅是些辅助工作，但因此熟悉了一些全国著名的经济学家，如宋涛先生、田光先生、吴树青先生、苏东水先生、孙钱章先生等，他们深厚的理论功底，勤奋、严谨的求实探索精神，勇于创新而又尊重不同学术观点的治学态度，使我受益匪浅。编辑室人少、任务重，此后不久，我就独立承担一些图书的编辑出版工作，如承担由苏东水教授主编的《企业经营管理教材丛书》等。那时的出版，虽然已经走出了“书荒”时期，但整个社会的求知欲旺盛，好书总是供不应求，如当时由山大老师林白鹏教授主编的《简明经济学辞典》，一开机就印</w:t>
      </w:r>
      <w:r>
        <w:rPr/>
        <w:t>10</w:t>
      </w:r>
      <w:r>
        <w:rPr/>
        <w:t>多万册。出版社在当时仅被看作是宣传阵地，实行完全的计划经济体制，书出来后，书店包销，当编辑主要是内容把关和文字加工，不太需要考虑市场问题。但好景不长，随着图书库存的急剧上升，书店的订数越来越不景气，好多书稿因订数太少而不能付印。出版社自身面临着改革，按照读者和市场需求，策划选题变得日益重要。</w:t>
      </w:r>
      <w:r>
        <w:rPr/>
        <w:t>1986</w:t>
      </w:r>
      <w:r>
        <w:rPr/>
        <w:t>年，我被任命为经济编辑室副主任，两年后又被任命为综合编辑室主任，</w:t>
      </w:r>
      <w:r>
        <w:rPr/>
        <w:t>1991</w:t>
      </w:r>
      <w:r>
        <w:rPr/>
        <w:t>年被任命为山东人民出版社副社长，直到</w:t>
      </w:r>
      <w:r>
        <w:rPr/>
        <w:t>1999</w:t>
      </w:r>
      <w:r>
        <w:rPr/>
        <w:t>年被任命为社长至今。毕业二十多年，始终在这个“为他人做嫁衣”的行当工作，但我乐此不疲。先后策划编辑过许多在全国产生重大影响的图书，如《鸦片战争史鉴》、《中华魂丛书》、《社会主义大势论丛》、《中国人口通史》、《中国二十世纪纪事本末》、《党鉴》、《陈香梅自传》、《名家解读古典文学名著丛书》、《名家解读经典名著丛书》，以及《经济学家茶座》、《法学家茶座》、《社会学家茶座》、《艺术家茶座》等系列杂志书。这些图书绝大多数既取得了好的社会效益，又取得了较高的经济效益。如为纪念鸦片战争</w:t>
      </w:r>
      <w:r>
        <w:rPr/>
        <w:t>150</w:t>
      </w:r>
      <w:r>
        <w:rPr/>
        <w:t>周年而编辑出版的《鸦片战争史鉴》，发行量达</w:t>
      </w:r>
      <w:r>
        <w:rPr/>
        <w:t>130</w:t>
      </w:r>
      <w:r>
        <w:rPr/>
        <w:t>余万册。许多图书得到母校老师和校友的热情帮助和支持，如</w:t>
      </w:r>
      <w:r>
        <w:rPr/>
        <w:t>1999</w:t>
      </w:r>
      <w:r>
        <w:rPr/>
        <w:t>年世纪之交策划出版的</w:t>
      </w:r>
      <w:r>
        <w:rPr/>
        <w:t>5</w:t>
      </w:r>
      <w:r>
        <w:rPr/>
        <w:t>卷本、</w:t>
      </w:r>
      <w:r>
        <w:rPr/>
        <w:t>600</w:t>
      </w:r>
      <w:r>
        <w:rPr/>
        <w:t>余万字的《中国</w:t>
      </w:r>
      <w:r>
        <w:rPr/>
        <w:t>20</w:t>
      </w:r>
      <w:r>
        <w:rPr/>
        <w:t>世纪纪事本末》，在前期策划过程中，请历史系李德征教授审阅了编写方案，李教授就编写体例、事件条目等提出了许多好的建议。该书由北京师范大学、中国社科院、北京大学和中央党校有关专家学者主持编写，最终取得了较好的社会、经济效益。最令我难忘的是大型爱国主义教育读物《中华魂丛书》的招标编写和出版。该书</w:t>
      </w:r>
      <w:r>
        <w:rPr/>
        <w:t>12</w:t>
      </w:r>
      <w:r>
        <w:rPr/>
        <w:t>卷，由时任省委书记姜春云任主编，省出版总社具体策划。我当时被抽调作为具体实施招标和编辑工作的负责人之一。招标组编大型套书在全国尚属首例，当招标启事见之于《人民日报》、《光明日报》等各大媒体之后，立刻在全国引起了轰动，有</w:t>
      </w:r>
      <w:r>
        <w:rPr/>
        <w:t>80</w:t>
      </w:r>
      <w:r>
        <w:rPr/>
        <w:t>多家单位和个人主动联系投标。经过认真的预评和筛选，确定了由山东大学、东北师大、山师大、浙江师大等</w:t>
      </w:r>
      <w:r>
        <w:rPr/>
        <w:t>5</w:t>
      </w:r>
      <w:r>
        <w:rPr/>
        <w:t>家单位（其中有一家放弃）作为入围的预中标单位参加最后的竞标角逐。最后的竞标、定标工作在济南南郊宾馆举行，包括主编在内的全国各思想教育专家、学者和出版工作者，组成了高规格的评标委员会。各竞标单位都派出了精干队伍参加竞标，山东大学组成了以副校长乔幼梅教授挂帅，臧乐源、李德征教授作为主辩人的专家答辩队伍。当两位教授有备而来、侃侃而谈，圆满地回答了评委会关注的问题后，给评委们留下了深刻印象。各竞标单位答辩结束后，评委会综合评价山东大学无论在理解编写要求、内容特点，还是在体系结构设计、组成作者阵容等方面，均具有绝对优势。最后，以无记名投票方式，一致同意山东大学作为最终中标承编单位。作为参与整个过程的具体操作策划人，我为母校老师的出众表现和中标感到由衷的高兴和自豪。此后，在乔幼梅校长的主持下，很快确定了各分卷主编和撰稿人，正式进入了编写进程。其间，多次召开讨论会、协调会、统稿会，每次开会老师们都畅所欲言，各抒己见，形成共识后则严格遵循。我作为出版方的编辑代表，虽是山大学生，但每有建议总能得到老师们的平等对待和尊重。我庆幸参与了这一整个的过程，能够在毕业后有机会重新聆听老师们的真知灼见，由此我想我又得到了学习和提高的机会。当我受命代表编委会撰写丛书总序时，也吸取了老师们的许多见解。总序写出后，得到了主编和编委会的充分肯定。</w:t>
      </w:r>
      <w:r>
        <w:rPr/>
        <w:t>1992</w:t>
      </w:r>
      <w:r>
        <w:rPr/>
        <w:t>年</w:t>
      </w:r>
      <w:r>
        <w:rPr/>
        <w:t>7</w:t>
      </w:r>
      <w:r>
        <w:rPr/>
        <w:t>月丛书正式出版发行，受到了读者和评论界的广泛关注，特别是江泽民总书记为丛书亲笔题签，更使丛书增彩不少。</w:t>
      </w:r>
      <w:r>
        <w:rPr/>
        <w:t>1993</w:t>
      </w:r>
      <w:r>
        <w:rPr/>
        <w:t>年，该书一举获得中宣部“五个一工程奖”和第七届中国图书奖两个国家最高图书奖项。</w:t>
      </w:r>
    </w:p>
    <w:p>
      <w:pPr>
        <w:pStyle w:val="Style15"/>
        <w:ind w:firstLine="420"/>
        <w:rPr/>
      </w:pPr>
      <w:r>
        <w:rPr/>
        <w:t>在担任副社长、社长之后，尽管我仍然一如既往地重视并积极参与图书选题的策划，但毕竟自己所承担的责任发生了变化，特别是在担任社长之后，必须对整个出版社的改革、创新、发展负主要责任。我把自己定位为：第一，是经营者、管理者；第二，才是出版人，努力实现两者的最佳结合和统一。</w:t>
      </w:r>
      <w:r>
        <w:rPr/>
        <w:t>1993</w:t>
      </w:r>
      <w:r>
        <w:rPr/>
        <w:t>年，在小平同志南巡讲话之后，深刻理解小平同志“发展是硬道理”的大道理，我作为副社长起草并协助主要领导组织实施了出版社全员岗位目标责任制，使我社成为全国是较早实行出版社内部机制创新改革的单位之一。这个办法的核心是绩效挂钩，打破了出版社内部“干多干少、干好干坏一个样”的吃大锅饭的局面，极大地调动了全社职工的积极性。此后，虽然责任目标多次修改完善，但至今仍发挥着重要作用。</w:t>
      </w:r>
    </w:p>
    <w:p>
      <w:pPr>
        <w:pStyle w:val="Style15"/>
        <w:jc w:val="center"/>
        <w:rPr>
          <w:sz w:val="18"/>
          <w:szCs w:val="18"/>
        </w:rPr>
      </w:pPr>
      <w:r>
        <w:rPr>
          <w:sz w:val="18"/>
          <w:szCs w:val="18"/>
        </w:rPr>
        <w:t>中共山东省委常委朱正昌陪同国家新闻出版</w:t>
      </w:r>
    </w:p>
    <w:p>
      <w:pPr>
        <w:pStyle w:val="Style15"/>
        <w:jc w:val="center"/>
        <w:rPr>
          <w:sz w:val="18"/>
          <w:szCs w:val="18"/>
        </w:rPr>
      </w:pPr>
      <w:r>
        <w:rPr>
          <w:sz w:val="18"/>
          <w:szCs w:val="18"/>
        </w:rPr>
        <w:t>总署署长石宗源视察山东人民出版社</w:t>
      </w:r>
    </w:p>
    <w:p>
      <w:pPr>
        <w:pStyle w:val="Style15"/>
        <w:jc w:val="center"/>
        <w:rPr>
          <w:sz w:val="18"/>
          <w:szCs w:val="18"/>
        </w:rPr>
      </w:pPr>
      <w:r>
        <w:rPr>
          <w:sz w:val="18"/>
          <w:szCs w:val="18"/>
        </w:rPr>
        <w:t>（右一为金明善）</w:t>
      </w:r>
    </w:p>
    <w:p>
      <w:pPr>
        <w:pStyle w:val="Style15"/>
        <w:ind w:firstLine="420"/>
        <w:rPr/>
      </w:pPr>
      <w:r>
        <w:rPr/>
        <w:t>1999</w:t>
      </w:r>
      <w:r>
        <w:rPr/>
        <w:t>年任社长后，出版业的内外部环境已经发生了根本性变化，图书市场由短缺、饱和，向过剩型转变，行业内部竞争激烈。同时出版社也面临着许多新的机遇，对开拓创新、锐意进取的出版社来说，仍有广阔的市场发展空间，如适应教育部课程改革需要，开发新课标教材等。针对当时出版社内部许多不能适应竞争发展要求的方面，加大了出版社内部的改革力度，从坚持正确导向原则、有利市场竞争原则、提高效率效益原则、可持续发展原则等方面优化产品结构和人才资源的配置。一方面重视原有人才资源的培养提高，一方面重视引进新人和社外人才资源的利用，同时调整分配政策，完善激励机制。在提高产品竞争力方面，树立精品意识、服务意识，努力打造产品品牌和出版社形象品牌。经过连续几年的不懈努力，不仅取得了良好的社会效益，而且经济效益连年大幅度增长。到</w:t>
      </w:r>
      <w:r>
        <w:rPr/>
        <w:t>2004</w:t>
      </w:r>
      <w:r>
        <w:rPr/>
        <w:t>年底，与担任社长时的</w:t>
      </w:r>
      <w:r>
        <w:rPr/>
        <w:t>1999</w:t>
      </w:r>
      <w:r>
        <w:rPr/>
        <w:t>年比，年销售收入增长了一倍多，年利润增长了两倍多，仅五年多时间，出版社的资产总额增加了近两倍，相当于新增了两个原有规模的出版社。</w:t>
      </w:r>
    </w:p>
    <w:p>
      <w:pPr>
        <w:pStyle w:val="Style15"/>
        <w:ind w:firstLine="420"/>
        <w:rPr/>
      </w:pPr>
      <w:r>
        <w:rPr/>
        <w:t>目前的山东人民出版社在全国同类规模的出版社中，已经具备了相对的优势地位，但优胜劣汰的市场竞争法则告诉我们：不进则退，在事业发展的道路上，没有、也不可能一帆风顺。因此，今后我们仍将竞争进取，有所作为，不辜负时代赋予的责任和母校的栽培与期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林万里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林万里，男，汉族，</w:t>
      </w:r>
      <w:r>
        <w:rPr>
          <w:sz w:val="18"/>
          <w:szCs w:val="18"/>
        </w:rPr>
        <w:t>1961</w:t>
      </w:r>
      <w:r>
        <w:rPr>
          <w:sz w:val="18"/>
          <w:szCs w:val="18"/>
        </w:rPr>
        <w:t>年</w:t>
      </w:r>
      <w:r>
        <w:rPr>
          <w:sz w:val="18"/>
          <w:szCs w:val="18"/>
        </w:rPr>
        <w:t>12</w:t>
      </w:r>
      <w:r>
        <w:rPr>
          <w:sz w:val="18"/>
          <w:szCs w:val="18"/>
        </w:rPr>
        <w:t>月出生于山东省招远市蚕庄镇，</w:t>
      </w:r>
      <w:r>
        <w:rPr>
          <w:sz w:val="18"/>
          <w:szCs w:val="18"/>
        </w:rPr>
        <w:t>1982</w:t>
      </w:r>
      <w:r>
        <w:rPr>
          <w:sz w:val="18"/>
          <w:szCs w:val="18"/>
        </w:rPr>
        <w:t>年</w:t>
      </w:r>
      <w:r>
        <w:rPr>
          <w:sz w:val="18"/>
          <w:szCs w:val="18"/>
        </w:rPr>
        <w:t>7</w:t>
      </w:r>
      <w:r>
        <w:rPr>
          <w:sz w:val="18"/>
          <w:szCs w:val="18"/>
        </w:rPr>
        <w:t>月毕业于山东大学经济系，</w:t>
      </w:r>
      <w:r>
        <w:rPr>
          <w:sz w:val="18"/>
          <w:szCs w:val="18"/>
        </w:rPr>
        <w:t>1982</w:t>
      </w:r>
      <w:r>
        <w:rPr>
          <w:sz w:val="18"/>
          <w:szCs w:val="18"/>
        </w:rPr>
        <w:t>年</w:t>
      </w:r>
      <w:r>
        <w:rPr>
          <w:sz w:val="18"/>
          <w:szCs w:val="18"/>
        </w:rPr>
        <w:t>8</w:t>
      </w:r>
      <w:r>
        <w:rPr>
          <w:sz w:val="18"/>
          <w:szCs w:val="18"/>
        </w:rPr>
        <w:t>月分配到铁道部隧道工程局工作。中共党员，高级政工师、高级经济师，获中国人民大学工商管理</w:t>
      </w:r>
      <w:r>
        <w:rPr>
          <w:sz w:val="18"/>
          <w:szCs w:val="18"/>
        </w:rPr>
        <w:t>(MBA)</w:t>
      </w:r>
      <w:r>
        <w:rPr>
          <w:sz w:val="18"/>
          <w:szCs w:val="18"/>
        </w:rPr>
        <w:t>硕士学位。长期从事党的思想政治工作和经营生产、企业管理工作，求真务实，作风严谨，勇于探索，不仅在思想政治工作领域取得了突出成绩，在经营生产和企业管理方面也取得了非凡成就，为祖国工程建设作出了突出贡献。先后担任过局党委宣传部干事、部员，局团委副书记、书记，局党委宣传部部长兼《隧道工人报》总编辑，局党委副书记等职。现任中铁隧道集团党委书记、副董事长，中铁隧道股份有限公司董事长。</w:t>
      </w:r>
    </w:p>
    <w:p>
      <w:pPr>
        <w:pStyle w:val="Style15"/>
        <w:rPr>
          <w:sz w:val="18"/>
          <w:szCs w:val="18"/>
        </w:rPr>
      </w:pPr>
      <w:r>
        <w:rPr>
          <w:sz w:val="18"/>
          <w:szCs w:val="18"/>
        </w:rPr>
      </w:r>
    </w:p>
    <w:p>
      <w:pPr>
        <w:pStyle w:val="Style15"/>
        <w:jc w:val="center"/>
        <w:rPr>
          <w:rFonts w:ascii="幼圆" w:hAnsi="幼圆" w:eastAsia="幼圆"/>
          <w:b/>
          <w:b/>
          <w:sz w:val="28"/>
        </w:rPr>
      </w:pPr>
      <w:r>
        <w:rPr>
          <w:rFonts w:ascii="幼圆" w:hAnsi="幼圆" w:eastAsia="幼圆"/>
          <w:b/>
          <w:sz w:val="28"/>
        </w:rPr>
        <w:t>勇于跨越，追求卓越</w:t>
      </w:r>
    </w:p>
    <w:p>
      <w:pPr>
        <w:pStyle w:val="Style15"/>
        <w:jc w:val="center"/>
        <w:rPr/>
      </w:pPr>
      <w:r>
        <w:rPr>
          <w:rFonts w:cs="宋体;SimSun"/>
        </w:rPr>
        <w:t>——</w:t>
      </w:r>
      <w:r>
        <w:rPr/>
        <w:t>记中铁隧道集团有限公司党委书记、</w:t>
      </w:r>
    </w:p>
    <w:p>
      <w:pPr>
        <w:pStyle w:val="Style15"/>
        <w:jc w:val="center"/>
        <w:rPr/>
      </w:pPr>
      <w:r>
        <w:rPr/>
        <w:t>副董事长林万里李庆安</w:t>
      </w:r>
    </w:p>
    <w:p>
      <w:pPr>
        <w:pStyle w:val="Style15"/>
        <w:jc w:val="center"/>
        <w:rPr/>
      </w:pPr>
      <w:r>
        <w:rPr/>
      </w:r>
    </w:p>
    <w:p>
      <w:pPr>
        <w:pStyle w:val="Style15"/>
        <w:ind w:firstLine="472"/>
        <w:rPr>
          <w:b/>
          <w:b/>
          <w:sz w:val="24"/>
          <w:szCs w:val="24"/>
        </w:rPr>
      </w:pPr>
      <w:r>
        <w:rPr>
          <w:b/>
          <w:sz w:val="24"/>
          <w:szCs w:val="24"/>
        </w:rPr>
        <w:t>在思想政治工作领域努力奋斗，以求真务实的作风，积极探索，不断将党的思想政治工作推向新高度。</w:t>
      </w:r>
    </w:p>
    <w:p>
      <w:pPr>
        <w:pStyle w:val="Style15"/>
        <w:rPr>
          <w:b/>
          <w:b/>
          <w:sz w:val="24"/>
          <w:szCs w:val="24"/>
        </w:rPr>
      </w:pPr>
      <w:r>
        <w:rPr>
          <w:b/>
          <w:sz w:val="24"/>
          <w:szCs w:val="24"/>
        </w:rPr>
      </w:r>
    </w:p>
    <w:p>
      <w:pPr>
        <w:pStyle w:val="Style15"/>
        <w:ind w:firstLine="420"/>
        <w:rPr/>
      </w:pPr>
      <w:r>
        <w:rPr/>
        <w:t>1982</w:t>
      </w:r>
      <w:r>
        <w:rPr/>
        <w:t>年</w:t>
      </w:r>
      <w:r>
        <w:rPr/>
        <w:t>8</w:t>
      </w:r>
      <w:r>
        <w:rPr/>
        <w:t>月，林万里从山东大学毕业后，分配到铁道部隧道工程局，参加了举世瞩目的衡广复线铁路大瑶山隧道建设。工作中勤奋好学，注重理论联系实际，很快就以出色的工作成绩成为同龄人中的佼佼者。</w:t>
      </w:r>
    </w:p>
    <w:p>
      <w:pPr>
        <w:pStyle w:val="Style15"/>
        <w:ind w:firstLine="420"/>
        <w:rPr/>
      </w:pPr>
      <w:r>
        <w:rPr/>
        <w:t>铁道部隧道工程局，是</w:t>
      </w:r>
      <w:r>
        <w:rPr/>
        <w:t>1978</w:t>
      </w:r>
      <w:r>
        <w:rPr/>
        <w:t>年组建的以隧道和地下工程建设为主的专业局，拥有</w:t>
      </w:r>
      <w:r>
        <w:rPr/>
        <w:t>15000</w:t>
      </w:r>
      <w:r>
        <w:rPr/>
        <w:t>名职工，技术力量雄厚，队伍作风顽强。全长</w:t>
      </w:r>
      <w:r>
        <w:rPr/>
        <w:t>143</w:t>
      </w:r>
      <w:r>
        <w:rPr/>
        <w:t>公里的衡广复线铁路大瑶山隧道，是当时国内第一长大隧道。能参加这样一个伟大工程的建设，林万里感到由衷的自豪，并勤奋工作，将丰富的理论知识应用到具体实践中，从而使工作卓有成效。三年间，林万里主要负责干部理论教育工作，先后承担和参与了局党委宣传部《学习参考材料》的编辑、局党训班、青工政教师资班的教学以及《隧道工人报》的采写编辑等工作。出色的工作，严谨的作风，使他赢得了同志们的赏识和组织的肯定，先后荣获局优秀团员、优秀团干部、新长征突击手等荣誉称号，并于</w:t>
      </w:r>
      <w:r>
        <w:rPr/>
        <w:t>1985</w:t>
      </w:r>
      <w:r>
        <w:rPr/>
        <w:t>年光荣加入中国共产党。</w:t>
      </w:r>
    </w:p>
    <w:p>
      <w:pPr>
        <w:pStyle w:val="Style15"/>
        <w:ind w:firstLine="420"/>
        <w:rPr/>
      </w:pPr>
      <w:r>
        <w:rPr/>
        <w:t>1985</w:t>
      </w:r>
      <w:r>
        <w:rPr/>
        <w:t>年</w:t>
      </w:r>
      <w:r>
        <w:rPr/>
        <w:t>8</w:t>
      </w:r>
      <w:r>
        <w:rPr/>
        <w:t>月底，林万里任局团委副书记，主持全局共青团工作。在新的岗位上，林万里更加忘我地工作，将丰富的知识和卓越的才华科学地运用到工作中，积极探索施工企业共青团工作的新路子、新方法，形成了“五抓”的工作方法：一抓规划，二抓政策，三抓协调，四抓指导，五抓培训。这些方法在实际工作中起到了突出作用，有力地配合了全局的经营生产和管理工作，既培养了大批青年人才，又为企业赢得了巨大的经济效益。</w:t>
      </w:r>
      <w:r>
        <w:rPr/>
        <w:t>1989</w:t>
      </w:r>
      <w:r>
        <w:rPr/>
        <w:t>年，林万里任局团委书记，大张旗鼓地在全局团员青年中开展了以“岗位练兵、岗位立功、岗位成才”为主题的“三岗”系列活动，同时开展“重点工程对口竞赛”和“学做青年管理家征文活动”等，有力推动了全局共青团工作，并推动了全局各项工作顺利开展，受到了上级表扬。从</w:t>
      </w:r>
      <w:r>
        <w:rPr/>
        <w:t>1985</w:t>
      </w:r>
      <w:r>
        <w:rPr/>
        <w:t>年到</w:t>
      </w:r>
      <w:r>
        <w:rPr/>
        <w:t>1992</w:t>
      </w:r>
      <w:r>
        <w:rPr/>
        <w:t>年，林万里和他领导的局团委，以其突出的成绩，先后</w:t>
      </w:r>
      <w:r>
        <w:rPr/>
        <w:t>8</w:t>
      </w:r>
      <w:r>
        <w:rPr/>
        <w:t>次获得河南省、铁道部和工程总公司团工委的表彰奖励。</w:t>
      </w:r>
    </w:p>
    <w:p>
      <w:pPr>
        <w:pStyle w:val="Style15"/>
        <w:ind w:firstLine="420"/>
        <w:rPr/>
      </w:pPr>
      <w:r>
        <w:rPr/>
        <w:t>1992</w:t>
      </w:r>
      <w:r>
        <w:rPr/>
        <w:t>年</w:t>
      </w:r>
      <w:r>
        <w:rPr/>
        <w:t>8</w:t>
      </w:r>
      <w:r>
        <w:rPr/>
        <w:t>月，</w:t>
      </w:r>
      <w:r>
        <w:rPr/>
        <w:t>31</w:t>
      </w:r>
      <w:r>
        <w:rPr/>
        <w:t>岁的林万里离开他奋斗了七年的局团委，出任隧道工程局第二处工程处党委副书记，成为最年轻的处领导干部成员。根据分工，林万里除正常负责党务工作外，重点主持了全局在二处“三项制度改革”试点工作，起草了“关于加强三项制度改革中思想政治工作的决定”，并深入细致开展工作。经过不懈的努力，成功解决了“三改”在职工中普遍存在的“难点、热点、疑点”问题。试点经验很快在全局推广，使全局“三改”工作顺利完成。</w:t>
      </w:r>
    </w:p>
    <w:p>
      <w:pPr>
        <w:pStyle w:val="Style15"/>
        <w:ind w:firstLine="420"/>
        <w:rPr/>
      </w:pPr>
      <w:r>
        <w:rPr/>
        <w:t>1993</w:t>
      </w:r>
      <w:r>
        <w:rPr/>
        <w:t>年</w:t>
      </w:r>
      <w:r>
        <w:rPr/>
        <w:t>8</w:t>
      </w:r>
      <w:r>
        <w:rPr/>
        <w:t>月，林万里从二处回到局机关，任局党委宣传部部长、《隧道工人报》总编辑，局党委思想政治工作研究会秘书长。担子更重了，工作量更大了，常常加班加点工作。尽管如此，林万里仍抽出宝贵时间，勤奋笔耕，先后撰写了一系列论文、报告文学、调查报告及各项重要材料。他撰写的《关于加强三项制度改革中思想政治工作的几点思考》获局优秀论文奖，撰写的报告文学《隧道情结》入选《铁道精英》一书，撰写的报告材料《强攻云台山，拼搏作贡献》被编入铁道部宣传部出版的《理想奋斗者之歌》一书，主编的</w:t>
      </w:r>
      <w:r>
        <w:rPr/>
        <w:t>20</w:t>
      </w:r>
      <w:r>
        <w:rPr/>
        <w:t>余万字的《爱国家、爱企业、爱岗位》一书，成为一个时期以来激励全局广大职工拼搏奉献、开拓进取的精神食粮。</w:t>
      </w:r>
    </w:p>
    <w:p>
      <w:pPr>
        <w:pStyle w:val="Style15"/>
        <w:ind w:firstLine="420"/>
        <w:rPr/>
      </w:pPr>
      <w:r>
        <w:rPr/>
        <w:t>突出的工作成绩，卓越的领导才能，广泛的群众基础，赢得了上级组织的信任和广大职工的拥护。</w:t>
      </w:r>
      <w:r>
        <w:rPr/>
        <w:t>1995</w:t>
      </w:r>
      <w:r>
        <w:rPr/>
        <w:t>年底，</w:t>
      </w:r>
      <w:r>
        <w:rPr/>
        <w:t>33</w:t>
      </w:r>
      <w:r>
        <w:rPr/>
        <w:t>岁的林万里被铁道部党组任命为隧道工程局党委副书记，成为全路最年轻的局领导班子成员。走上局领导岗位的林万里，以身作则，率先垂范，坚持认为“掌权就要不怕苦，用权就要担责任”，把“出主意，用干部”作为当好领导的本分，始终把“领导就是服务，人格的力量是巨大的”作为工作和行为的准则。林万里在副职岗位勤奋工作五年多，兢兢业业，踏踏实实，积极探索党委工作新机制，提出了现代企业制度下履行党委工作职责的新途径，将党的思想政治工作推进到一个新的高度，在推动企业经营生产快速发展中较好地发挥了政治核心作用，企业连续获得河南省、洛阳市“优秀思想政治工作企业”光荣称号。</w:t>
      </w:r>
      <w:r>
        <w:rPr/>
        <w:t>2001</w:t>
      </w:r>
      <w:r>
        <w:rPr/>
        <w:t>年，林万里任局党委书记，致力于现代企业改制工作，经过努力，</w:t>
      </w:r>
      <w:r>
        <w:rPr/>
        <w:t>2002</w:t>
      </w:r>
      <w:r>
        <w:rPr/>
        <w:t>年</w:t>
      </w:r>
      <w:r>
        <w:rPr/>
        <w:t>5</w:t>
      </w:r>
      <w:r>
        <w:rPr/>
        <w:t>月，企业改制取得成功，林万里任中铁隧道集团党委书记、副董事长。经过深思熟虑，林万里提出了“落实五个通过，做到五个体现”的政治工作新思路，有力促进了经营生产再上台阶，企业管理面貌更新，党组织作用更大发挥，促进了企业在现代化道路上快速前进。</w:t>
      </w:r>
    </w:p>
    <w:p>
      <w:pPr>
        <w:pStyle w:val="Style15"/>
        <w:rPr/>
      </w:pPr>
      <w:r>
        <w:rPr/>
      </w:r>
    </w:p>
    <w:p>
      <w:pPr>
        <w:pStyle w:val="Style15"/>
        <w:ind w:firstLine="482"/>
        <w:rPr>
          <w:b/>
          <w:b/>
          <w:sz w:val="24"/>
          <w:szCs w:val="24"/>
        </w:rPr>
      </w:pPr>
      <w:r>
        <w:rPr>
          <w:b/>
          <w:sz w:val="24"/>
          <w:szCs w:val="24"/>
        </w:rPr>
        <w:t>在经营生产领域不懈追求，以顽强拼搏的精神，开拓进取，不断推进企业经营生产创造新辉煌；在从事党的思想政治工作的同时，林万里积极参与经营生产和企业管理工作。辛勤的汗水，换来了一系列突出成绩。</w:t>
      </w:r>
    </w:p>
    <w:p>
      <w:pPr>
        <w:pStyle w:val="Style15"/>
        <w:rPr>
          <w:b/>
          <w:b/>
          <w:sz w:val="24"/>
          <w:szCs w:val="24"/>
        </w:rPr>
      </w:pPr>
      <w:r>
        <w:rPr>
          <w:b/>
          <w:sz w:val="24"/>
          <w:szCs w:val="24"/>
        </w:rPr>
      </w:r>
    </w:p>
    <w:p>
      <w:pPr>
        <w:pStyle w:val="Style15"/>
        <w:ind w:firstLine="420"/>
        <w:rPr/>
      </w:pPr>
      <w:r>
        <w:rPr/>
        <w:t>早在</w:t>
      </w:r>
      <w:r>
        <w:rPr/>
        <w:t>1992</w:t>
      </w:r>
      <w:r>
        <w:rPr/>
        <w:t>年，林万里就兼任了国家重点工程京九铁路五指山隧道二处工程指挥部指挥长，指挥建设了京九铁路全线最长的隧道。期间，针对工程实际组织施工和施工管理工作，积极推行各工序的施工工艺，坚持标准化管理，重视施工质量管理，完善责任制，确保了工程进度和安全质量。在京九铁路广东段组织的质量评比中先后荣获</w:t>
      </w:r>
      <w:r>
        <w:rPr/>
        <w:t>12</w:t>
      </w:r>
      <w:r>
        <w:rPr/>
        <w:t>个单项第一、</w:t>
      </w:r>
      <w:r>
        <w:rPr/>
        <w:t>5</w:t>
      </w:r>
      <w:r>
        <w:rPr/>
        <w:t>次总分第一及广东段施工质量竞赛一等奖的优异成绩，受到铁道部京九指挥部和广东省建委的表彰。</w:t>
      </w:r>
    </w:p>
    <w:p>
      <w:pPr>
        <w:pStyle w:val="Style15"/>
        <w:ind w:firstLine="420"/>
        <w:rPr/>
      </w:pPr>
      <w:r>
        <w:rPr/>
        <w:t>1996</w:t>
      </w:r>
      <w:r>
        <w:rPr/>
        <w:t>年，林万里兼任隧道工程局京广线大瑶山隧道平行排水隧洞工程</w:t>
      </w:r>
      <w:r>
        <w:rPr/>
        <w:t>(</w:t>
      </w:r>
      <w:r>
        <w:rPr/>
        <w:t>全长</w:t>
      </w:r>
      <w:r>
        <w:rPr/>
        <w:t>7989</w:t>
      </w:r>
      <w:r>
        <w:rPr/>
        <w:t>米</w:t>
      </w:r>
      <w:r>
        <w:rPr/>
        <w:t>)</w:t>
      </w:r>
      <w:r>
        <w:rPr/>
        <w:t>指挥长，提出了工效挂钩的“五工”管理法，组织制定了施工及技术管理等多项措施办法，为该工程项目规范化、科学化施工管理奠定了基础；取得了月平均开挖进度</w:t>
      </w:r>
      <w:r>
        <w:rPr/>
        <w:t>459</w:t>
      </w:r>
      <w:r>
        <w:rPr/>
        <w:t>米，最高月开挖进度</w:t>
      </w:r>
      <w:r>
        <w:rPr/>
        <w:t>728</w:t>
      </w:r>
      <w:r>
        <w:rPr/>
        <w:t>米，并实现了当年开工、当年贯通的优异成绩，出色完成了任务，受到各界的好评。</w:t>
      </w:r>
    </w:p>
    <w:p>
      <w:pPr>
        <w:pStyle w:val="Style15"/>
        <w:ind w:firstLine="420"/>
        <w:rPr/>
      </w:pPr>
      <w:r>
        <w:rPr/>
        <w:t>1997</w:t>
      </w:r>
      <w:r>
        <w:rPr/>
        <w:t>年至</w:t>
      </w:r>
      <w:r>
        <w:rPr/>
        <w:t>1999</w:t>
      </w:r>
      <w:r>
        <w:rPr/>
        <w:t>年，林万里兼任汕头</w:t>
      </w:r>
      <w:r>
        <w:rPr/>
        <w:t>(LPG)</w:t>
      </w:r>
      <w:r>
        <w:rPr/>
        <w:t>工程项目经理，主持了我国第一个海底储存液化石油气工程建设。针对施工难度高、技术复杂、工期紧、工艺新等特点，林万里主持制定了一系列有效的施工管理办法和措施，狠抓施工安全、质量管理，组织攻克了海底隧道的注浆堵水，与国际接轨的安全、质量控制等十多项关键技术，保证了施工生产正常进行。在合同管理上，严格按合同条款办事，灵活掌握商务技巧，既争取了应得利益，又与业主保持了良好关系。成功地向甲方</w:t>
      </w:r>
      <w:r>
        <w:rPr/>
        <w:t>(</w:t>
      </w:r>
      <w:r>
        <w:rPr/>
        <w:t>美国</w:t>
      </w:r>
      <w:r>
        <w:rPr/>
        <w:t>CATEX)</w:t>
      </w:r>
      <w:r>
        <w:rPr/>
        <w:t>索赔</w:t>
      </w:r>
      <w:r>
        <w:rPr/>
        <w:t>2000</w:t>
      </w:r>
      <w:r>
        <w:rPr/>
        <w:t>多万元。同时，由于协调好了各方关系，业主还赠送了近</w:t>
      </w:r>
      <w:r>
        <w:rPr/>
        <w:t>200</w:t>
      </w:r>
      <w:r>
        <w:rPr/>
        <w:t>万元的工程材料。汕头</w:t>
      </w:r>
      <w:r>
        <w:rPr/>
        <w:t>LPG</w:t>
      </w:r>
      <w:r>
        <w:rPr/>
        <w:t>工程的顺利建成，取得了良好的经济效益和社会效益。凭借着汕头</w:t>
      </w:r>
      <w:r>
        <w:rPr/>
        <w:t>LPG</w:t>
      </w:r>
      <w:r>
        <w:rPr/>
        <w:t>项目的成功经验，隧道工程局又成功地中标青岛</w:t>
      </w:r>
      <w:r>
        <w:rPr/>
        <w:t>LPG</w:t>
      </w:r>
      <w:r>
        <w:rPr/>
        <w:t>工程，进一步拓展了此领域的国内市场。</w:t>
      </w:r>
    </w:p>
    <w:p>
      <w:pPr>
        <w:pStyle w:val="Style15"/>
        <w:ind w:firstLine="420"/>
        <w:rPr/>
      </w:pPr>
      <w:r>
        <w:rPr/>
        <w:t>从</w:t>
      </w:r>
      <w:r>
        <w:rPr/>
        <w:t>1999</w:t>
      </w:r>
      <w:r>
        <w:rPr/>
        <w:t>年起，林万里兼任隧道工程局华东片区指挥长，全面负责华东六省一市的经营开发和生产管理工作。围绕生产经营中心，林万里不辞辛劳，积极开展工作，跑遍了华东各省市和铁路单位，宣传企业，掌握信息，为经营投标做好先期联络。特别是对南京地铁投标方面投入了极大精力，中标南京地铁盾构区间三标段</w:t>
      </w:r>
      <w:r>
        <w:rPr/>
        <w:t>15</w:t>
      </w:r>
      <w:r>
        <w:rPr/>
        <w:t>亿元的工程项目，使隧道工程局首次拥有了华东淤泥质地层盾构施工的机会，并从南京打进上海市场。工作中，林万里正确处理好点与面的关系，一年中三分之二的时间在外奔波，追踪信息，努力搞好片区经营工作，主持了重点工程项目的信息追踪、编标投标工作。同时加强了对各单位经营投标的指导协调工作，提出了“以在建工程为依托，在巩固发展城市地下工程领域的基础上，积极拓展铁路、公路新市场，构筑点线面结合、多层次、多领域的立体经营格局”的经营工作指导思想。并依靠企业综合实力，发挥专业优势，开拓了华东片区对外经营工作的新局面。</w:t>
      </w:r>
    </w:p>
    <w:p>
      <w:pPr>
        <w:pStyle w:val="Style15"/>
        <w:ind w:firstLine="420"/>
        <w:rPr/>
      </w:pPr>
      <w:r>
        <w:rPr/>
        <w:t>林万里主持华东片区经营生产五六年来，共为企业承揽经营任务近</w:t>
      </w:r>
      <w:r>
        <w:rPr/>
        <w:t>60</w:t>
      </w:r>
      <w:r>
        <w:rPr/>
        <w:t>亿元，完成施工产值</w:t>
      </w:r>
      <w:r>
        <w:rPr/>
        <w:t>40</w:t>
      </w:r>
      <w:r>
        <w:rPr/>
        <w:t>多亿元，取得了良好的经济效益和社会效益，不仅为中隧集团向华东市场的广度和深度进军打下了坚实基础，更为中隧集团的快速持续发展作出了突出贡献。</w:t>
      </w:r>
    </w:p>
    <w:p>
      <w:pPr>
        <w:pStyle w:val="Style15"/>
        <w:rPr/>
      </w:pPr>
      <w:r>
        <w:rPr/>
      </w:r>
    </w:p>
    <w:p>
      <w:pPr>
        <w:pStyle w:val="Style15"/>
        <w:ind w:firstLine="472"/>
        <w:rPr>
          <w:b/>
          <w:b/>
          <w:sz w:val="24"/>
          <w:szCs w:val="24"/>
        </w:rPr>
      </w:pPr>
      <w:r>
        <w:rPr>
          <w:b/>
          <w:sz w:val="24"/>
          <w:szCs w:val="24"/>
        </w:rPr>
        <w:t>在现代化企业的快车道上领跑，以高瞻远瞩的胆略，超前谋划，努力将企业打造成“国内领先、世界著名”企业。</w:t>
      </w:r>
    </w:p>
    <w:p>
      <w:pPr>
        <w:pStyle w:val="Style15"/>
        <w:rPr>
          <w:b/>
          <w:b/>
          <w:sz w:val="24"/>
          <w:szCs w:val="24"/>
        </w:rPr>
      </w:pPr>
      <w:r>
        <w:rPr>
          <w:b/>
          <w:sz w:val="24"/>
          <w:szCs w:val="24"/>
        </w:rPr>
      </w:r>
    </w:p>
    <w:p>
      <w:pPr>
        <w:pStyle w:val="Style15"/>
        <w:ind w:firstLine="420"/>
        <w:rPr/>
      </w:pPr>
      <w:r>
        <w:rPr/>
        <w:t>唯有创新，才能发展。</w:t>
      </w:r>
    </w:p>
    <w:p>
      <w:pPr>
        <w:pStyle w:val="Style15"/>
        <w:ind w:firstLine="420"/>
        <w:rPr/>
      </w:pPr>
      <w:r>
        <w:rPr/>
        <w:t>如何将企业做大做强，是林万里长期以来苦苦思考的重大问题。早在</w:t>
      </w:r>
      <w:r>
        <w:rPr/>
        <w:t>20</w:t>
      </w:r>
      <w:r>
        <w:rPr/>
        <w:t>世纪</w:t>
      </w:r>
      <w:r>
        <w:rPr/>
        <w:t>90</w:t>
      </w:r>
      <w:r>
        <w:rPr/>
        <w:t>年代，林万里就开始积极探索企业发展规划的重大课题。</w:t>
      </w:r>
    </w:p>
    <w:p>
      <w:pPr>
        <w:pStyle w:val="Style15"/>
        <w:ind w:firstLine="420"/>
        <w:rPr/>
      </w:pPr>
      <w:r>
        <w:rPr/>
        <w:t>1998</w:t>
      </w:r>
      <w:r>
        <w:rPr/>
        <w:t>年起，林万里全面负责企业改制工作。经过深入细致的调研、酝酿和方案比选，组织起草了隧道工程局改制总体方案和企业集团章程、集团公司章程、员工持股会章程以及改革发展五年规划等，通过了局体制改革领导小组、职代会主席团组长会议和中铁工程总公司的批准。</w:t>
      </w:r>
      <w:r>
        <w:rPr/>
        <w:t>1999</w:t>
      </w:r>
      <w:r>
        <w:rPr/>
        <w:t>年，林万里组织召开了全局体制改革会议，并宣讲全局改制方案，制定结构重组方案，为隧道工程局改制做好了前期的准备工作。</w:t>
      </w:r>
      <w:r>
        <w:rPr/>
        <w:t>2000</w:t>
      </w:r>
      <w:r>
        <w:rPr/>
        <w:t>年，根据党的十五大精神，结合隧道工程局的实际，负责对改制方案和章程等文件进行修改完善，策划了企业内部资产重组方案并得以实施，为隧道工程局改制后规范生产经营和集团管理打下了基础。同时，组织推进了小企业的改制和规范工作。</w:t>
      </w:r>
    </w:p>
    <w:p>
      <w:pPr>
        <w:pStyle w:val="Style15"/>
        <w:ind w:firstLine="420"/>
        <w:rPr/>
      </w:pPr>
      <w:r>
        <w:rPr/>
        <w:t>2001</w:t>
      </w:r>
      <w:r>
        <w:rPr/>
        <w:t>年</w:t>
      </w:r>
      <w:r>
        <w:rPr/>
        <w:t>5</w:t>
      </w:r>
      <w:r>
        <w:rPr/>
        <w:t>月，企业改制工作完成后，林万里任中铁隧道集团公司党委书记、副董事长，积极组织、参与企业重大决策和经营管理，认真履行职责。在企业改制过程中，认真抓好各子公司资产重组方案的制定和法人治理结构人选的考察推荐等工作；组织举办了董监事培训班、项目经理培训班，结合企业实际，精心准备授课内容，宣传改革措施，培训业务骨干；在股份有限公司的前期筹备工作中，亲自草拟组建方案，多次与证券公司商谈，全面参与方案的制定工作，积极为股份公司的早日改组上市做出了突出贡献。</w:t>
      </w:r>
    </w:p>
    <w:p>
      <w:pPr>
        <w:pStyle w:val="Style15"/>
        <w:ind w:firstLine="420"/>
        <w:rPr/>
      </w:pPr>
      <w:r>
        <w:rPr/>
        <w:t>2002</w:t>
      </w:r>
      <w:r>
        <w:rPr/>
        <w:t>年至今，林万里继续在改革发展的道路上领跑，积极组织了股改工作。为引导广大员工正确认识、关心、支持股改，林万里撰写了《积极推进股改上市，构筑中隧集团改革发展新平台》的指导性文章，指导股改工作顺利进行。并在“国内领先，世界著名”的发展目标、“实施五项战略，构建五种机制”战略措施的基础上，提出了“三步走”的阶段步骤：第一步，在近几年内，集中优良资产和优势产业组建股份公司，上市融资，冲破企业发展的资金瓶颈，创新企业的管理模式，把这一块作为核心产业首先做强。第二步，实现上市融资后，股份公司分步、择优并购关联公司，扩大经营规模，扩充资质范围，拓展市场空间，逐步把企业做大。第三部，经过</w:t>
      </w:r>
      <w:r>
        <w:rPr/>
        <w:t>8</w:t>
      </w:r>
      <w:r>
        <w:rPr/>
        <w:t>～</w:t>
      </w:r>
      <w:r>
        <w:rPr/>
        <w:t>10</w:t>
      </w:r>
      <w:r>
        <w:rPr/>
        <w:t>年的努力，在企业有了良好的发展之后，谋求在境外上市，筹集更多的资金，参与一些</w:t>
      </w:r>
      <w:r>
        <w:rPr/>
        <w:t>BT</w:t>
      </w:r>
      <w:r>
        <w:rPr/>
        <w:t>、</w:t>
      </w:r>
      <w:r>
        <w:rPr/>
        <w:t>BOT</w:t>
      </w:r>
      <w:r>
        <w:rPr/>
        <w:t>项目的运作，既赚取工程利润留成，又赚取投资回报。经过不懈的努力，中铁隧道股份有限公司于</w:t>
      </w:r>
      <w:r>
        <w:rPr/>
        <w:t>2003</w:t>
      </w:r>
      <w:r>
        <w:rPr/>
        <w:t>年</w:t>
      </w:r>
      <w:r>
        <w:rPr/>
        <w:t>3</w:t>
      </w:r>
      <w:r>
        <w:rPr/>
        <w:t>月正式挂牌成立，林万里出任股份有限公司董事长。</w:t>
      </w:r>
    </w:p>
    <w:p>
      <w:pPr>
        <w:pStyle w:val="Style15"/>
        <w:ind w:firstLine="420"/>
        <w:rPr/>
      </w:pPr>
      <w:r>
        <w:rPr/>
        <w:t>火车跑得快，全靠车头带。心怀紧迫感、危机感、使命感，林万里和其他领导一起，带领广大员工在时代的前沿奋进。林万里担任中铁隧道集团有限公司领导以来，求真务实，开拓创新，不仅使党的思想政治工作年年有新突破、新提高、新发展，而且带领全体员工使全集团获得了巨大发展。</w:t>
      </w:r>
      <w:r>
        <w:rPr/>
        <w:t>2004</w:t>
      </w:r>
      <w:r>
        <w:rPr/>
        <w:t>年，中铁隧道集团实现年经营额</w:t>
      </w:r>
      <w:r>
        <w:rPr/>
        <w:t>88</w:t>
      </w:r>
      <w:r>
        <w:rPr/>
        <w:t>亿元，完成年营业额</w:t>
      </w:r>
      <w:r>
        <w:rPr/>
        <w:t>602</w:t>
      </w:r>
      <w:r>
        <w:rPr/>
        <w:t>亿元，创历史最高水平。进入</w:t>
      </w:r>
      <w:r>
        <w:rPr/>
        <w:t>2005</w:t>
      </w:r>
      <w:r>
        <w:rPr/>
        <w:t>年，企业更显示出强大的活力，上半年已经承揽工程近</w:t>
      </w:r>
      <w:r>
        <w:rPr/>
        <w:t>80</w:t>
      </w:r>
      <w:r>
        <w:rPr/>
        <w:t>亿元，施工生产也较去年同期增长</w:t>
      </w:r>
      <w:r>
        <w:rPr/>
        <w:t>3</w:t>
      </w:r>
      <w:r>
        <w:rPr/>
        <w:t>亿多元，经营生产双创历年同期新高。</w:t>
      </w:r>
    </w:p>
    <w:p>
      <w:pPr>
        <w:pStyle w:val="Style15"/>
        <w:jc w:val="center"/>
        <w:rPr>
          <w:sz w:val="18"/>
          <w:szCs w:val="18"/>
        </w:rPr>
      </w:pPr>
      <w:r>
        <w:rPr>
          <w:sz w:val="18"/>
          <w:szCs w:val="18"/>
        </w:rPr>
        <w:t>在石（家庄）太（原）铁路客运专线开工典礼仪式上，铁道部</w:t>
      </w:r>
    </w:p>
    <w:p>
      <w:pPr>
        <w:pStyle w:val="Style15"/>
        <w:jc w:val="center"/>
        <w:rPr>
          <w:sz w:val="18"/>
          <w:szCs w:val="18"/>
        </w:rPr>
      </w:pPr>
      <w:r>
        <w:rPr>
          <w:sz w:val="18"/>
          <w:szCs w:val="18"/>
        </w:rPr>
        <w:t>部长刘志军（前右）和林万里（前左）亲切握手</w:t>
      </w:r>
    </w:p>
    <w:p>
      <w:pPr>
        <w:pStyle w:val="Style15"/>
        <w:ind w:firstLine="420"/>
        <w:rPr/>
      </w:pPr>
      <w:r>
        <w:rPr/>
        <w:t>繁忙的工作之余，林万里笔耕不辍，著述丰富，先后有《实践“三个代表”重要思想，促进企业发展》、《落实“五个通过”，实现“五个转变”，努力在创新中加强企业政治工作》、《坚定信念，再接再厉，为实现企业改革发展新飞跃而奋斗》、《深入贯彻十六大精神，积极推进股改上市，构筑中隧集团改革发展新平台》等</w:t>
      </w:r>
      <w:r>
        <w:rPr/>
        <w:t>20</w:t>
      </w:r>
      <w:r>
        <w:rPr/>
        <w:t>多篇论文发表或获奖。这些凝聚着心血和汗水的作品，在企业物质文明和精神文明建设中起到了积极的指导作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谢明亮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谢明亮，男，</w:t>
      </w:r>
      <w:r>
        <w:rPr>
          <w:sz w:val="18"/>
          <w:szCs w:val="18"/>
        </w:rPr>
        <w:t>1961</w:t>
      </w:r>
      <w:r>
        <w:rPr>
          <w:sz w:val="18"/>
          <w:szCs w:val="18"/>
        </w:rPr>
        <w:t>年</w:t>
      </w:r>
      <w:r>
        <w:rPr>
          <w:sz w:val="18"/>
          <w:szCs w:val="18"/>
        </w:rPr>
        <w:t>10</w:t>
      </w:r>
      <w:r>
        <w:rPr>
          <w:sz w:val="18"/>
          <w:szCs w:val="18"/>
        </w:rPr>
        <w:t>月生，高级工程师，在读博士生。</w:t>
      </w:r>
      <w:r>
        <w:rPr>
          <w:sz w:val="18"/>
          <w:szCs w:val="18"/>
        </w:rPr>
        <w:t>1978</w:t>
      </w:r>
      <w:r>
        <w:rPr>
          <w:sz w:val="18"/>
          <w:szCs w:val="18"/>
        </w:rPr>
        <w:t>年</w:t>
      </w:r>
      <w:r>
        <w:rPr>
          <w:sz w:val="18"/>
          <w:szCs w:val="18"/>
        </w:rPr>
        <w:t>9</w:t>
      </w:r>
      <w:r>
        <w:rPr>
          <w:sz w:val="18"/>
          <w:szCs w:val="18"/>
        </w:rPr>
        <w:t>月至</w:t>
      </w:r>
      <w:r>
        <w:rPr>
          <w:sz w:val="18"/>
          <w:szCs w:val="18"/>
        </w:rPr>
        <w:t>1982</w:t>
      </w:r>
      <w:r>
        <w:rPr>
          <w:sz w:val="18"/>
          <w:szCs w:val="18"/>
        </w:rPr>
        <w:t>年</w:t>
      </w:r>
      <w:r>
        <w:rPr>
          <w:sz w:val="18"/>
          <w:szCs w:val="18"/>
        </w:rPr>
        <w:t>7</w:t>
      </w:r>
      <w:r>
        <w:rPr>
          <w:sz w:val="18"/>
          <w:szCs w:val="18"/>
        </w:rPr>
        <w:t>月在山东工学院电机工程系学习。山东省企业联合会、企业家协会副会长，山东企业管理理事会理事长。历任菏泽、威海、烟台电业局局长和济南供电局局长、山东电力集团公司总经济师、副总经理。</w:t>
      </w:r>
      <w:r>
        <w:rPr>
          <w:sz w:val="18"/>
          <w:szCs w:val="18"/>
        </w:rPr>
        <w:t>2003</w:t>
      </w:r>
      <w:r>
        <w:rPr>
          <w:sz w:val="18"/>
          <w:szCs w:val="18"/>
        </w:rPr>
        <w:t>年</w:t>
      </w:r>
      <w:r>
        <w:rPr>
          <w:sz w:val="18"/>
          <w:szCs w:val="18"/>
        </w:rPr>
        <w:t>1</w:t>
      </w:r>
      <w:r>
        <w:rPr>
          <w:sz w:val="18"/>
          <w:szCs w:val="18"/>
        </w:rPr>
        <w:t>月任山东电力集团公司总经理、山东鲁能集团有限公司董事长。</w:t>
      </w:r>
      <w:r>
        <w:rPr>
          <w:sz w:val="18"/>
          <w:szCs w:val="18"/>
        </w:rPr>
        <w:t>1996</w:t>
      </w:r>
      <w:r>
        <w:rPr>
          <w:sz w:val="18"/>
          <w:szCs w:val="18"/>
        </w:rPr>
        <w:t>年</w:t>
      </w:r>
      <w:r>
        <w:rPr>
          <w:sz w:val="18"/>
          <w:szCs w:val="18"/>
        </w:rPr>
        <w:t>5</w:t>
      </w:r>
      <w:r>
        <w:rPr>
          <w:sz w:val="18"/>
          <w:szCs w:val="18"/>
        </w:rPr>
        <w:t>月被山东省总工会授予“富民兴鲁”劳动奖章；</w:t>
      </w:r>
      <w:r>
        <w:rPr>
          <w:sz w:val="18"/>
          <w:szCs w:val="18"/>
        </w:rPr>
        <w:t>1996</w:t>
      </w:r>
      <w:r>
        <w:rPr>
          <w:sz w:val="18"/>
          <w:szCs w:val="18"/>
        </w:rPr>
        <w:t>年被省政府授予抗洪救灾先进个人；</w:t>
      </w:r>
      <w:r>
        <w:rPr>
          <w:sz w:val="18"/>
          <w:szCs w:val="18"/>
        </w:rPr>
        <w:t>1998</w:t>
      </w:r>
      <w:r>
        <w:rPr>
          <w:sz w:val="18"/>
          <w:szCs w:val="18"/>
        </w:rPr>
        <w:t>年</w:t>
      </w:r>
      <w:r>
        <w:rPr>
          <w:sz w:val="18"/>
          <w:szCs w:val="18"/>
        </w:rPr>
        <w:t>10</w:t>
      </w:r>
      <w:r>
        <w:rPr>
          <w:sz w:val="18"/>
          <w:szCs w:val="18"/>
        </w:rPr>
        <w:t>月被烟台市政府记二等功一次；</w:t>
      </w:r>
      <w:r>
        <w:rPr>
          <w:sz w:val="18"/>
          <w:szCs w:val="18"/>
        </w:rPr>
        <w:t>2000</w:t>
      </w:r>
      <w:r>
        <w:rPr>
          <w:sz w:val="18"/>
          <w:szCs w:val="18"/>
        </w:rPr>
        <w:t>年</w:t>
      </w:r>
      <w:r>
        <w:rPr>
          <w:sz w:val="18"/>
          <w:szCs w:val="18"/>
        </w:rPr>
        <w:t>2</w:t>
      </w:r>
      <w:r>
        <w:rPr>
          <w:sz w:val="18"/>
          <w:szCs w:val="18"/>
        </w:rPr>
        <w:t>月被评为山东电力劳模和山东电力优秀领导干部；</w:t>
      </w:r>
      <w:r>
        <w:rPr>
          <w:sz w:val="18"/>
          <w:szCs w:val="18"/>
        </w:rPr>
        <w:t>2003</w:t>
      </w:r>
      <w:r>
        <w:rPr>
          <w:sz w:val="18"/>
          <w:szCs w:val="18"/>
        </w:rPr>
        <w:t>年被评为山东省劳动模范；</w:t>
      </w:r>
      <w:r>
        <w:rPr>
          <w:sz w:val="18"/>
          <w:szCs w:val="18"/>
        </w:rPr>
        <w:t>2004</w:t>
      </w:r>
      <w:r>
        <w:rPr>
          <w:sz w:val="18"/>
          <w:szCs w:val="18"/>
        </w:rPr>
        <w:t>年被评为山东省优秀企业家；</w:t>
      </w:r>
      <w:r>
        <w:rPr>
          <w:sz w:val="18"/>
          <w:szCs w:val="18"/>
        </w:rPr>
        <w:t>2005</w:t>
      </w:r>
      <w:r>
        <w:rPr>
          <w:sz w:val="18"/>
          <w:szCs w:val="18"/>
        </w:rPr>
        <w:t>年</w:t>
      </w:r>
      <w:r>
        <w:rPr>
          <w:sz w:val="18"/>
          <w:szCs w:val="18"/>
        </w:rPr>
        <w:t>3</w:t>
      </w:r>
      <w:r>
        <w:rPr>
          <w:sz w:val="18"/>
          <w:szCs w:val="18"/>
        </w:rPr>
        <w:t>月被省政府授予“全省煤电运输保障工作先进个人二等功”；</w:t>
      </w:r>
      <w:r>
        <w:rPr>
          <w:sz w:val="18"/>
          <w:szCs w:val="18"/>
        </w:rPr>
        <w:t>2005</w:t>
      </w:r>
      <w:r>
        <w:rPr>
          <w:sz w:val="18"/>
          <w:szCs w:val="18"/>
        </w:rPr>
        <w:t>年</w:t>
      </w:r>
      <w:r>
        <w:rPr>
          <w:sz w:val="18"/>
          <w:szCs w:val="18"/>
        </w:rPr>
        <w:t>4</w:t>
      </w:r>
      <w:r>
        <w:rPr>
          <w:sz w:val="18"/>
          <w:szCs w:val="18"/>
        </w:rPr>
        <w:t>月被授予“全国劳模”荣誉称号。</w:t>
      </w:r>
    </w:p>
    <w:p>
      <w:pPr>
        <w:pStyle w:val="Style15"/>
        <w:ind w:firstLine="360"/>
        <w:rPr>
          <w:sz w:val="18"/>
          <w:szCs w:val="18"/>
        </w:rPr>
      </w:pPr>
      <w:r>
        <w:rPr>
          <w:sz w:val="18"/>
          <w:szCs w:val="18"/>
        </w:rPr>
        <w:t>谢明亮同志任山东电力集团公司总经理和鲁能集团有限公司董事长以来，认真学习邓小平理论，“三个代表”重要思想，认真学习党的十六大精神，坚决贯彻执行省委、省政府和国家电网公司党组的各项部署，提出了“崇尚简单、力求实效”的经营管理理念，开拓进取，扎实工作，保持了山东电力集团公司和鲁能集团持续快速健康发展的良好态势，为全省电力事业的发展作出了突出贡献。</w:t>
      </w:r>
    </w:p>
    <w:p>
      <w:pPr>
        <w:pStyle w:val="Style15"/>
        <w:jc w:val="center"/>
        <w:rPr>
          <w:rFonts w:ascii="幼圆" w:hAnsi="幼圆" w:eastAsia="幼圆"/>
          <w:b/>
          <w:b/>
          <w:sz w:val="28"/>
          <w:szCs w:val="18"/>
        </w:rPr>
      </w:pPr>
      <w:r>
        <w:rPr>
          <w:rFonts w:eastAsia="幼圆" w:ascii="幼圆" w:hAnsi="幼圆"/>
          <w:b/>
          <w:sz w:val="28"/>
          <w:szCs w:val="18"/>
        </w:rPr>
      </w:r>
    </w:p>
    <w:p>
      <w:pPr>
        <w:pStyle w:val="Style15"/>
        <w:jc w:val="center"/>
        <w:rPr>
          <w:rFonts w:ascii="幼圆" w:hAnsi="幼圆" w:eastAsia="幼圆"/>
          <w:b/>
          <w:b/>
          <w:sz w:val="28"/>
        </w:rPr>
      </w:pPr>
      <w:r>
        <w:rPr>
          <w:rFonts w:ascii="幼圆" w:hAnsi="幼圆" w:eastAsia="幼圆"/>
          <w:b/>
          <w:sz w:val="28"/>
        </w:rPr>
        <w:t>我们的杰出校友</w:t>
      </w:r>
    </w:p>
    <w:p>
      <w:pPr>
        <w:pStyle w:val="Style15"/>
        <w:jc w:val="center"/>
        <w:rPr/>
      </w:pPr>
      <w:r>
        <w:rPr>
          <w:rFonts w:cs="宋体;SimSun"/>
        </w:rPr>
        <w:t>——</w:t>
      </w:r>
      <w:r>
        <w:rPr/>
        <w:t>记全国劳模谢明亮</w:t>
      </w:r>
    </w:p>
    <w:p>
      <w:pPr>
        <w:pStyle w:val="Style15"/>
        <w:jc w:val="center"/>
        <w:rPr/>
      </w:pPr>
      <w:r>
        <w:rPr/>
      </w:r>
    </w:p>
    <w:p>
      <w:pPr>
        <w:pStyle w:val="Style15"/>
        <w:jc w:val="center"/>
        <w:rPr>
          <w:sz w:val="24"/>
          <w:szCs w:val="24"/>
        </w:rPr>
      </w:pPr>
      <w:r>
        <w:rPr>
          <w:sz w:val="24"/>
          <w:szCs w:val="24"/>
        </w:rPr>
        <w:t>李玲</w:t>
      </w:r>
    </w:p>
    <w:p>
      <w:pPr>
        <w:pStyle w:val="Style15"/>
        <w:jc w:val="center"/>
        <w:rPr>
          <w:sz w:val="24"/>
          <w:szCs w:val="24"/>
        </w:rPr>
      </w:pPr>
      <w:r>
        <w:rPr>
          <w:sz w:val="24"/>
          <w:szCs w:val="24"/>
        </w:rPr>
      </w:r>
    </w:p>
    <w:p>
      <w:pPr>
        <w:pStyle w:val="Style15"/>
        <w:ind w:firstLine="420"/>
        <w:rPr/>
      </w:pPr>
      <w:r>
        <w:rPr/>
        <w:t>谢明亮现任山东电力集团公司总经理、山东鲁能集团有限公司董事长，高级工程师。他业绩突出，在全国电力行业颇具影响。他对母校有深厚的感情，多次捐资助学，积极参加学校有关活动，对我校的发展、各项活动的开展作出了突出贡献。</w:t>
      </w:r>
    </w:p>
    <w:p>
      <w:pPr>
        <w:pStyle w:val="Style15"/>
        <w:ind w:firstLine="420"/>
        <w:rPr/>
      </w:pPr>
      <w:r>
        <w:rPr/>
        <w:t>谢明亮总经理</w:t>
      </w:r>
      <w:r>
        <w:rPr/>
        <w:t>1978</w:t>
      </w:r>
      <w:r>
        <w:rPr/>
        <w:t>年</w:t>
      </w:r>
      <w:r>
        <w:rPr/>
        <w:t>7</w:t>
      </w:r>
      <w:r>
        <w:rPr/>
        <w:t>月至</w:t>
      </w:r>
      <w:r>
        <w:rPr/>
        <w:t>1982</w:t>
      </w:r>
      <w:r>
        <w:rPr/>
        <w:t>年</w:t>
      </w:r>
      <w:r>
        <w:rPr/>
        <w:t>7</w:t>
      </w:r>
      <w:r>
        <w:rPr/>
        <w:t>月在原山东工业大学电机工程系</w:t>
      </w:r>
      <w:r>
        <w:rPr/>
        <w:t>(</w:t>
      </w:r>
      <w:r>
        <w:rPr/>
        <w:t>现山东大学控制科学与工程学院</w:t>
      </w:r>
      <w:r>
        <w:rPr/>
        <w:t>)</w:t>
      </w:r>
      <w:r>
        <w:rPr/>
        <w:t>攻读学士学位。曾任菏泽、威海、烟台电业局局长和济南供电局局长，山东电力集团公司总经济师、副总经理。</w:t>
      </w:r>
      <w:r>
        <w:rPr/>
        <w:t>2003</w:t>
      </w:r>
      <w:r>
        <w:rPr/>
        <w:t>年</w:t>
      </w:r>
      <w:r>
        <w:rPr/>
        <w:t>1</w:t>
      </w:r>
      <w:r>
        <w:rPr/>
        <w:t>月起任山东电力集团公司总经理、山东鲁能集团有限公司董事长。兼任山东省企业联合会、企业家协会副会长，山东省企业管理理事会理事长。</w:t>
      </w:r>
      <w:r>
        <w:rPr/>
        <w:t>1996</w:t>
      </w:r>
      <w:r>
        <w:rPr/>
        <w:t>年</w:t>
      </w:r>
      <w:r>
        <w:rPr/>
        <w:t>5</w:t>
      </w:r>
      <w:r>
        <w:rPr/>
        <w:t>月被山东省总工会授予“富民兴鲁”劳动奖章；</w:t>
      </w:r>
      <w:r>
        <w:rPr/>
        <w:t>1996</w:t>
      </w:r>
      <w:r>
        <w:rPr/>
        <w:t>年被省政府授予抗洪救灾先进个人；</w:t>
      </w:r>
      <w:r>
        <w:rPr/>
        <w:t>1998</w:t>
      </w:r>
      <w:r>
        <w:rPr/>
        <w:t>年</w:t>
      </w:r>
      <w:r>
        <w:rPr/>
        <w:t>10</w:t>
      </w:r>
      <w:r>
        <w:rPr/>
        <w:t>月被烟台市政府记二等功一次；</w:t>
      </w:r>
      <w:r>
        <w:rPr/>
        <w:t>2000</w:t>
      </w:r>
      <w:r>
        <w:rPr/>
        <w:t>年</w:t>
      </w:r>
      <w:r>
        <w:rPr/>
        <w:t>2</w:t>
      </w:r>
      <w:r>
        <w:rPr/>
        <w:t>月被评为山东电力劳模和山东电力优秀领导干部；</w:t>
      </w:r>
      <w:r>
        <w:rPr/>
        <w:t>2003</w:t>
      </w:r>
      <w:r>
        <w:rPr/>
        <w:t>年被评为山东省劳动模范；</w:t>
      </w:r>
      <w:r>
        <w:rPr/>
        <w:t>2004</w:t>
      </w:r>
      <w:r>
        <w:rPr/>
        <w:t>年被评为山东省优秀企业家；</w:t>
      </w:r>
      <w:r>
        <w:rPr/>
        <w:t>2005</w:t>
      </w:r>
      <w:r>
        <w:rPr/>
        <w:t>年</w:t>
      </w:r>
      <w:r>
        <w:rPr/>
        <w:t>3</w:t>
      </w:r>
      <w:r>
        <w:rPr/>
        <w:t>月，被省政府授予“全省煤电运保障工作先进个人二等功”。</w:t>
      </w:r>
      <w:r>
        <w:rPr/>
        <w:t>2005</w:t>
      </w:r>
      <w:r>
        <w:rPr/>
        <w:t>年</w:t>
      </w:r>
      <w:r>
        <w:rPr/>
        <w:t>4</w:t>
      </w:r>
      <w:r>
        <w:rPr/>
        <w:t>月被授予“全国劳模”。</w:t>
      </w:r>
    </w:p>
    <w:p>
      <w:pPr>
        <w:pStyle w:val="Style15"/>
        <w:ind w:firstLine="420"/>
        <w:rPr/>
      </w:pPr>
      <w:r>
        <w:rPr/>
        <w:t>山东电力集团公司是国家电网公司下属的省级电网经营企业，现有职工</w:t>
      </w:r>
      <w:r>
        <w:rPr/>
        <w:t>41</w:t>
      </w:r>
      <w:r>
        <w:rPr/>
        <w:t>万人，下属市供电公司</w:t>
      </w:r>
      <w:r>
        <w:rPr/>
        <w:t>17</w:t>
      </w:r>
      <w:r>
        <w:rPr/>
        <w:t>个。直供的县级供电企业</w:t>
      </w:r>
      <w:r>
        <w:rPr/>
        <w:t>46</w:t>
      </w:r>
      <w:r>
        <w:rPr/>
        <w:t>个，代管县级供电企业</w:t>
      </w:r>
      <w:r>
        <w:rPr/>
        <w:t>91</w:t>
      </w:r>
      <w:r>
        <w:rPr/>
        <w:t>个。山东电网是以</w:t>
      </w:r>
      <w:r>
        <w:rPr/>
        <w:t>500</w:t>
      </w:r>
      <w:r>
        <w:rPr/>
        <w:t>千伏和</w:t>
      </w:r>
      <w:r>
        <w:rPr/>
        <w:t>220</w:t>
      </w:r>
      <w:r>
        <w:rPr/>
        <w:t>千伏电网为主网架，</w:t>
      </w:r>
      <w:r>
        <w:rPr/>
        <w:t>500</w:t>
      </w:r>
      <w:r>
        <w:rPr/>
        <w:t>千伏电网实现环网运行，以</w:t>
      </w:r>
      <w:r>
        <w:rPr/>
        <w:t>30</w:t>
      </w:r>
      <w:r>
        <w:rPr/>
        <w:t>万千瓦和</w:t>
      </w:r>
      <w:r>
        <w:rPr/>
        <w:t>60</w:t>
      </w:r>
      <w:r>
        <w:rPr/>
        <w:t>万千瓦机组为主力机型的现代化大电网。到</w:t>
      </w:r>
      <w:r>
        <w:rPr/>
        <w:t>2004</w:t>
      </w:r>
      <w:r>
        <w:rPr/>
        <w:t>年底，全省发电装机</w:t>
      </w:r>
      <w:r>
        <w:rPr/>
        <w:t>3292</w:t>
      </w:r>
      <w:r>
        <w:rPr/>
        <w:t>万千瓦，全年发电量</w:t>
      </w:r>
      <w:r>
        <w:rPr/>
        <w:t>1640</w:t>
      </w:r>
      <w:r>
        <w:rPr/>
        <w:t>亿千瓦时，均居全国各省市自治区第二位。特别是</w:t>
      </w:r>
      <w:r>
        <w:rPr/>
        <w:t>2004</w:t>
      </w:r>
      <w:r>
        <w:rPr/>
        <w:t>年，在全国有</w:t>
      </w:r>
      <w:r>
        <w:rPr/>
        <w:t>24</w:t>
      </w:r>
      <w:r>
        <w:rPr/>
        <w:t>个省市出现严重缺电和煤炭紧缺、运力紧张的形势下，山东电网精心组织、科学调度，较好地保证了全省电力供应，为山东经济社会发展作出了突出贡献。</w:t>
      </w:r>
      <w:r>
        <w:rPr/>
        <w:t>2004</w:t>
      </w:r>
      <w:r>
        <w:rPr/>
        <w:t>～</w:t>
      </w:r>
      <w:r>
        <w:rPr/>
        <w:t>2006</w:t>
      </w:r>
      <w:r>
        <w:rPr/>
        <w:t>年，山东电力集团公司将连续三年实现电网建设“双过千”，为全国各省市电网建设力度最大的省份。即：每年投产</w:t>
      </w:r>
      <w:r>
        <w:rPr/>
        <w:t>220</w:t>
      </w:r>
      <w:r>
        <w:rPr/>
        <w:t>千伏及以上变电容量超过</w:t>
      </w:r>
      <w:r>
        <w:rPr/>
        <w:t>1000</w:t>
      </w:r>
      <w:r>
        <w:rPr/>
        <w:t>万千伏安、线路长度超过</w:t>
      </w:r>
      <w:r>
        <w:rPr/>
        <w:t>1000</w:t>
      </w:r>
      <w:r>
        <w:rPr/>
        <w:t>千米，努力建设“电网坚强、资产优良、服务优质、业绩优秀”的现代公司。集团公司先后荣获全国第一家“中国一流管理的电力公司”、“全国五一劳动奖状”、“全国精神文明建设先进单位”、“中国企业管理杰出贡献奖”、“全省文明行业”、“全国双文明电力公司”、“全国思想政治工作优秀企业”等荣誉。</w:t>
      </w:r>
    </w:p>
    <w:p>
      <w:pPr>
        <w:pStyle w:val="Style15"/>
        <w:ind w:firstLine="315"/>
        <w:rPr/>
      </w:pPr>
      <w:r>
        <w:rPr/>
        <w:t>鲁能集团是山东电力集团公司在发展多种产业过程中成长起来的集团化发展、多元化经营的大型集团，经营领域涉及能源、金融、房地产、商贸、旅游、体育文化等产业；鲁能品牌成为全国知名品牌；鲁能泰山足球队继</w:t>
      </w:r>
      <w:r>
        <w:rPr/>
        <w:t>1999</w:t>
      </w:r>
      <w:r>
        <w:rPr/>
        <w:t>年获得“双冠王”后，</w:t>
      </w:r>
      <w:r>
        <w:rPr/>
        <w:t>2004</w:t>
      </w:r>
      <w:r>
        <w:rPr/>
        <w:t>赛季又取得“双冠一亚”的好成绩</w:t>
      </w:r>
      <w:r>
        <w:rPr/>
        <w:t>(“</w:t>
      </w:r>
      <w:r>
        <w:rPr/>
        <w:t>中超”联赛亚军、“中超杯”和“足协杯”冠军</w:t>
      </w:r>
      <w:r>
        <w:rPr/>
        <w:t>)</w:t>
      </w:r>
      <w:r>
        <w:rPr/>
        <w:t>。</w:t>
      </w:r>
    </w:p>
    <w:p>
      <w:pPr>
        <w:pStyle w:val="Style15"/>
        <w:ind w:firstLine="315"/>
        <w:rPr/>
      </w:pPr>
      <w:r>
        <w:rPr/>
        <w:t>谢明亮同志任山东电力集团公司总经理和鲁能集团有限公司董事长以来，认真学习邓小平理论，“三个代表”重要思想和党的路线、方针、政策，认真学习党的十六大精神，坚决贯彻执行省委、省政府和国家电网公司党组的各项部署，以对党的事业、对企业、对职工高度负责的态度，提出“崇尚简单、力求实效”的经营管理理念，开拓进取，扎实工作，保持了山东电力集团公司和鲁能集团持续快速健康发展的良好态势。</w:t>
      </w:r>
    </w:p>
    <w:p>
      <w:pPr>
        <w:pStyle w:val="Style15"/>
        <w:ind w:firstLine="420"/>
        <w:rPr/>
      </w:pPr>
      <w:r>
        <w:rPr/>
        <w:t>一是明确公司发展战略，指导企业发展。谢明亮同志重视对形势的分析研究，并通过对形势变化的把握，及时调整公司发展战略和思路。</w:t>
      </w:r>
      <w:r>
        <w:rPr/>
        <w:t>2003</w:t>
      </w:r>
      <w:r>
        <w:rPr/>
        <w:t>年，谢明亮提出了“深化改革、强化管理，求真务实，创新发展，努力建设现代化电网企业”的要求。</w:t>
      </w:r>
      <w:r>
        <w:rPr/>
        <w:t>2004</w:t>
      </w:r>
      <w:r>
        <w:rPr/>
        <w:t>年，又明确提出全年工作要落实“树立三个观点、突出三个重点、提高三个能力”的要求，即树立科学的发展观、以人为本的人才观、求真务实的业绩观，突出电网发展、市场开拓和优质服务工作，提高盈利能力、依法治企的能力、学习创新的能力，建设现代化的电网企业。</w:t>
      </w:r>
      <w:r>
        <w:rPr/>
        <w:t>2004</w:t>
      </w:r>
      <w:r>
        <w:rPr/>
        <w:t>年</w:t>
      </w:r>
      <w:r>
        <w:rPr/>
        <w:t>11</w:t>
      </w:r>
      <w:r>
        <w:rPr/>
        <w:t>月，根据国家电网公司要求，提出要围绕建设“一强三优”现代公司的目标和“三抓一创”的工作思路，深化改革，强化管理，加快发展，确保稳定，全面提高公司安全、质量、效益水平。这些思路的明确，统一了公司干部职工的思想，促进了公司的改革、发展、稳定。注重政策研究工作，组织对企业面临的电价机制、体制改革、用人分配等课题进行了认真研究，对公司发展起到了重要的指导作用。</w:t>
      </w:r>
    </w:p>
    <w:p>
      <w:pPr>
        <w:pStyle w:val="Style15"/>
        <w:ind w:firstLine="420"/>
        <w:rPr/>
      </w:pPr>
      <w:r>
        <w:rPr/>
        <w:t>二是围绕大局开展工作，确保了全省电力供应。</w:t>
      </w:r>
      <w:r>
        <w:rPr/>
        <w:t>2003</w:t>
      </w:r>
      <w:r>
        <w:rPr/>
        <w:t>年以来，全国多个省市出现电力短缺，给经济发展和人民生活带来较大影响。由于山东经济快速发展，用电需求增长较快。</w:t>
      </w:r>
      <w:r>
        <w:rPr/>
        <w:t>2004</w:t>
      </w:r>
      <w:r>
        <w:rPr/>
        <w:t>年，夏季统调最高负荷达到</w:t>
      </w:r>
      <w:r>
        <w:rPr/>
        <w:t>1990</w:t>
      </w:r>
      <w:r>
        <w:rPr/>
        <w:t>万千瓦，冬季统调最高负荷达到了</w:t>
      </w:r>
      <w:r>
        <w:rPr/>
        <w:t>19925</w:t>
      </w:r>
      <w:r>
        <w:rPr/>
        <w:t>万千瓦，创出历史新高。由于电煤供应紧张，全省缺煤停机较多，全省电力供需的形势非常严峻。谢明亮同志要求把确保电力供应放在一切工作的首位来抓。科学安排电力生产，严肃调度纪律，加强需求管理，充分发挥了全省电力资源的作用。超前思考，超前安排，带领干部职工克服困难，拼搏奉献，在</w:t>
      </w:r>
      <w:r>
        <w:rPr/>
        <w:t>2004</w:t>
      </w:r>
      <w:r>
        <w:rPr/>
        <w:t>年夏季用电高峰到来前建成投产了</w:t>
      </w:r>
      <w:r>
        <w:rPr/>
        <w:t>500</w:t>
      </w:r>
      <w:r>
        <w:rPr/>
        <w:t>千伏莱阳变电站，增强了西电东送能力，为全省迎峰度夏发挥了重要作用。积极配合政府有关部门工作，严格落实国家针对高耗能企业的电价政策，较好地服务了国家宏观调控政策的实施，规范了全省用电秩序。在</w:t>
      </w:r>
      <w:r>
        <w:rPr/>
        <w:t>2003</w:t>
      </w:r>
      <w:r>
        <w:rPr/>
        <w:t>年、</w:t>
      </w:r>
      <w:r>
        <w:rPr/>
        <w:t>2004</w:t>
      </w:r>
      <w:r>
        <w:rPr/>
        <w:t>年“电荒”波及全国的情况下，山东作为全国第三个</w:t>
      </w:r>
      <w:r>
        <w:rPr/>
        <w:t>GDP</w:t>
      </w:r>
      <w:r>
        <w:rPr/>
        <w:t>过万亿的经济大省，实现了电力供需基本平衡，成为我国东部经济发达地区唯一不缺电的省份。集团公司还圆满完成了</w:t>
      </w:r>
      <w:r>
        <w:rPr/>
        <w:t>22</w:t>
      </w:r>
      <w:r>
        <w:rPr/>
        <w:t>国外长会议、亚洲杯足球赛等重要活动的保电工作，受到省委、省政府的通报表彰。</w:t>
      </w:r>
      <w:r>
        <w:rPr/>
        <w:t>2004</w:t>
      </w:r>
      <w:r>
        <w:rPr/>
        <w:t>年</w:t>
      </w:r>
      <w:r>
        <w:rPr/>
        <w:t>6</w:t>
      </w:r>
      <w:r>
        <w:rPr/>
        <w:t>月</w:t>
      </w:r>
      <w:r>
        <w:rPr/>
        <w:t>21</w:t>
      </w:r>
      <w:r>
        <w:rPr/>
        <w:t>日，温家宝总理视察青岛供电公司，对山东电力集团公司迎峰度夏、确保全省电力供应等工作给予肯定。</w:t>
      </w:r>
    </w:p>
    <w:p>
      <w:pPr>
        <w:pStyle w:val="Style15"/>
        <w:ind w:firstLine="420"/>
        <w:rPr/>
      </w:pPr>
      <w:r>
        <w:rPr/>
        <w:t>三是坚持发展是第一要务，突出加快电网发展。谢明亮同志坚持“发展是硬道理”，把发展作为解决企业所有问题的根本出路。针对山东电网建设滞后于全省经济发展和电源建设的实际，他提出，宁可适当提高公司负债率，也要加强电网建设。按公司资产负债率的最大承受限度来安排电网建设资金，为电网的快速发展提供了可靠的资金支持。</w:t>
      </w:r>
      <w:r>
        <w:rPr/>
        <w:t>2003</w:t>
      </w:r>
      <w:r>
        <w:rPr/>
        <w:t>年，建成投产</w:t>
      </w:r>
      <w:r>
        <w:rPr/>
        <w:t>500</w:t>
      </w:r>
      <w:r>
        <w:rPr/>
        <w:t>千伏变电容量</w:t>
      </w:r>
      <w:r>
        <w:rPr/>
        <w:t>75</w:t>
      </w:r>
      <w:r>
        <w:rPr/>
        <w:t>万千伏安，</w:t>
      </w:r>
      <w:r>
        <w:rPr/>
        <w:t>220</w:t>
      </w:r>
      <w:r>
        <w:rPr/>
        <w:t>千伏变电容量</w:t>
      </w:r>
      <w:r>
        <w:rPr/>
        <w:t>303</w:t>
      </w:r>
      <w:r>
        <w:rPr/>
        <w:t>万千伏安，线路</w:t>
      </w:r>
      <w:r>
        <w:rPr/>
        <w:t>394</w:t>
      </w:r>
      <w:r>
        <w:rPr/>
        <w:t>公里。投资</w:t>
      </w:r>
      <w:r>
        <w:rPr/>
        <w:t>63</w:t>
      </w:r>
      <w:r>
        <w:rPr/>
        <w:t>亿元进行了城网建设改造，新建、扩建</w:t>
      </w:r>
      <w:r>
        <w:rPr/>
        <w:t>110(35)</w:t>
      </w:r>
      <w:r>
        <w:rPr/>
        <w:t>千伏变电站</w:t>
      </w:r>
      <w:r>
        <w:rPr/>
        <w:t>17</w:t>
      </w:r>
      <w:r>
        <w:rPr/>
        <w:t>座，变电容量</w:t>
      </w:r>
      <w:r>
        <w:rPr/>
        <w:t>7845</w:t>
      </w:r>
      <w:r>
        <w:rPr/>
        <w:t>万千伏安，新建改造</w:t>
      </w:r>
      <w:r>
        <w:rPr/>
        <w:t>110(35)</w:t>
      </w:r>
      <w:r>
        <w:rPr/>
        <w:t>千伏线路</w:t>
      </w:r>
      <w:r>
        <w:rPr/>
        <w:t>12089</w:t>
      </w:r>
      <w:r>
        <w:rPr/>
        <w:t>公里。</w:t>
      </w:r>
      <w:r>
        <w:rPr/>
        <w:t>2004</w:t>
      </w:r>
      <w:r>
        <w:rPr/>
        <w:t>年，集团公司提出实施“连续三年双过千”工程，即</w:t>
      </w:r>
      <w:r>
        <w:rPr/>
        <w:t>2004</w:t>
      </w:r>
      <w:r>
        <w:rPr/>
        <w:t>～</w:t>
      </w:r>
      <w:r>
        <w:rPr/>
        <w:t>2006</w:t>
      </w:r>
      <w:r>
        <w:rPr/>
        <w:t>年建成投产的</w:t>
      </w:r>
      <w:r>
        <w:rPr/>
        <w:t>220</w:t>
      </w:r>
      <w:r>
        <w:rPr/>
        <w:t>千伏以上变电容量和线路分别突破</w:t>
      </w:r>
      <w:r>
        <w:rPr/>
        <w:t>1000</w:t>
      </w:r>
      <w:r>
        <w:rPr/>
        <w:t>万千伏安和</w:t>
      </w:r>
      <w:r>
        <w:rPr/>
        <w:t>1000</w:t>
      </w:r>
      <w:r>
        <w:rPr/>
        <w:t>公里。</w:t>
      </w:r>
      <w:r>
        <w:rPr/>
        <w:t>2004</w:t>
      </w:r>
      <w:r>
        <w:rPr/>
        <w:t>年，共建成投产</w:t>
      </w:r>
      <w:r>
        <w:rPr/>
        <w:t>220</w:t>
      </w:r>
      <w:r>
        <w:rPr/>
        <w:t>千伏以上变电容量</w:t>
      </w:r>
      <w:r>
        <w:rPr/>
        <w:t>1002</w:t>
      </w:r>
      <w:r>
        <w:rPr/>
        <w:t>万千伏安，线路</w:t>
      </w:r>
      <w:r>
        <w:rPr/>
        <w:t>1202.5</w:t>
      </w:r>
      <w:r>
        <w:rPr/>
        <w:t>公里。其中投产</w:t>
      </w:r>
      <w:r>
        <w:rPr/>
        <w:t>500</w:t>
      </w:r>
      <w:r>
        <w:rPr/>
        <w:t>千伏变电容量</w:t>
      </w:r>
      <w:r>
        <w:rPr/>
        <w:t>600</w:t>
      </w:r>
      <w:r>
        <w:rPr/>
        <w:t>万千伏安，线路</w:t>
      </w:r>
      <w:r>
        <w:rPr/>
        <w:t>405</w:t>
      </w:r>
      <w:r>
        <w:rPr/>
        <w:t>公里。完成城网建设与改造投资</w:t>
      </w:r>
      <w:r>
        <w:rPr/>
        <w:t>13</w:t>
      </w:r>
      <w:r>
        <w:rPr/>
        <w:t>亿元。完成了投资</w:t>
      </w:r>
      <w:r>
        <w:rPr/>
        <w:t>38.025</w:t>
      </w:r>
      <w:r>
        <w:rPr/>
        <w:t>亿元的第一批县城电网建设改造工程。建设改造</w:t>
      </w:r>
      <w:r>
        <w:rPr/>
        <w:t>110</w:t>
      </w:r>
      <w:r>
        <w:rPr/>
        <w:t>千伏变电站</w:t>
      </w:r>
      <w:r>
        <w:rPr/>
        <w:t>159</w:t>
      </w:r>
      <w:r>
        <w:rPr/>
        <w:t>座，变电容量</w:t>
      </w:r>
      <w:r>
        <w:rPr/>
        <w:t>555.8</w:t>
      </w:r>
      <w:r>
        <w:rPr/>
        <w:t>万千伏安，线路</w:t>
      </w:r>
      <w:r>
        <w:rPr/>
        <w:t>1160.99</w:t>
      </w:r>
      <w:r>
        <w:rPr/>
        <w:t>公里。电网的快速发展，对确保全省电力供应、优化电力资源配置、提高公司效益和优质服务水平发挥了重要作用。</w:t>
      </w:r>
    </w:p>
    <w:p>
      <w:pPr>
        <w:pStyle w:val="Style15"/>
        <w:ind w:firstLine="420"/>
        <w:rPr/>
      </w:pPr>
      <w:r>
        <w:rPr/>
        <w:t>四是依法治企，规范管理，提高公司效益水平。谢明亮一直把“依法治企、从严治企”作为牢牢把握的工作原则之一，大力倡导“崇尚简单、力求实效”，靠制度管人管事，促进工作的规范化、程序化、制度化。加强制度建设，专门组织力量，对公司历年来的规章制度进行了修订和清理，健全完善了公司制度体系，保证了制度的科学合理。加强人才工作，在公司系统实施了“人才强企”战略，开展了“</w:t>
      </w:r>
      <w:r>
        <w:rPr/>
        <w:t>111</w:t>
      </w:r>
      <w:r>
        <w:rPr/>
        <w:t>优秀人才培养选拔工程”，促进了优秀人才的脱颖而出，提高了队伍素质。加强领导班子建设，完善了领导干部绩效考评体系。突出强化安全生产管理，公司连续五年实现了与国家电网公司签订的安全生产目标，是国家电网公司系统唯一一家。坚持勤俭办企业，加强经营管理，严肃财经纪律，公司各项成本均控制在规定范围以内。</w:t>
      </w:r>
      <w:r>
        <w:rPr/>
        <w:t>2003</w:t>
      </w:r>
      <w:r>
        <w:rPr/>
        <w:t>年，在国家审计署对电力系统进行的全面审计工作中，集团公司获得了较高评价，展示了依法治企的良好形象。</w:t>
      </w:r>
      <w:r>
        <w:rPr/>
        <w:t>2004</w:t>
      </w:r>
      <w:r>
        <w:rPr/>
        <w:t>年，集团公司以综合排名第一的成绩被国家电网公司评为“财务工作先进单位”。把市场开拓作为工作重点，加强对“市场占有率”指标的考核，对提高公司效益水平发挥了较好的促进作用。</w:t>
      </w:r>
      <w:r>
        <w:rPr/>
        <w:t>2003</w:t>
      </w:r>
      <w:r>
        <w:rPr/>
        <w:t>年，电网售电量完成</w:t>
      </w:r>
      <w:r>
        <w:rPr/>
        <w:t>1039.7</w:t>
      </w:r>
      <w:r>
        <w:rPr/>
        <w:t>亿千瓦时，同比增长</w:t>
      </w:r>
      <w:r>
        <w:rPr/>
        <w:t>11.27</w:t>
      </w:r>
      <w:r>
        <w:rPr/>
        <w:t>％。实现电力销售收入</w:t>
      </w:r>
      <w:r>
        <w:rPr/>
        <w:t>381.67</w:t>
      </w:r>
      <w:r>
        <w:rPr/>
        <w:t>亿元。</w:t>
      </w:r>
      <w:r>
        <w:rPr/>
        <w:t>2004</w:t>
      </w:r>
      <w:r>
        <w:rPr/>
        <w:t>年，电网售电量完成</w:t>
      </w:r>
      <w:r>
        <w:rPr/>
        <w:t>119069</w:t>
      </w:r>
      <w:r>
        <w:rPr/>
        <w:t>亿千瓦时，实现电力销售收入</w:t>
      </w:r>
      <w:r>
        <w:rPr/>
        <w:t>449.22</w:t>
      </w:r>
      <w:r>
        <w:rPr/>
        <w:t>亿元，同比增长</w:t>
      </w:r>
      <w:r>
        <w:rPr/>
        <w:t>16.71</w:t>
      </w:r>
      <w:r>
        <w:rPr/>
        <w:t>％。公司经营电量的市场占有率比上年提高了</w:t>
      </w:r>
      <w:r>
        <w:rPr/>
        <w:t>1.5</w:t>
      </w:r>
      <w:r>
        <w:rPr/>
        <w:t>个百分点。公司电费回收实现“双结零”。加强公司信息化建设，以信息化促进管理的现代化。公司</w:t>
      </w:r>
      <w:r>
        <w:rPr/>
        <w:t>ERP</w:t>
      </w:r>
      <w:r>
        <w:rPr/>
        <w:t>系统实现上线试运行。</w:t>
      </w:r>
      <w:r>
        <w:rPr/>
        <w:t>2003</w:t>
      </w:r>
      <w:r>
        <w:rPr/>
        <w:t>年，集团公司名列中国企业“信息化</w:t>
      </w:r>
      <w:r>
        <w:rPr/>
        <w:t>500</w:t>
      </w:r>
      <w:r>
        <w:rPr/>
        <w:t>强”第</w:t>
      </w:r>
      <w:r>
        <w:rPr/>
        <w:t>5</w:t>
      </w:r>
      <w:r>
        <w:rPr/>
        <w:t>位。两年来，公司</w:t>
      </w:r>
      <w:r>
        <w:rPr/>
        <w:t>34</w:t>
      </w:r>
      <w:r>
        <w:rPr/>
        <w:t>项成果获得国家、省部级科技进步奖，公司承担的</w:t>
      </w:r>
      <w:r>
        <w:rPr/>
        <w:t>2</w:t>
      </w:r>
      <w:r>
        <w:rPr/>
        <w:t>个国家“</w:t>
      </w:r>
      <w:r>
        <w:rPr/>
        <w:t>863”</w:t>
      </w:r>
      <w:r>
        <w:rPr/>
        <w:t>计划项目顺利通过阶段性审查。</w:t>
      </w:r>
      <w:r>
        <w:rPr/>
        <w:t>2004</w:t>
      </w:r>
      <w:r>
        <w:rPr/>
        <w:t>年，集团公司获得国家电网公司“科技进步先进单位”、“信息化先进单位”、山东省“管理创新优秀企业”等荣誉。</w:t>
      </w:r>
    </w:p>
    <w:p>
      <w:pPr>
        <w:pStyle w:val="Style15"/>
        <w:ind w:firstLine="420"/>
        <w:rPr/>
      </w:pPr>
      <w:r>
        <w:rPr/>
        <w:t>五是积极稳妥地深化改革，确保了队伍稳定。按照国家有关部署，稳妥推进电力体制改革。</w:t>
      </w:r>
      <w:r>
        <w:rPr/>
        <w:t>2003</w:t>
      </w:r>
      <w:r>
        <w:rPr/>
        <w:t>年，集团公司完成了厂网分开改革，向发电公司总移交可控发电容量</w:t>
      </w:r>
      <w:r>
        <w:rPr/>
        <w:t>1001.2</w:t>
      </w:r>
      <w:r>
        <w:rPr/>
        <w:t>万千瓦。加强对改革政策的超前研究，结合实际，本着有利于发展、有利于稳定的原则，提出了公司主辅分离、主多分开改革的实施方案，及时向上级进行工作汇报，得到了有关部门的肯定。突出抓好改革中的稳定工作，加强思想政治工作和形势任务教育，把干部职工的思想统一到做好当前工作上来，为改革创造了和谐有利的内外环境。两年来，公司未发生集体上访、越级上访事件。</w:t>
      </w:r>
    </w:p>
    <w:p>
      <w:pPr>
        <w:pStyle w:val="Style15"/>
        <w:ind w:firstLine="420"/>
        <w:rPr/>
      </w:pPr>
      <w:r>
        <w:rPr/>
        <w:t>六是实施“彩虹工程”常态运行，提高了电力优质服务水平。谢明亮同志坚持“人民电业为人民”的宗旨，把优质服务作为公司生存发展的生命线来抓。深化“彩虹工程”常态运行，健全完善了监督、保障、激励等机制，形成了以诚信为核心的服务文化。</w:t>
      </w:r>
      <w:r>
        <w:rPr/>
        <w:t>2003</w:t>
      </w:r>
      <w:r>
        <w:rPr/>
        <w:t>年，在全省“民主评议行风，优化经济发展环境”活动中，</w:t>
      </w:r>
      <w:r>
        <w:rPr/>
        <w:t>14</w:t>
      </w:r>
      <w:r>
        <w:rPr/>
        <w:t>个市供电公司被评为第一名，</w:t>
      </w:r>
      <w:r>
        <w:rPr/>
        <w:t>1</w:t>
      </w:r>
      <w:r>
        <w:rPr/>
        <w:t>个被评为十佳单位，</w:t>
      </w:r>
      <w:r>
        <w:rPr/>
        <w:t>2</w:t>
      </w:r>
      <w:r>
        <w:rPr/>
        <w:t>个被评为先进单位。参加活动的</w:t>
      </w:r>
      <w:r>
        <w:rPr/>
        <w:t>113</w:t>
      </w:r>
      <w:r>
        <w:rPr/>
        <w:t>个县供电公司中，</w:t>
      </w:r>
      <w:r>
        <w:rPr/>
        <w:t>31</w:t>
      </w:r>
      <w:r>
        <w:rPr/>
        <w:t>个被确定为免评单位；</w:t>
      </w:r>
      <w:r>
        <w:rPr/>
        <w:t>81</w:t>
      </w:r>
      <w:r>
        <w:rPr/>
        <w:t>个被评为第一名；</w:t>
      </w:r>
      <w:r>
        <w:rPr/>
        <w:t>1</w:t>
      </w:r>
      <w:r>
        <w:rPr/>
        <w:t>个被评为先进单位。</w:t>
      </w:r>
      <w:r>
        <w:rPr/>
        <w:t>2004</w:t>
      </w:r>
      <w:r>
        <w:rPr/>
        <w:t>年，</w:t>
      </w:r>
      <w:r>
        <w:rPr/>
        <w:t>14</w:t>
      </w:r>
      <w:r>
        <w:rPr/>
        <w:t>个市供电公司被评为全省“部门和行业作风建设示范窗口单位”。集团公司被评为全省第一个行风免评行业。在山东省第五届消费者满意单位表彰大会上，公司所属的</w:t>
      </w:r>
      <w:r>
        <w:rPr/>
        <w:t>2</w:t>
      </w:r>
      <w:r>
        <w:rPr/>
        <w:t>个市供电公司和</w:t>
      </w:r>
      <w:r>
        <w:rPr/>
        <w:t>18</w:t>
      </w:r>
      <w:r>
        <w:rPr/>
        <w:t>个县供电公司受到表彰。</w:t>
      </w:r>
      <w:r>
        <w:rPr/>
        <w:t>2003</w:t>
      </w:r>
      <w:r>
        <w:rPr/>
        <w:t>年</w:t>
      </w:r>
      <w:r>
        <w:rPr/>
        <w:t>9</w:t>
      </w:r>
      <w:r>
        <w:rPr/>
        <w:t>月，菏泽、济宁市等一些地区遭遇洪涝灾害，谢明亮同志立即赶赴灾区指挥电力抢险救灾工作，连续多天工作在救灾第一线。集团公司投入大量人力、物力，迅速恢复了受灾地区的电力供应，确保了沿黄地区的电力供应，受到了省委、省政府和人民群众的表扬、好评。</w:t>
      </w:r>
      <w:r>
        <w:rPr/>
        <w:t>2003</w:t>
      </w:r>
      <w:r>
        <w:rPr/>
        <w:t>年“非典”期间，集团公司严防死守，群防群控，公司系统未发生疫情，确保了全省非典期间的电力供应。</w:t>
      </w:r>
    </w:p>
    <w:p>
      <w:pPr>
        <w:pStyle w:val="Style15"/>
        <w:ind w:firstLine="420"/>
        <w:rPr/>
      </w:pPr>
      <w:r>
        <w:rPr/>
        <w:t>七是实施“走出去”战略取得新成绩。</w:t>
      </w:r>
      <w:r>
        <w:rPr/>
        <w:t>2003</w:t>
      </w:r>
      <w:r>
        <w:rPr/>
        <w:t>年，公司基建企业共签订印度巴考</w:t>
      </w:r>
      <w:r>
        <w:rPr/>
        <w:t>4×135</w:t>
      </w:r>
      <w:r>
        <w:rPr/>
        <w:t>万千瓦机组总承包、酒钢</w:t>
      </w:r>
      <w:r>
        <w:rPr/>
        <w:t>2×30</w:t>
      </w:r>
      <w:r>
        <w:rPr/>
        <w:t>万千瓦机组总承包等项目合同</w:t>
      </w:r>
      <w:r>
        <w:rPr/>
        <w:t>80</w:t>
      </w:r>
      <w:r>
        <w:rPr/>
        <w:t>多个，合同总额</w:t>
      </w:r>
      <w:r>
        <w:rPr/>
        <w:t>107.46</w:t>
      </w:r>
      <w:r>
        <w:rPr/>
        <w:t>亿元。其中省外项目</w:t>
      </w:r>
      <w:r>
        <w:rPr/>
        <w:t>46.4</w:t>
      </w:r>
      <w:r>
        <w:rPr/>
        <w:t>亿元，国外项目</w:t>
      </w:r>
      <w:r>
        <w:rPr/>
        <w:t>19.2</w:t>
      </w:r>
      <w:r>
        <w:rPr/>
        <w:t>亿元。</w:t>
      </w:r>
      <w:r>
        <w:rPr/>
        <w:t>2004</w:t>
      </w:r>
      <w:r>
        <w:rPr/>
        <w:t>年，公司基建企业共签订邹县四期、云南滇东、厦门嵩屿电厂二期等项目合同</w:t>
      </w:r>
      <w:r>
        <w:rPr/>
        <w:t>70</w:t>
      </w:r>
      <w:r>
        <w:rPr/>
        <w:t>多个，金额</w:t>
      </w:r>
      <w:r>
        <w:rPr/>
        <w:t>80</w:t>
      </w:r>
      <w:r>
        <w:rPr/>
        <w:t>多亿元。印度巴考工程是目前中印之间最大的工程项目，目前工程进展顺利，将于</w:t>
      </w:r>
      <w:r>
        <w:rPr/>
        <w:t>2005</w:t>
      </w:r>
      <w:r>
        <w:rPr/>
        <w:t>年投产发电。尼日利亚</w:t>
      </w:r>
      <w:r>
        <w:rPr/>
        <w:t>8×42MW</w:t>
      </w:r>
      <w:r>
        <w:rPr/>
        <w:t>燃气联合循环机组已开工建设。山东电力基建总公司被美国《工程新闻纪录》评选为“</w:t>
      </w:r>
      <w:r>
        <w:rPr/>
        <w:t>2003</w:t>
      </w:r>
      <w:r>
        <w:rPr/>
        <w:t>年度全球最大</w:t>
      </w:r>
      <w:r>
        <w:rPr/>
        <w:t>225</w:t>
      </w:r>
      <w:r>
        <w:rPr/>
        <w:t>家国际承包商”第</w:t>
      </w:r>
      <w:r>
        <w:rPr/>
        <w:t>99</w:t>
      </w:r>
      <w:r>
        <w:rPr/>
        <w:t>位，是全国唯一一家入选的电力基建企业。</w:t>
      </w:r>
    </w:p>
    <w:p>
      <w:pPr>
        <w:pStyle w:val="Style15"/>
        <w:ind w:firstLine="420"/>
        <w:rPr/>
      </w:pPr>
      <w:r>
        <w:rPr/>
        <w:t>八是深化鲁能集团改革，提高了企业核心竞争力。</w:t>
      </w:r>
      <w:r>
        <w:rPr/>
        <w:t>2003</w:t>
      </w:r>
      <w:r>
        <w:rPr/>
        <w:t>年，健全完善了鲁能集团公司的法人治理结构，明确了集团公司与鲁能集团的管理界面，鲁能集团实现独立运作。谢明亮提出，要坚持有所为、有所不为，加快调整鲁能集团产业结构，重点发展一、二次能源、房地产等产业，提升了企业核心竞争力。加快商贸、旅游等人员密集型产业发展，已吸纳社会人员</w:t>
      </w:r>
      <w:r>
        <w:rPr/>
        <w:t>4</w:t>
      </w:r>
      <w:r>
        <w:rPr/>
        <w:t>万多人，为全省再就业工作作出了贡献。按照省委、省政府要求，以直接投资、政策倾斜、支持援助等形式对菏泽成武县进行了大力帮扶，总投资约</w:t>
      </w:r>
      <w:r>
        <w:rPr/>
        <w:t>3.6</w:t>
      </w:r>
      <w:r>
        <w:rPr/>
        <w:t>亿元。为筹备好亚洲杯足球赛，鲁能集团投资</w:t>
      </w:r>
      <w:r>
        <w:rPr/>
        <w:t>2.2</w:t>
      </w:r>
      <w:r>
        <w:rPr/>
        <w:t>亿元，按期保质地完成了体育中心地下广场建设。</w:t>
      </w:r>
      <w:r>
        <w:rPr/>
        <w:t>2004</w:t>
      </w:r>
      <w:r>
        <w:rPr/>
        <w:t>赛季，鲁能泰山足球队提前一轮获得了中超联赛亚军，并夺得了中超杯和足协杯冠军，为全省体育事业发展和精神文明建设作出了新的贡献。</w:t>
      </w:r>
    </w:p>
    <w:p>
      <w:pPr>
        <w:pStyle w:val="Style15"/>
        <w:ind w:firstLine="420"/>
        <w:rPr/>
      </w:pPr>
      <w:r>
        <w:rPr/>
        <w:t>九是坚持两手抓、两手硬，加强精神文明建设。在公司系统深入开展了“两个务必”教育，兴起了学习“三个代表”重要思想的新高潮。加强公司系统党风廉政建设，立足于关口前移，超前防范，扎实开展反腐败和反“嫌疑腐败”工作，加强对权力运行的监督制约，取得了较好效果。集团公司在中纪委三次全会上作大会典型发言，介绍了反“嫌疑腐败”工作的经验。坚持职工利益无小事，努力解决职工群众关心的热点、难点问题，推行民主管理，得到了群众的拥护和支持。两年来，集团公司获得国资委“中央企业先进基层党组织”、“全国电力行业优秀企业”、“全省爱国拥军模范单位”、“职工职业道德建设十佳单位”等荣誉。</w:t>
      </w:r>
    </w:p>
    <w:p>
      <w:pPr>
        <w:pStyle w:val="Style15"/>
        <w:ind w:firstLine="420"/>
        <w:rPr/>
      </w:pPr>
      <w:r>
        <w:rPr/>
        <w:t>谢明亮同志作为集团公司主要负责同志，讲政治、顾大局，思路清晰，主动工作，严格管理，为公司发展作出了应有的贡献。在努力干事创业的同时，谢明亮同志能够自觉地按照上级要求和一名共产党员的标准严格要求自己，加强自身思想、作风、纪律建设，加强世界观、人生观、价值观的改造，以身作则，发挥表率作用。他坚持民主集中制原则，保证了决策的科学化、民主化。坚持老实做人，踏实做事，扎实工作，讲党性、讲原则、讲纪律。在用人方面，他坚持五湖四海，公道正派。在管好自己的同时，严格要求自己的家属和身边的同志，自觉接受群众监督，得到了职工群众的广泛认可。</w:t>
      </w:r>
    </w:p>
    <w:p>
      <w:pPr>
        <w:pStyle w:val="Style15"/>
        <w:ind w:firstLine="420"/>
        <w:rPr/>
      </w:pPr>
      <w:r>
        <w:rPr/>
        <w:t xml:space="preserve">谢明亮同志非常重视学习。他坚持学习马列主义、毛泽东思想、邓小平理论和“三个代表”重要思想，政治素养不断提高，政治立场更加坚定。他能在认真学习领会的基础上，结合实际，进一步理清和完善集团公司发展的思路和措施，使各项工作能够更好地体现中央关于国有企业改革、发展的路线方针。他还较为系统地学习了工商管理、法律、经济学等知识。    </w:t>
      </w:r>
      <w:r>
        <w:rPr/>
        <w:t>2003</w:t>
      </w:r>
      <w:r>
        <w:rPr/>
        <w:t>年，谢明亮同志考取了山东大学管理学博士研究生。</w:t>
      </w:r>
    </w:p>
    <w:p>
      <w:pPr>
        <w:pStyle w:val="Style15"/>
        <w:ind w:firstLine="420"/>
        <w:rPr/>
      </w:pPr>
      <w:r>
        <w:rPr/>
        <w:t>关于</w:t>
      </w:r>
      <w:r>
        <w:rPr/>
        <w:t>2005</w:t>
      </w:r>
      <w:r>
        <w:rPr/>
        <w:t>年集团公司的工作，谢明亮同志提出，要深入学习贯彻全省经济工作会议和国家电网公司</w:t>
      </w:r>
      <w:r>
        <w:rPr/>
        <w:t>2005</w:t>
      </w:r>
      <w:r>
        <w:rPr/>
        <w:t>年工作会议精神，围绕建设“电网坚强、资产优良、服务优质、业绩优秀”现代公司的目标，坚持“抓发展、抓管理、抓队伍、创一流”的工作思路，认真落实科学发展观，深化改革，强化管理，加快发展，确保稳定，提高公司安全、质量、效益水平，确保全省电力供应，为全省全面建设小康社会作出新的贡献。</w:t>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苏钦东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苏钦东，汉族，出生于</w:t>
      </w:r>
      <w:r>
        <w:rPr>
          <w:sz w:val="18"/>
          <w:szCs w:val="18"/>
        </w:rPr>
        <w:t>1959</w:t>
      </w:r>
      <w:r>
        <w:rPr>
          <w:sz w:val="18"/>
          <w:szCs w:val="18"/>
        </w:rPr>
        <w:t>年</w:t>
      </w:r>
      <w:r>
        <w:rPr>
          <w:sz w:val="18"/>
          <w:szCs w:val="18"/>
        </w:rPr>
        <w:t>4</w:t>
      </w:r>
      <w:r>
        <w:rPr>
          <w:sz w:val="18"/>
          <w:szCs w:val="18"/>
        </w:rPr>
        <w:t>月，山东金乡人，济南市政协委员。</w:t>
      </w:r>
      <w:r>
        <w:rPr>
          <w:sz w:val="18"/>
          <w:szCs w:val="18"/>
        </w:rPr>
        <w:t>1982</w:t>
      </w:r>
      <w:r>
        <w:rPr>
          <w:sz w:val="18"/>
          <w:szCs w:val="18"/>
        </w:rPr>
        <w:t>年</w:t>
      </w:r>
      <w:r>
        <w:rPr>
          <w:sz w:val="18"/>
          <w:szCs w:val="18"/>
        </w:rPr>
        <w:t>7</w:t>
      </w:r>
      <w:r>
        <w:rPr>
          <w:sz w:val="18"/>
          <w:szCs w:val="18"/>
        </w:rPr>
        <w:t>月毕业于山东工业大学机械系（现山东大学机械学院），曾先后就职于山东省医药工业学校、山东济南中药厂、山东省家电公司配套厂，</w:t>
      </w:r>
      <w:r>
        <w:rPr>
          <w:sz w:val="18"/>
          <w:szCs w:val="18"/>
        </w:rPr>
        <w:t>1992</w:t>
      </w:r>
      <w:r>
        <w:rPr>
          <w:sz w:val="18"/>
          <w:szCs w:val="18"/>
        </w:rPr>
        <w:t>～</w:t>
      </w:r>
      <w:r>
        <w:rPr>
          <w:sz w:val="18"/>
          <w:szCs w:val="18"/>
        </w:rPr>
        <w:t>1996</w:t>
      </w:r>
      <w:r>
        <w:rPr>
          <w:sz w:val="18"/>
          <w:szCs w:val="18"/>
        </w:rPr>
        <w:t>年，任山东天达公司经理。</w:t>
      </w:r>
      <w:r>
        <w:rPr>
          <w:sz w:val="18"/>
          <w:szCs w:val="18"/>
        </w:rPr>
        <w:t>1996</w:t>
      </w:r>
      <w:r>
        <w:rPr>
          <w:sz w:val="18"/>
          <w:szCs w:val="18"/>
        </w:rPr>
        <w:t>年至今，任济南一品公司董事长兼总裁。</w:t>
      </w:r>
      <w:r>
        <w:rPr>
          <w:sz w:val="18"/>
          <w:szCs w:val="18"/>
        </w:rPr>
        <w:t>2004</w:t>
      </w:r>
      <w:r>
        <w:rPr>
          <w:sz w:val="18"/>
          <w:szCs w:val="18"/>
        </w:rPr>
        <w:t>年被推举为中国食品土畜进出口商会大蒜分会理事长，山东省国际贸易联合会副会长，山东省大蒜商会会长，第四届世界园艺学会</w:t>
      </w:r>
      <w:r>
        <w:rPr>
          <w:sz w:val="18"/>
          <w:szCs w:val="18"/>
        </w:rPr>
        <w:t>2004</w:t>
      </w:r>
      <w:r>
        <w:rPr>
          <w:sz w:val="18"/>
          <w:szCs w:val="18"/>
        </w:rPr>
        <w:t>年葱蒜年会执行主席。</w:t>
      </w:r>
      <w:r>
        <w:rPr>
          <w:sz w:val="18"/>
          <w:szCs w:val="18"/>
        </w:rPr>
        <w:t>2005</w:t>
      </w:r>
      <w:r>
        <w:rPr>
          <w:sz w:val="18"/>
          <w:szCs w:val="18"/>
        </w:rPr>
        <w:t>年</w:t>
      </w:r>
      <w:r>
        <w:rPr>
          <w:sz w:val="18"/>
          <w:szCs w:val="18"/>
        </w:rPr>
        <w:t>4</w:t>
      </w:r>
      <w:r>
        <w:rPr>
          <w:sz w:val="18"/>
          <w:szCs w:val="18"/>
        </w:rPr>
        <w:t>月</w:t>
      </w:r>
      <w:r>
        <w:rPr>
          <w:sz w:val="18"/>
          <w:szCs w:val="18"/>
        </w:rPr>
        <w:t>1</w:t>
      </w:r>
      <w:r>
        <w:rPr>
          <w:sz w:val="18"/>
          <w:szCs w:val="18"/>
        </w:rPr>
        <w:t>日被商务部推荐为改革开放</w:t>
      </w:r>
      <w:r>
        <w:rPr>
          <w:sz w:val="18"/>
          <w:szCs w:val="18"/>
        </w:rPr>
        <w:t>20</w:t>
      </w:r>
      <w:r>
        <w:rPr>
          <w:sz w:val="18"/>
          <w:szCs w:val="18"/>
        </w:rPr>
        <w:t>年</w:t>
      </w:r>
      <w:r>
        <w:rPr>
          <w:sz w:val="18"/>
          <w:szCs w:val="18"/>
        </w:rPr>
        <w:t>20</w:t>
      </w:r>
      <w:r>
        <w:rPr>
          <w:sz w:val="18"/>
          <w:szCs w:val="18"/>
        </w:rPr>
        <w:t>位国际贸易风云人物之一。</w:t>
      </w:r>
    </w:p>
    <w:p>
      <w:pPr>
        <w:pStyle w:val="Style15"/>
        <w:jc w:val="center"/>
        <w:rPr>
          <w:rFonts w:ascii="幼圆" w:hAnsi="幼圆" w:eastAsia="幼圆"/>
          <w:b/>
          <w:b/>
          <w:sz w:val="28"/>
        </w:rPr>
      </w:pPr>
      <w:r>
        <w:rPr>
          <w:rFonts w:ascii="幼圆" w:hAnsi="幼圆" w:eastAsia="幼圆"/>
          <w:b/>
          <w:sz w:val="28"/>
        </w:rPr>
        <w:t>披肝沥胆扶桑田</w:t>
      </w:r>
    </w:p>
    <w:p>
      <w:pPr>
        <w:pStyle w:val="Style15"/>
        <w:jc w:val="center"/>
        <w:rPr>
          <w:sz w:val="24"/>
          <w:szCs w:val="24"/>
        </w:rPr>
      </w:pPr>
      <w:r>
        <w:rPr>
          <w:sz w:val="24"/>
          <w:szCs w:val="24"/>
        </w:rPr>
        <w:t>苏钦东</w:t>
      </w:r>
    </w:p>
    <w:p>
      <w:pPr>
        <w:pStyle w:val="Style15"/>
        <w:jc w:val="center"/>
        <w:rPr>
          <w:sz w:val="24"/>
          <w:szCs w:val="24"/>
        </w:rPr>
      </w:pPr>
      <w:r>
        <w:rPr>
          <w:sz w:val="24"/>
          <w:szCs w:val="24"/>
        </w:rPr>
      </w:r>
    </w:p>
    <w:p>
      <w:pPr>
        <w:pStyle w:val="Style15"/>
        <w:numPr>
          <w:ilvl w:val="0"/>
          <w:numId w:val="1"/>
        </w:numPr>
        <w:jc w:val="center"/>
        <w:rPr>
          <w:b/>
          <w:b/>
          <w:sz w:val="24"/>
          <w:szCs w:val="24"/>
        </w:rPr>
      </w:pPr>
      <w:r>
        <w:rPr>
          <w:b/>
          <w:sz w:val="24"/>
          <w:szCs w:val="24"/>
        </w:rPr>
        <w:t>弃教从商，闪光人生</w:t>
      </w:r>
    </w:p>
    <w:p>
      <w:pPr>
        <w:pStyle w:val="Style15"/>
        <w:numPr>
          <w:ilvl w:val="0"/>
          <w:numId w:val="1"/>
        </w:numPr>
        <w:jc w:val="center"/>
        <w:rPr>
          <w:b/>
          <w:b/>
          <w:sz w:val="24"/>
          <w:szCs w:val="24"/>
        </w:rPr>
      </w:pPr>
      <w:r>
        <w:rPr>
          <w:b/>
          <w:sz w:val="24"/>
          <w:szCs w:val="24"/>
        </w:rPr>
      </w:r>
    </w:p>
    <w:p>
      <w:pPr>
        <w:pStyle w:val="Style15"/>
        <w:ind w:firstLine="420"/>
        <w:rPr/>
      </w:pPr>
      <w:r>
        <w:rPr/>
        <w:t>几年来在公司新招聘的大学生培训课上，我都要问：你们大学毕业了，怎么叫毕业了呢？何谓“大学”？“大学之道”是什么？这怕是我们毕业生都要回答的大课题。在曾子的《大学》中开篇：“大学之道在明德，在亲民，在止于至善。”乾坤、社稷、天地之学可谓大矣，因而大学不是毕业，而是人生大学问之开始。中国的上世纪社会主义革命是天地、日月的大变局，是惊世之变，只有认清这一时局的方向，人生的事业才会事半功倍；不能顺势而就，因变而为，就无以读懂大学之道。社会结构的创新革命，必将引起经济、政治、文化等创新的革命。</w:t>
      </w:r>
      <w:r>
        <w:rPr/>
        <w:t>1982</w:t>
      </w:r>
      <w:r>
        <w:rPr/>
        <w:t>年大学毕业后</w:t>
      </w:r>
      <w:r>
        <w:rPr/>
        <w:t>6</w:t>
      </w:r>
      <w:r>
        <w:rPr/>
        <w:t>年的教学生涯带给我最大的体验是：教育不仅是燃烧自己，照亮别人，而且是要在变化的社会中抓住机遇，创造自我人生的动力，能行不言之教，照亮自己的人生。</w:t>
      </w:r>
    </w:p>
    <w:p>
      <w:pPr>
        <w:pStyle w:val="Style15"/>
        <w:ind w:firstLine="420"/>
        <w:rPr/>
      </w:pPr>
      <w:r>
        <w:rPr/>
        <w:t>首先，改革是什么？</w:t>
      </w:r>
      <w:r>
        <w:rPr/>
        <w:t>20</w:t>
      </w:r>
      <w:r>
        <w:rPr/>
        <w:t>世纪</w:t>
      </w:r>
      <w:r>
        <w:rPr/>
        <w:t>70</w:t>
      </w:r>
      <w:r>
        <w:rPr/>
        <w:t>年代末期的改革意味着中国社会制度革命新阶段的开始，是实现真正意义上的盛世民强的革命。经济的发展和强盛是当今社会历史发展的主旋律，弃教从商也就成为这种变局中自己人生转变的必然选择。</w:t>
      </w:r>
    </w:p>
    <w:p>
      <w:pPr>
        <w:pStyle w:val="Style15"/>
        <w:ind w:firstLine="420"/>
        <w:rPr/>
      </w:pPr>
      <w:r>
        <w:rPr/>
        <w:t>其次，开放意味着国家要打破几百年闭关锁国的发展模式，中国就要在国际贸易平台中洞开门户，实现在市场经济背景下的世界贸易新格局。中国经济是未来国际贸易中的主流，这乃大势所趋，是日月为之一新的社会历史潮流。中华优秀儿女当使自己的祖坟生辉，以“纳宇宙百川之气，还华夏广厦万间”的气概竭尽心智，效法日月，恩泽天下，报效祖国。</w:t>
      </w:r>
    </w:p>
    <w:p>
      <w:pPr>
        <w:pStyle w:val="Style15"/>
        <w:ind w:firstLine="420"/>
        <w:rPr/>
      </w:pPr>
      <w:r>
        <w:rPr/>
        <w:t>十几年来我在世界十多个国家留下了贸易足迹，感慨之际，认识到是</w:t>
      </w:r>
      <w:r>
        <w:rPr/>
        <w:t>23</w:t>
      </w:r>
      <w:r>
        <w:rPr/>
        <w:t>年前的大学生涯为今天的成绩奠定了成功的基础。课堂、图书馆、校园，使我对母校、老师的栽培，同学的帮助和鼓励充满了无限的感激之情。</w:t>
      </w:r>
    </w:p>
    <w:p>
      <w:pPr>
        <w:pStyle w:val="Style15"/>
        <w:ind w:firstLine="420"/>
        <w:rPr/>
      </w:pPr>
      <w:r>
        <w:rPr/>
      </w:r>
    </w:p>
    <w:p>
      <w:pPr>
        <w:pStyle w:val="Style15"/>
        <w:jc w:val="center"/>
        <w:rPr>
          <w:b/>
          <w:b/>
          <w:sz w:val="24"/>
          <w:szCs w:val="24"/>
        </w:rPr>
      </w:pPr>
      <w:r>
        <w:rPr>
          <w:b/>
          <w:sz w:val="24"/>
          <w:szCs w:val="24"/>
        </w:rPr>
        <w:t>二、以农立业，外贸为先</w:t>
      </w:r>
    </w:p>
    <w:p>
      <w:pPr>
        <w:pStyle w:val="Style15"/>
        <w:jc w:val="center"/>
        <w:rPr>
          <w:b/>
          <w:b/>
          <w:sz w:val="24"/>
          <w:szCs w:val="24"/>
        </w:rPr>
      </w:pPr>
      <w:r>
        <w:rPr>
          <w:b/>
          <w:sz w:val="24"/>
          <w:szCs w:val="24"/>
        </w:rPr>
      </w:r>
    </w:p>
    <w:p>
      <w:pPr>
        <w:pStyle w:val="Style15"/>
        <w:ind w:firstLine="420"/>
        <w:rPr/>
      </w:pPr>
      <w:r>
        <w:rPr/>
        <w:t>创业</w:t>
      </w:r>
      <w:r>
        <w:rPr/>
        <w:t>16</w:t>
      </w:r>
      <w:r>
        <w:rPr/>
        <w:t>年来，我思考最多的是企业如何能立足而长治？立业的方向和企业发展壮大的方向是否会发生问题？有一个很简单的道理：车在高速公路上行驶，方向错了，走得越快，离目标越远。人和企业的发展也是这个道理。</w:t>
      </w:r>
    </w:p>
    <w:p>
      <w:pPr>
        <w:pStyle w:val="Style15"/>
        <w:ind w:firstLine="420"/>
        <w:rPr/>
      </w:pPr>
      <w:r>
        <w:rPr/>
        <w:t>中国社会主义革命的成功是土地革命的成功。当今中国社会经济革命的成功，也始于</w:t>
      </w:r>
      <w:r>
        <w:rPr/>
        <w:t>20</w:t>
      </w:r>
      <w:r>
        <w:rPr/>
        <w:t>世纪</w:t>
      </w:r>
      <w:r>
        <w:rPr/>
        <w:t>70</w:t>
      </w:r>
      <w:r>
        <w:rPr/>
        <w:t>年代末的农民土地承包制（或称新土地革命）。国土乃立国之本、民生之本，一品集团确立“以农为根、以人为本、以实求事、以信取人”的经营理念，就是要在农业上创出一条符合中国市场经济发展规律的道路来。我们把“最大的事是农业的事，最难的事是农民的事”奉为公司的座右铭。</w:t>
      </w:r>
    </w:p>
    <w:p>
      <w:pPr>
        <w:pStyle w:val="Style15"/>
        <w:ind w:firstLine="420"/>
        <w:rPr/>
      </w:pPr>
      <w:r>
        <w:rPr/>
        <w:t>从工人、学生、教师、工程师到成为商人，从事工业、农业、商业、外贸，这样大跨度的行业转移，单纯的大学专业知识教育很难适应当今复杂的社会结构、科学技术的高速发展、国际复合结构的企业管理模式、急剧变化的国际贸易规则和人力资源管理等等，这就要求知识结构既要博大，而业务知识又要专精，可以说，要“致广大而尽精微”，“慎终如始，一以贯之”。个人的成长和企业的发展中任何一个阶段都可能会因微小的失误而前功尽弃。即使机遇碰破了头，很多人也会视而不见，充耳不闻。我很欣赏的一句话是“只有把机遇变成机会，并把握住机会的人才会成功”。虽然“机遇”和“机会”只有一字之差，但“机遇”可能擦肩而过，如昙花一现，失之交臂而达不到“机会”的境界。</w:t>
      </w:r>
    </w:p>
    <w:p>
      <w:pPr>
        <w:pStyle w:val="Style15"/>
        <w:ind w:firstLine="420"/>
        <w:rPr/>
      </w:pPr>
      <w:r>
        <w:rPr/>
        <w:t>中国的对外开放，就意味着中国加入国际贸易的大循环中，因而，国际贸易的自由化、一体化会使中国的国际贸易再用</w:t>
      </w:r>
      <w:r>
        <w:rPr/>
        <w:t>10</w:t>
      </w:r>
      <w:r>
        <w:rPr/>
        <w:t>年、</w:t>
      </w:r>
      <w:r>
        <w:rPr/>
        <w:t>20</w:t>
      </w:r>
      <w:r>
        <w:rPr/>
        <w:t>年的时间，由现在的</w:t>
      </w:r>
      <w:r>
        <w:rPr/>
        <w:t>1</w:t>
      </w:r>
      <w:r>
        <w:rPr/>
        <w:t>万亿美元增加到</w:t>
      </w:r>
      <w:r>
        <w:rPr/>
        <w:t>2</w:t>
      </w:r>
      <w:r>
        <w:rPr/>
        <w:t>万亿甚至</w:t>
      </w:r>
      <w:r>
        <w:rPr/>
        <w:t>3</w:t>
      </w:r>
      <w:r>
        <w:rPr/>
        <w:t>万亿美元。这是一次百年、千年不遇的大机遇。中国人口有</w:t>
      </w:r>
      <w:r>
        <w:rPr/>
        <w:t>13</w:t>
      </w:r>
      <w:r>
        <w:rPr/>
        <w:t>亿，相当于美国的</w:t>
      </w:r>
      <w:r>
        <w:rPr/>
        <w:t>5</w:t>
      </w:r>
      <w:r>
        <w:rPr/>
        <w:t>～</w:t>
      </w:r>
      <w:r>
        <w:rPr/>
        <w:t>6</w:t>
      </w:r>
      <w:r>
        <w:rPr/>
        <w:t>倍，赶上或超过美国的物质生活水平时，中国的经济腾飞是可以想见的。几千年的民族辉煌和几百年的民族屈辱，使中华儿女理应“砥柱中流，百舸争先”。</w:t>
      </w:r>
    </w:p>
    <w:p>
      <w:pPr>
        <w:pStyle w:val="Style15"/>
        <w:ind w:firstLine="420"/>
        <w:rPr/>
      </w:pPr>
      <w:r>
        <w:rPr/>
      </w:r>
    </w:p>
    <w:p>
      <w:pPr>
        <w:pStyle w:val="Style15"/>
        <w:numPr>
          <w:ilvl w:val="0"/>
          <w:numId w:val="1"/>
        </w:numPr>
        <w:jc w:val="center"/>
        <w:rPr>
          <w:b/>
          <w:b/>
          <w:sz w:val="24"/>
          <w:szCs w:val="24"/>
        </w:rPr>
      </w:pPr>
      <w:r>
        <w:rPr>
          <w:b/>
          <w:sz w:val="24"/>
          <w:szCs w:val="24"/>
        </w:rPr>
        <w:t>科学发展，链化农业</w:t>
      </w:r>
    </w:p>
    <w:p>
      <w:pPr>
        <w:pStyle w:val="Style15"/>
        <w:jc w:val="center"/>
        <w:rPr>
          <w:b/>
          <w:b/>
          <w:sz w:val="24"/>
          <w:szCs w:val="24"/>
        </w:rPr>
      </w:pPr>
      <w:r>
        <w:rPr>
          <w:b/>
          <w:sz w:val="24"/>
          <w:szCs w:val="24"/>
        </w:rPr>
      </w:r>
    </w:p>
    <w:p>
      <w:pPr>
        <w:pStyle w:val="Style15"/>
        <w:ind w:firstLine="420"/>
        <w:rPr/>
      </w:pPr>
      <w:r>
        <w:rPr/>
        <w:t>中国是一个农业大国，市场、科技、工业水平远远落后于发达的资本主义国家。我毕业于机械专业，从事过工业生产。但就现阶段中国的国情来看，农业是国家的立国之本。农业的科技化、市场化，农产品的产业化及加工一体化和农业的国际化都不是简单的“农业”二字能概括得了的。中国是一条正在腾飞的巨龙，基础是农业的稳定，发展速度要依靠农业的现代化、标准化和组织化，农业科技的领先将成为这条巨龙腾飞的核心竞争力。中国的农产品没有国际市场，必将落后于世界民族经济；中国的农业没有科技化，也必将失去发展的强劲动力。</w:t>
      </w:r>
      <w:r>
        <w:rPr/>
        <w:t>2000</w:t>
      </w:r>
      <w:r>
        <w:rPr/>
        <w:t>年，我作为中国大蒜产业唯一代表赴美国参加了在乔治亚大学举办的第三届世界园艺大会葱蒜类年会，发表了大蒜科学育种与大蒜产业化发展的论文。并代表中国园艺学会发表了申请在中国举办下一届年会的演说，使第四届世界园艺学会葱蒜类年会于</w:t>
      </w:r>
      <w:r>
        <w:rPr/>
        <w:t>2004</w:t>
      </w:r>
      <w:r>
        <w:rPr/>
        <w:t>年在北京成功召开。两年前济南一品已经与荷兰皇家科学院遗传育种中心合作，开展科学育种工作；今年公司又开始与航天部航天育种中心合作进行农作物航天育种的研究和搭载实验，并力争使中国大蒜及生姜的科研技术达到世界一流水平。济南一品的农产品已经在美国、欧洲、日本、东南亚等国家形成了系列产品，科研、加工、市场的梯度也业已形成，并逐步向市场和科研的深度强力推进。中国农业已开始从分散的农户、小农经济模式向现代化农业的发展方向转移。在土地、水利、育种、种植、收获、加工、贮存、运输、贸易、组织等整个链条中，如何能有机地链化是摆在我面前的一个重大课题。只有在这个链条中不断的调整、改革，适应创新，走出有中国特色农业发展的道路，才能使民富国强、民安国兴。我对个人成长和国家发展的认识，可以凝练成一句话：只有国际的才是民族的，没有民族的，也就没有国际的。以国为本，以人为本，以“我”为本，个人的成功必须依赖于国家的兴旺发达；中华民族只有在民族化与国际化接轨的道路上，才能屹立于世界民族之林。</w:t>
      </w:r>
    </w:p>
    <w:p>
      <w:pPr>
        <w:pStyle w:val="Style15"/>
        <w:ind w:firstLine="420"/>
        <w:rPr/>
      </w:pPr>
      <w:r>
        <w:rPr/>
      </w:r>
    </w:p>
    <w:p>
      <w:pPr>
        <w:pStyle w:val="Style15"/>
        <w:numPr>
          <w:ilvl w:val="0"/>
          <w:numId w:val="1"/>
        </w:numPr>
        <w:jc w:val="center"/>
        <w:rPr>
          <w:b/>
          <w:b/>
          <w:sz w:val="24"/>
          <w:szCs w:val="24"/>
        </w:rPr>
      </w:pPr>
      <w:r>
        <w:rPr>
          <w:b/>
          <w:sz w:val="24"/>
          <w:szCs w:val="24"/>
        </w:rPr>
        <w:t>敢为人先，突破壁垒</w:t>
      </w:r>
    </w:p>
    <w:p>
      <w:pPr>
        <w:pStyle w:val="Style15"/>
        <w:jc w:val="center"/>
        <w:rPr>
          <w:b/>
          <w:b/>
          <w:sz w:val="24"/>
          <w:szCs w:val="24"/>
        </w:rPr>
      </w:pPr>
      <w:r>
        <w:rPr>
          <w:b/>
          <w:sz w:val="24"/>
          <w:szCs w:val="24"/>
        </w:rPr>
      </w:r>
    </w:p>
    <w:p>
      <w:pPr>
        <w:pStyle w:val="Style15"/>
        <w:ind w:firstLine="420"/>
        <w:rPr/>
      </w:pPr>
      <w:r>
        <w:rPr/>
        <w:t>2002</w:t>
      </w:r>
      <w:r>
        <w:rPr/>
        <w:t>年，中国加入世界贸易组织，是中国开放以来国际贸易一体化的序幕。但国际社会的贸易保护极其严重，对中国的反倾销调查多达几十项。美国政府以中国不是市场经济行为国家为由，设置重重障碍；欧洲、南美、北美的贸易保护也甚嚣尘上，他们以墨西哥、印度作为比较价格，以济南一品为非市场经济行为的企业为借口，认为中国大蒜对美国构成倾销，使中国大蒜自</w:t>
      </w:r>
      <w:r>
        <w:rPr/>
        <w:t>1994</w:t>
      </w:r>
      <w:r>
        <w:rPr/>
        <w:t>年以来长达</w:t>
      </w:r>
      <w:r>
        <w:rPr/>
        <w:t>7</w:t>
      </w:r>
      <w:r>
        <w:rPr/>
        <w:t>年不能对美出口。面对以美国为首的发达国家的高达</w:t>
      </w:r>
      <w:r>
        <w:rPr/>
        <w:t>376%</w:t>
      </w:r>
      <w:r>
        <w:rPr/>
        <w:t>的高额关税，我国大蒜完全被排斥在美国市场之外的境况，我们毅然决定投入近百万美元对美国商务部提起了反倾销应诉。我们知道风险很大，但如果我们不做，中国的传统农业产业在美国将永无出头之日；而如果做也就意味着一旦失败，一品就会血本无归。一品面对的压力和风险之大可想而知。但是凭着“为中国大蒜业杀出一条血路”的气概和信念，我们没有退缩，而是积极准备，成立专门的申诉小组，一年内</w:t>
      </w:r>
      <w:r>
        <w:rPr/>
        <w:t>5</w:t>
      </w:r>
      <w:r>
        <w:rPr/>
        <w:t>次赴美，在美国聘请了律师团，终于于</w:t>
      </w:r>
      <w:r>
        <w:rPr/>
        <w:t>2002</w:t>
      </w:r>
      <w:r>
        <w:rPr/>
        <w:t>年底获得美国商务部裁定的零税率。在接下来的</w:t>
      </w:r>
      <w:r>
        <w:rPr/>
        <w:t>4</w:t>
      </w:r>
      <w:r>
        <w:rPr/>
        <w:t>年里，在一品的带动下我国大蒜对美出口由原来的</w:t>
      </w:r>
      <w:r>
        <w:rPr/>
        <w:t>115</w:t>
      </w:r>
      <w:r>
        <w:rPr/>
        <w:t>吨达到近</w:t>
      </w:r>
      <w:r>
        <w:rPr/>
        <w:t>4</w:t>
      </w:r>
      <w:r>
        <w:rPr/>
        <w:t>万吨的历史最高水平。一品的出口额由</w:t>
      </w:r>
      <w:r>
        <w:rPr/>
        <w:t>2001</w:t>
      </w:r>
      <w:r>
        <w:rPr/>
        <w:t>年的</w:t>
      </w:r>
      <w:r>
        <w:rPr/>
        <w:t>200</w:t>
      </w:r>
      <w:r>
        <w:rPr/>
        <w:t>万美元猛增到</w:t>
      </w:r>
      <w:r>
        <w:rPr/>
        <w:t>2002</w:t>
      </w:r>
      <w:r>
        <w:rPr/>
        <w:t>年的</w:t>
      </w:r>
      <w:r>
        <w:rPr/>
        <w:t>870</w:t>
      </w:r>
      <w:r>
        <w:rPr/>
        <w:t>万美元，产品占有美国大蒜市场的</w:t>
      </w:r>
      <w:r>
        <w:rPr/>
        <w:t>30%</w:t>
      </w:r>
      <w:r>
        <w:rPr/>
        <w:t>。</w:t>
      </w:r>
    </w:p>
    <w:p>
      <w:pPr>
        <w:pStyle w:val="Style15"/>
        <w:ind w:firstLine="420"/>
        <w:rPr/>
      </w:pPr>
      <w:r>
        <w:rPr/>
        <w:t>商务部薄熙来部长在视察一品时说，一品的发展完全是企业的市场行为独立自主发展起来的，是真正的民营企业。</w:t>
      </w:r>
      <w:r>
        <w:rPr/>
        <w:t>2002</w:t>
      </w:r>
      <w:r>
        <w:rPr/>
        <w:t>年中国大蒜出口以零关税重返美国市场，实现中国农产品应诉国际反倾销案零的突破，历史性的决定了中国大蒜出口美国市场的进程。实现了加入</w:t>
      </w:r>
      <w:r>
        <w:rPr/>
        <w:t>WTO</w:t>
      </w:r>
      <w:r>
        <w:rPr/>
        <w:t>农产品出口贸易的巨大突破，这也揭示出“向死而生”，“百尺竿头更进一步”的处事准则。</w:t>
      </w:r>
    </w:p>
    <w:p>
      <w:pPr>
        <w:pStyle w:val="Style15"/>
        <w:rPr/>
      </w:pPr>
      <w:r>
        <w:rPr/>
        <w:t>我们并不单纯把大蒜反倾销应诉获胜看成是一品自己的成功，而是将其看作整个中国民营企业甚至是中国企业融入世界经济贸易大循环前进中的一小步。应诉的成功确实为一品带来了可观的经济利益，但我们更愿意看到一品的行动能够在中国企业中有积极的影响，因为国际市场的开拓需要所有中国企业的共同努力。</w:t>
      </w:r>
    </w:p>
    <w:p>
      <w:pPr>
        <w:pStyle w:val="Style15"/>
        <w:ind w:firstLine="420"/>
        <w:rPr/>
      </w:pPr>
      <w:r>
        <w:rPr/>
        <w:t>中国是世界经贸往来的主体之一，而且是未来相当长的一段时间里最强有力的主体之一。面对开放的国际市场，中国的企业应学习规则，适应规则，创新游戏规则，如兵法所云：反其道而行之，能“以法制法、以变制变”，保护自己，主动反击对方，从根本上改变我们被动挨打的局面。中国已今非昔比，再也不是那个曾被列强任意瓜分的羸弱国家，世界早已认识到这一点。作为中国的企业，我们更应该自信，改变过去固有的思维方式，相信世界一定是属于中华民族的。</w:t>
      </w:r>
    </w:p>
    <w:p>
      <w:pPr>
        <w:pStyle w:val="Style15"/>
        <w:ind w:firstLine="420"/>
        <w:rPr/>
      </w:pPr>
      <w:r>
        <w:rPr/>
      </w:r>
    </w:p>
    <w:p>
      <w:pPr>
        <w:pStyle w:val="Style15"/>
        <w:numPr>
          <w:ilvl w:val="0"/>
          <w:numId w:val="1"/>
        </w:numPr>
        <w:jc w:val="center"/>
        <w:rPr>
          <w:b/>
          <w:b/>
          <w:sz w:val="24"/>
          <w:szCs w:val="24"/>
        </w:rPr>
      </w:pPr>
      <w:r>
        <w:rPr>
          <w:b/>
          <w:sz w:val="24"/>
          <w:szCs w:val="24"/>
        </w:rPr>
        <w:t xml:space="preserve">历尽艰辛，锻造一品 </w:t>
      </w:r>
    </w:p>
    <w:p>
      <w:pPr>
        <w:pStyle w:val="Style15"/>
        <w:jc w:val="center"/>
        <w:rPr>
          <w:b/>
          <w:b/>
          <w:sz w:val="24"/>
          <w:szCs w:val="24"/>
        </w:rPr>
      </w:pPr>
      <w:r>
        <w:rPr>
          <w:b/>
          <w:sz w:val="24"/>
          <w:szCs w:val="24"/>
        </w:rPr>
      </w:r>
    </w:p>
    <w:p>
      <w:pPr>
        <w:pStyle w:val="Style15"/>
        <w:ind w:firstLine="420"/>
        <w:rPr/>
      </w:pPr>
      <w:r>
        <w:rPr/>
        <w:t>十几年来，济南一品的民营发展之路使一品集团从无到有，成长为一个以国际贸易、农业、食品加工、农业种植基地建设为一体的山东省农业产业化龙头企业和国家级扶贫农业龙头企业，成为美国、欧洲、中东等国际市场上的知名品牌企业。</w:t>
      </w:r>
    </w:p>
    <w:p>
      <w:pPr>
        <w:pStyle w:val="Style15"/>
        <w:ind w:firstLine="420"/>
        <w:rPr/>
      </w:pPr>
      <w:r>
        <w:rPr/>
        <w:t>现摘录《国际商报》在中国开放</w:t>
      </w:r>
      <w:r>
        <w:rPr/>
        <w:t>20</w:t>
      </w:r>
      <w:r>
        <w:rPr/>
        <w:t>年的风云人物点评中的一段话供大家借鉴：“孱弱的年代不可能造就叱咤风云的强者。中国大蒜在国际市场特别是在美国市场的地位，与一品密切联系在一起。冲破</w:t>
      </w:r>
      <w:r>
        <w:rPr/>
        <w:t>7</w:t>
      </w:r>
      <w:r>
        <w:rPr/>
        <w:t>年的限制，以零关税重返美国市场，这其中不仅包含着适逢其时的机遇，更包含着经营者性情的健朗、非凡的才能。特殊时期，显示出了决策层处理事变的创造性，并历史地决定了中国大蒜出口美国市场的进程。”</w:t>
      </w:r>
    </w:p>
    <w:p>
      <w:pPr>
        <w:pStyle w:val="Style15"/>
        <w:ind w:firstLine="420"/>
        <w:rPr/>
      </w:pPr>
      <w:r>
        <w:rPr/>
        <w:t>一品的发展与国家的强大和政策扶持密不可分。企业如果只看到眼前的物质利益，看不到与国家、社会的联系，必然会局限在一个小圈子里，难以实现长远发展。所以那种认为山东企业家被古老的儒文化牵制了脚步，不如南方人头脑灵活、思想开放的观点，我不敢苟同。悠久的齐鲁文化，给了山东企业家广阔的胸襟和深远的思想，不急功近利，不唯利是图，目光长远，气度博大，这正是山东企业家的优势，所以才成就了海尔这样中国最好的企业。一品也将以这样的追求，去做大“服务三农”的事业，而不仅仅追求一个物质性的目标。我相信无论是国企还是私企，都有共同的社会责任，国家的强大、经济的繁荣、人民生活的安定、社会的和谐进步是我们共同的目标。只有在这样的大环境下，企业才能健康有序的发展、壮大，才能有力量应对来自世界的挑战。</w:t>
      </w:r>
    </w:p>
    <w:p>
      <w:pPr>
        <w:pStyle w:val="Style15"/>
        <w:ind w:firstLine="420"/>
        <w:rPr/>
      </w:pPr>
      <w:r>
        <w:rPr/>
        <w:t>是山东大学的培养、齐鲁文化的哺育、济南泉水的浇灌才成就今天的我和今天的一品。结束之际，赋诗一首与校友共勉：</w:t>
      </w:r>
    </w:p>
    <w:p>
      <w:pPr>
        <w:pStyle w:val="Style15"/>
        <w:jc w:val="center"/>
        <w:rPr>
          <w:sz w:val="18"/>
          <w:szCs w:val="18"/>
        </w:rPr>
      </w:pPr>
      <w:r>
        <w:rPr>
          <w:sz w:val="18"/>
          <w:szCs w:val="18"/>
        </w:rPr>
        <w:t>黄老孔孟千佛山，</w:t>
      </w:r>
    </w:p>
    <w:p>
      <w:pPr>
        <w:pStyle w:val="Style15"/>
        <w:jc w:val="center"/>
        <w:rPr>
          <w:sz w:val="18"/>
          <w:szCs w:val="18"/>
        </w:rPr>
      </w:pPr>
      <w:r>
        <w:rPr>
          <w:sz w:val="18"/>
          <w:szCs w:val="18"/>
        </w:rPr>
        <w:t>山大儒子齐泉边。</w:t>
      </w:r>
    </w:p>
    <w:p>
      <w:pPr>
        <w:pStyle w:val="Style15"/>
        <w:jc w:val="center"/>
        <w:rPr>
          <w:sz w:val="18"/>
          <w:szCs w:val="18"/>
        </w:rPr>
      </w:pPr>
      <w:r>
        <w:rPr>
          <w:sz w:val="18"/>
          <w:szCs w:val="18"/>
        </w:rPr>
        <w:t>致广大而尽精微，</w:t>
      </w:r>
    </w:p>
    <w:p>
      <w:pPr>
        <w:pStyle w:val="Style15"/>
        <w:jc w:val="center"/>
        <w:rPr>
          <w:sz w:val="18"/>
          <w:szCs w:val="18"/>
        </w:rPr>
      </w:pPr>
      <w:r>
        <w:rPr>
          <w:sz w:val="18"/>
          <w:szCs w:val="18"/>
        </w:rPr>
        <w:t>披肝沥胆扶桑田。</w:t>
      </w:r>
    </w:p>
    <w:p>
      <w:pPr>
        <w:pStyle w:val="Style15"/>
        <w:jc w:val="center"/>
        <w:rPr/>
      </w:pPr>
      <w:r>
        <w:rPr/>
        <w:t>苏钦东（左前）在日本东京聊城市</w:t>
      </w:r>
    </w:p>
    <w:p>
      <w:pPr>
        <w:pStyle w:val="Style15"/>
        <w:jc w:val="center"/>
        <w:rPr/>
      </w:pPr>
      <w:r>
        <w:rPr/>
        <w:t>外商投资协议签字仪式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凌沛学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凌沛学，男，</w:t>
      </w:r>
      <w:r>
        <w:rPr>
          <w:sz w:val="18"/>
          <w:szCs w:val="18"/>
        </w:rPr>
        <w:t>1963</w:t>
      </w:r>
      <w:r>
        <w:rPr>
          <w:sz w:val="18"/>
          <w:szCs w:val="18"/>
        </w:rPr>
        <w:t>年</w:t>
      </w:r>
      <w:r>
        <w:rPr>
          <w:sz w:val="18"/>
          <w:szCs w:val="18"/>
        </w:rPr>
        <w:t>11</w:t>
      </w:r>
      <w:r>
        <w:rPr>
          <w:sz w:val="18"/>
          <w:szCs w:val="18"/>
        </w:rPr>
        <w:t>月</w:t>
      </w:r>
      <w:r>
        <w:rPr>
          <w:sz w:val="18"/>
          <w:szCs w:val="18"/>
        </w:rPr>
        <w:t>12</w:t>
      </w:r>
      <w:r>
        <w:rPr>
          <w:sz w:val="18"/>
          <w:szCs w:val="18"/>
        </w:rPr>
        <w:t>日出生，山东临沭人。</w:t>
      </w:r>
      <w:r>
        <w:rPr>
          <w:sz w:val="18"/>
          <w:szCs w:val="18"/>
        </w:rPr>
        <w:t>1983</w:t>
      </w:r>
      <w:r>
        <w:rPr>
          <w:sz w:val="18"/>
          <w:szCs w:val="18"/>
        </w:rPr>
        <w:t>年</w:t>
      </w:r>
      <w:r>
        <w:rPr>
          <w:sz w:val="18"/>
          <w:szCs w:val="18"/>
        </w:rPr>
        <w:t>7</w:t>
      </w:r>
      <w:r>
        <w:rPr>
          <w:sz w:val="18"/>
          <w:szCs w:val="18"/>
        </w:rPr>
        <w:t>月毕业于山东医学院药学系，</w:t>
      </w:r>
      <w:r>
        <w:rPr>
          <w:sz w:val="18"/>
          <w:szCs w:val="18"/>
        </w:rPr>
        <w:t>1986</w:t>
      </w:r>
      <w:r>
        <w:rPr>
          <w:sz w:val="18"/>
          <w:szCs w:val="18"/>
        </w:rPr>
        <w:t>年</w:t>
      </w:r>
      <w:r>
        <w:rPr>
          <w:sz w:val="18"/>
          <w:szCs w:val="18"/>
        </w:rPr>
        <w:t>7</w:t>
      </w:r>
      <w:r>
        <w:rPr>
          <w:sz w:val="18"/>
          <w:szCs w:val="18"/>
        </w:rPr>
        <w:t>月毕业于山东医科大学生化药学专业，</w:t>
      </w:r>
      <w:r>
        <w:rPr>
          <w:sz w:val="18"/>
          <w:szCs w:val="18"/>
        </w:rPr>
        <w:t>2002</w:t>
      </w:r>
      <w:r>
        <w:rPr>
          <w:sz w:val="18"/>
          <w:szCs w:val="18"/>
        </w:rPr>
        <w:t>年</w:t>
      </w:r>
      <w:r>
        <w:rPr>
          <w:sz w:val="18"/>
          <w:szCs w:val="18"/>
        </w:rPr>
        <w:t>5</w:t>
      </w:r>
      <w:r>
        <w:rPr>
          <w:sz w:val="18"/>
          <w:szCs w:val="18"/>
        </w:rPr>
        <w:t>月获美国</w:t>
      </w:r>
      <w:r>
        <w:rPr>
          <w:sz w:val="18"/>
          <w:szCs w:val="18"/>
        </w:rPr>
        <w:t>Fordham</w:t>
      </w:r>
      <w:r>
        <w:rPr>
          <w:sz w:val="18"/>
          <w:szCs w:val="18"/>
        </w:rPr>
        <w:t>大学工商管理硕士（</w:t>
      </w:r>
      <w:r>
        <w:rPr>
          <w:sz w:val="18"/>
          <w:szCs w:val="18"/>
        </w:rPr>
        <w:t>MBA</w:t>
      </w:r>
      <w:r>
        <w:rPr>
          <w:sz w:val="18"/>
          <w:szCs w:val="18"/>
        </w:rPr>
        <w:t>）。</w:t>
      </w:r>
    </w:p>
    <w:p>
      <w:pPr>
        <w:pStyle w:val="Style15"/>
        <w:ind w:firstLine="360"/>
        <w:rPr>
          <w:sz w:val="18"/>
          <w:szCs w:val="18"/>
        </w:rPr>
      </w:pPr>
      <w:r>
        <w:rPr>
          <w:sz w:val="18"/>
          <w:szCs w:val="18"/>
        </w:rPr>
        <w:t>自</w:t>
      </w:r>
      <w:r>
        <w:rPr>
          <w:sz w:val="18"/>
          <w:szCs w:val="18"/>
        </w:rPr>
        <w:t>1997</w:t>
      </w:r>
      <w:r>
        <w:rPr>
          <w:sz w:val="18"/>
          <w:szCs w:val="18"/>
        </w:rPr>
        <w:t>年起，任山东正大福瑞达制药有限公司总裁，山东省生物药物研究院院长，</w:t>
      </w:r>
      <w:r>
        <w:rPr>
          <w:sz w:val="18"/>
          <w:szCs w:val="18"/>
        </w:rPr>
        <w:t>2002</w:t>
      </w:r>
      <w:r>
        <w:rPr>
          <w:sz w:val="18"/>
          <w:szCs w:val="18"/>
        </w:rPr>
        <w:t>年任山东省商业集团总公司副总经理。</w:t>
      </w:r>
    </w:p>
    <w:p>
      <w:pPr>
        <w:pStyle w:val="Style15"/>
        <w:ind w:firstLine="360"/>
        <w:rPr>
          <w:sz w:val="18"/>
          <w:szCs w:val="18"/>
        </w:rPr>
      </w:pPr>
      <w:r>
        <w:rPr>
          <w:sz w:val="18"/>
          <w:szCs w:val="18"/>
        </w:rPr>
        <w:t>自</w:t>
      </w:r>
      <w:r>
        <w:rPr>
          <w:sz w:val="18"/>
          <w:szCs w:val="18"/>
        </w:rPr>
        <w:t>20</w:t>
      </w:r>
      <w:r>
        <w:rPr>
          <w:sz w:val="18"/>
          <w:szCs w:val="18"/>
        </w:rPr>
        <w:t>世纪</w:t>
      </w:r>
      <w:r>
        <w:rPr>
          <w:sz w:val="18"/>
          <w:szCs w:val="18"/>
        </w:rPr>
        <w:t>80</w:t>
      </w:r>
      <w:r>
        <w:rPr>
          <w:sz w:val="18"/>
          <w:szCs w:val="18"/>
        </w:rPr>
        <w:t>年代初期，致力于生物技术的研究、开发与应用。作为眼科药物专家，主持研究的“眼科手术用玻璃酸钠”是我国</w:t>
      </w:r>
      <w:r>
        <w:rPr>
          <w:sz w:val="18"/>
          <w:szCs w:val="18"/>
        </w:rPr>
        <w:t>1986</w:t>
      </w:r>
      <w:r>
        <w:rPr>
          <w:sz w:val="18"/>
          <w:szCs w:val="18"/>
        </w:rPr>
        <w:t>年新药审批办法颁布以来第一个被批准的国家二类生化新药，并分别于</w:t>
      </w:r>
      <w:r>
        <w:rPr>
          <w:sz w:val="18"/>
          <w:szCs w:val="18"/>
        </w:rPr>
        <w:t>1995</w:t>
      </w:r>
      <w:r>
        <w:rPr>
          <w:sz w:val="18"/>
          <w:szCs w:val="18"/>
        </w:rPr>
        <w:t>年、</w:t>
      </w:r>
      <w:r>
        <w:rPr>
          <w:sz w:val="18"/>
          <w:szCs w:val="18"/>
        </w:rPr>
        <w:t>1994</w:t>
      </w:r>
      <w:r>
        <w:rPr>
          <w:sz w:val="18"/>
          <w:szCs w:val="18"/>
        </w:rPr>
        <w:t>年荣获国内贸易部授予的科技进步一等奖、国家科委授予的科技进步三等奖和山东省科委授予的科技进步二等奖。</w:t>
      </w:r>
    </w:p>
    <w:p>
      <w:pPr>
        <w:pStyle w:val="Style15"/>
        <w:ind w:firstLine="360"/>
        <w:rPr>
          <w:sz w:val="18"/>
          <w:szCs w:val="18"/>
        </w:rPr>
      </w:pPr>
      <w:r>
        <w:rPr>
          <w:sz w:val="18"/>
          <w:szCs w:val="18"/>
        </w:rPr>
        <w:t>他主持进行的关节腔内注射用玻璃酸钠注射液于</w:t>
      </w:r>
      <w:r>
        <w:rPr>
          <w:sz w:val="18"/>
          <w:szCs w:val="18"/>
        </w:rPr>
        <w:t>1997</w:t>
      </w:r>
      <w:r>
        <w:rPr>
          <w:sz w:val="18"/>
          <w:szCs w:val="18"/>
        </w:rPr>
        <w:t>年和</w:t>
      </w:r>
      <w:r>
        <w:rPr>
          <w:sz w:val="18"/>
          <w:szCs w:val="18"/>
        </w:rPr>
        <w:t>1999</w:t>
      </w:r>
      <w:r>
        <w:rPr>
          <w:sz w:val="18"/>
          <w:szCs w:val="18"/>
        </w:rPr>
        <w:t>年分别获国家新药基金项目三等奖、国内贸易局授予的科技进步二等奖、国家医药管理局授予的科技进步三等奖及山东省科委授予的科技进步二等奖；润舒滴眼液（含玻璃酸钠的氯霉素滴眼液）的研制及应用研究分别于</w:t>
      </w:r>
      <w:r>
        <w:rPr>
          <w:sz w:val="18"/>
          <w:szCs w:val="18"/>
        </w:rPr>
        <w:t>1994</w:t>
      </w:r>
      <w:r>
        <w:rPr>
          <w:sz w:val="18"/>
          <w:szCs w:val="18"/>
        </w:rPr>
        <w:t>年、</w:t>
      </w:r>
      <w:r>
        <w:rPr>
          <w:sz w:val="18"/>
          <w:szCs w:val="18"/>
        </w:rPr>
        <w:t>1999</w:t>
      </w:r>
      <w:r>
        <w:rPr>
          <w:sz w:val="18"/>
          <w:szCs w:val="18"/>
        </w:rPr>
        <w:t>年获国内贸易部授予的科技进步四等奖和国家知识产权局授予的重大发明专利；</w:t>
      </w:r>
      <w:r>
        <w:rPr>
          <w:sz w:val="18"/>
          <w:szCs w:val="18"/>
        </w:rPr>
        <w:t>2000</w:t>
      </w:r>
      <w:r>
        <w:rPr>
          <w:sz w:val="18"/>
          <w:szCs w:val="18"/>
        </w:rPr>
        <w:t>年，玻璃酸钠系列产品的研制获山东省委、山东省人民政府颁发的山东重奖科技成果二等奖；</w:t>
      </w:r>
      <w:r>
        <w:rPr>
          <w:sz w:val="18"/>
          <w:szCs w:val="18"/>
        </w:rPr>
        <w:t>2001</w:t>
      </w:r>
      <w:r>
        <w:rPr>
          <w:sz w:val="18"/>
          <w:szCs w:val="18"/>
        </w:rPr>
        <w:t>年，发酵法生产透明质酸药物研究获“九五”国家科技攻关计划优秀科技成果奖；</w:t>
      </w:r>
      <w:r>
        <w:rPr>
          <w:sz w:val="18"/>
          <w:szCs w:val="18"/>
        </w:rPr>
        <w:t>2003</w:t>
      </w:r>
      <w:r>
        <w:rPr>
          <w:sz w:val="18"/>
          <w:szCs w:val="18"/>
        </w:rPr>
        <w:t>年，含有玻璃酸钠的滴眼液及其制作方法获山东省技术发明二等奖；</w:t>
      </w:r>
      <w:r>
        <w:rPr>
          <w:sz w:val="18"/>
          <w:szCs w:val="18"/>
        </w:rPr>
        <w:t>2004</w:t>
      </w:r>
      <w:r>
        <w:rPr>
          <w:sz w:val="18"/>
          <w:szCs w:val="18"/>
        </w:rPr>
        <w:t>年，玻璃酸钠及其药物制剂的研究开发获国家科技进步二等奖。在各大核心杂志上发表论文共计</w:t>
      </w:r>
      <w:r>
        <w:rPr>
          <w:sz w:val="18"/>
          <w:szCs w:val="18"/>
        </w:rPr>
        <w:t>60</w:t>
      </w:r>
      <w:r>
        <w:rPr>
          <w:sz w:val="18"/>
          <w:szCs w:val="18"/>
        </w:rPr>
        <w:t>余篇，出版著作多部。</w:t>
      </w:r>
    </w:p>
    <w:p>
      <w:pPr>
        <w:pStyle w:val="Style15"/>
        <w:jc w:val="center"/>
        <w:rPr>
          <w:rFonts w:ascii="幼圆" w:hAnsi="幼圆" w:eastAsia="幼圆"/>
          <w:b/>
          <w:b/>
          <w:sz w:val="28"/>
        </w:rPr>
      </w:pPr>
      <w:r>
        <w:rPr>
          <w:rFonts w:ascii="幼圆" w:hAnsi="幼圆" w:eastAsia="幼圆"/>
          <w:b/>
          <w:sz w:val="28"/>
        </w:rPr>
        <w:t>从原始创新到系统创新</w:t>
      </w:r>
    </w:p>
    <w:p>
      <w:pPr>
        <w:pStyle w:val="Style15"/>
        <w:jc w:val="center"/>
        <w:rPr/>
      </w:pPr>
      <w:r>
        <w:rPr>
          <w:rFonts w:cs="宋体;SimSun"/>
        </w:rPr>
        <w:t>——</w:t>
      </w:r>
      <w:r>
        <w:rPr/>
        <w:t>记国家科技进步奖获得者、山东省生物药物</w:t>
      </w:r>
    </w:p>
    <w:p>
      <w:pPr>
        <w:pStyle w:val="Style15"/>
        <w:jc w:val="center"/>
        <w:rPr/>
      </w:pPr>
      <w:r>
        <w:rPr/>
        <w:t>研究院院长凌沛学</w:t>
      </w:r>
    </w:p>
    <w:p>
      <w:pPr>
        <w:pStyle w:val="Style15"/>
        <w:jc w:val="center"/>
        <w:rPr/>
      </w:pPr>
      <w:r>
        <w:rPr/>
      </w:r>
    </w:p>
    <w:p>
      <w:pPr>
        <w:pStyle w:val="Style15"/>
        <w:jc w:val="center"/>
        <w:rPr>
          <w:sz w:val="24"/>
          <w:szCs w:val="24"/>
        </w:rPr>
      </w:pPr>
      <w:r>
        <w:rPr>
          <w:sz w:val="24"/>
          <w:szCs w:val="24"/>
        </w:rPr>
        <w:t>孙明河</w:t>
      </w:r>
    </w:p>
    <w:p>
      <w:pPr>
        <w:pStyle w:val="Style15"/>
        <w:jc w:val="center"/>
        <w:rPr>
          <w:sz w:val="24"/>
          <w:szCs w:val="24"/>
        </w:rPr>
      </w:pPr>
      <w:r>
        <w:rPr>
          <w:sz w:val="24"/>
          <w:szCs w:val="24"/>
        </w:rPr>
      </w:r>
    </w:p>
    <w:p>
      <w:pPr>
        <w:pStyle w:val="Style15"/>
        <w:ind w:firstLine="420"/>
        <w:rPr/>
      </w:pPr>
      <w:r>
        <w:rPr/>
        <w:t>1934</w:t>
      </w:r>
      <w:r>
        <w:rPr/>
        <w:t>年，美国科学家梅耶首次从牛眼的玻璃体中分离出一种具有高效能保水润滑作用，并且可用于人体组织修复的高分子多糖——玻璃酸钠。</w:t>
      </w:r>
    </w:p>
    <w:p>
      <w:pPr>
        <w:pStyle w:val="Style15"/>
        <w:ind w:firstLine="420"/>
        <w:rPr/>
      </w:pPr>
      <w:r>
        <w:rPr/>
        <w:t>50</w:t>
      </w:r>
      <w:r>
        <w:rPr/>
        <w:t>年后，来自山东医科大学的一位青年学子注意到玻璃酸钠的奇异性能，在他的研究生论文题目上写下了这一物质的名字。</w:t>
      </w:r>
    </w:p>
    <w:p>
      <w:pPr>
        <w:pStyle w:val="Style15"/>
        <w:ind w:firstLine="420"/>
        <w:rPr/>
      </w:pPr>
      <w:r>
        <w:rPr/>
        <w:t>70</w:t>
      </w:r>
      <w:r>
        <w:rPr/>
        <w:t>年后，已经是山东大学博士生导师却依然年轻的这位学者，不仅带领他的学术团队完成玻璃酸钠的</w:t>
      </w:r>
      <w:r>
        <w:rPr/>
        <w:t>5</w:t>
      </w:r>
      <w:r>
        <w:rPr/>
        <w:t>本专著、</w:t>
      </w:r>
      <w:r>
        <w:rPr/>
        <w:t>27</w:t>
      </w:r>
      <w:r>
        <w:rPr/>
        <w:t>项发明专利、</w:t>
      </w:r>
      <w:r>
        <w:rPr/>
        <w:t>100</w:t>
      </w:r>
      <w:r>
        <w:rPr/>
        <w:t>多项科研成果，还将他和同事们创造的玻璃酸钠系列产品造福于千百万人，产品累计销售额达</w:t>
      </w:r>
      <w:r>
        <w:rPr/>
        <w:t>30</w:t>
      </w:r>
      <w:r>
        <w:rPr/>
        <w:t>亿元，为国家和企业创造利税超过</w:t>
      </w:r>
      <w:r>
        <w:rPr/>
        <w:t>10</w:t>
      </w:r>
      <w:r>
        <w:rPr/>
        <w:t>亿元。</w:t>
      </w:r>
    </w:p>
    <w:p>
      <w:pPr>
        <w:pStyle w:val="Style15"/>
        <w:ind w:firstLine="420"/>
        <w:rPr/>
      </w:pPr>
      <w:r>
        <w:rPr/>
        <w:t>2005</w:t>
      </w:r>
      <w:r>
        <w:rPr/>
        <w:t>年</w:t>
      </w:r>
      <w:r>
        <w:rPr/>
        <w:t>3</w:t>
      </w:r>
      <w:r>
        <w:rPr/>
        <w:t>月</w:t>
      </w:r>
      <w:r>
        <w:rPr/>
        <w:t>28</w:t>
      </w:r>
      <w:r>
        <w:rPr/>
        <w:t>日，在国家科技奖励大会上，这位学者因此走上国家科技大奖的领奖台。他就是现年</w:t>
      </w:r>
      <w:r>
        <w:rPr/>
        <w:t>42</w:t>
      </w:r>
      <w:r>
        <w:rPr/>
        <w:t>岁的山东生物药物研究院院长凌沛学。</w:t>
      </w:r>
    </w:p>
    <w:p>
      <w:pPr>
        <w:pStyle w:val="Style15"/>
        <w:ind w:firstLine="420"/>
        <w:rPr/>
      </w:pPr>
      <w:r>
        <w:rPr/>
      </w:r>
    </w:p>
    <w:p>
      <w:pPr>
        <w:pStyle w:val="Style15"/>
        <w:jc w:val="center"/>
        <w:rPr>
          <w:b/>
          <w:b/>
          <w:sz w:val="24"/>
          <w:szCs w:val="24"/>
        </w:rPr>
      </w:pPr>
      <w:r>
        <w:rPr>
          <w:b/>
          <w:sz w:val="24"/>
          <w:szCs w:val="24"/>
        </w:rPr>
        <w:t>原始创新：</w:t>
      </w:r>
      <w:r>
        <w:rPr>
          <w:b/>
          <w:sz w:val="24"/>
          <w:szCs w:val="24"/>
        </w:rPr>
        <w:t>20</w:t>
      </w:r>
      <w:r>
        <w:rPr>
          <w:b/>
          <w:sz w:val="24"/>
          <w:szCs w:val="24"/>
        </w:rPr>
        <w:t>年瞄准一个方向</w:t>
      </w:r>
    </w:p>
    <w:p>
      <w:pPr>
        <w:pStyle w:val="Style15"/>
        <w:jc w:val="center"/>
        <w:rPr>
          <w:b/>
          <w:b/>
          <w:sz w:val="24"/>
          <w:szCs w:val="24"/>
        </w:rPr>
      </w:pPr>
      <w:r>
        <w:rPr>
          <w:b/>
          <w:sz w:val="24"/>
          <w:szCs w:val="24"/>
        </w:rPr>
      </w:r>
    </w:p>
    <w:p>
      <w:pPr>
        <w:pStyle w:val="Style15"/>
        <w:ind w:firstLine="420"/>
        <w:rPr/>
      </w:pPr>
      <w:r>
        <w:rPr/>
        <w:t>人体中仅有</w:t>
      </w:r>
      <w:r>
        <w:rPr/>
        <w:t>15</w:t>
      </w:r>
      <w:r>
        <w:rPr/>
        <w:t>克，但没有它人就不可能存活。这种物质既非人们熟知的铁或锌，也不是人体必需的营养，而是叫做玻璃酸钠的一种黏多糖。</w:t>
      </w:r>
    </w:p>
    <w:p>
      <w:pPr>
        <w:pStyle w:val="Style15"/>
        <w:ind w:firstLine="420"/>
        <w:rPr/>
      </w:pPr>
      <w:r>
        <w:rPr/>
        <w:t>20</w:t>
      </w:r>
      <w:r>
        <w:rPr/>
        <w:t>世纪</w:t>
      </w:r>
      <w:r>
        <w:rPr/>
        <w:t>70</w:t>
      </w:r>
      <w:r>
        <w:rPr/>
        <w:t>年代后期，国外从鸡冠和人脐带中提取高纯度玻璃酸钠，制成无菌注射液，作为眼科手术的黏弹性保护剂。眼科界由此诞生的“黏弹性手术”，被认为是</w:t>
      </w:r>
      <w:r>
        <w:rPr/>
        <w:t>20</w:t>
      </w:r>
      <w:r>
        <w:rPr/>
        <w:t>世纪后期眼科界的重大进展之一。国内在</w:t>
      </w:r>
      <w:r>
        <w:rPr/>
        <w:t>80</w:t>
      </w:r>
      <w:r>
        <w:rPr/>
        <w:t>年代初还几乎没有玻璃酸钠的研究报道，进口产品异常昂贵。</w:t>
      </w:r>
    </w:p>
    <w:p>
      <w:pPr>
        <w:pStyle w:val="Style15"/>
        <w:ind w:firstLine="420"/>
        <w:rPr/>
      </w:pPr>
      <w:r>
        <w:rPr/>
        <w:t>1986</w:t>
      </w:r>
      <w:r>
        <w:rPr/>
        <w:t>年硕士研究生毕业后，凌沛学怀揣毕业论文来到山东省商业科学研究所，即今天的山东生物药物研究院。当时的研究院刚刚设立不久，</w:t>
      </w:r>
      <w:r>
        <w:rPr/>
        <w:t>2</w:t>
      </w:r>
      <w:r>
        <w:rPr/>
        <w:t>间车库，</w:t>
      </w:r>
      <w:r>
        <w:rPr/>
        <w:t>3</w:t>
      </w:r>
      <w:r>
        <w:rPr/>
        <w:t>万元的开办费，几个年轻人，就是这家研究所的全部家底。用三轮车拉设备，到宰鸡场购买鸡冠，在冰冷的环境里分离提纯只有</w:t>
      </w:r>
      <w:r>
        <w:rPr/>
        <w:t>0.1%</w:t>
      </w:r>
      <w:r>
        <w:rPr/>
        <w:t>收率的玻璃酸钠，就是凌沛学最初的科学研究。</w:t>
      </w:r>
    </w:p>
    <w:p>
      <w:pPr>
        <w:pStyle w:val="Style15"/>
        <w:ind w:firstLine="420"/>
        <w:rPr/>
      </w:pPr>
      <w:r>
        <w:rPr/>
        <w:t>到</w:t>
      </w:r>
      <w:r>
        <w:rPr/>
        <w:t>1988</w:t>
      </w:r>
      <w:r>
        <w:rPr/>
        <w:t>年，他在几乎原始的研究条件下完成原始创新课题“从鸡冠提取玻璃酸钠的研究”。其时中国科技体制改革风起云涌，科研单位减拨事业费，放活科研单位，放活科技人员。这让年轻的研究者们措手不及，却也为他们迈入同样年轻的中国市场经济埋下了伏笔。刚刚降生的科研成果，再也不能像它的先辈们那样，停留在纸面上，锁在抽屉里。</w:t>
      </w:r>
    </w:p>
    <w:p>
      <w:pPr>
        <w:pStyle w:val="Style15"/>
        <w:ind w:firstLine="420"/>
        <w:rPr/>
      </w:pPr>
      <w:r>
        <w:rPr/>
        <w:t>一天</w:t>
      </w:r>
      <w:r>
        <w:rPr/>
        <w:t>1</w:t>
      </w:r>
      <w:r>
        <w:rPr/>
        <w:t>元钱的出差费，睡</w:t>
      </w:r>
      <w:r>
        <w:rPr/>
        <w:t>8</w:t>
      </w:r>
      <w:r>
        <w:rPr/>
        <w:t>毛钱一夜的澡堂子，这在今天年销售收入超过</w:t>
      </w:r>
      <w:r>
        <w:rPr/>
        <w:t>7</w:t>
      </w:r>
      <w:r>
        <w:rPr/>
        <w:t>亿元的山东生物药物研究院及其控股、参股科技产业来看，是无法想像的。仅仅在</w:t>
      </w:r>
      <w:r>
        <w:rPr/>
        <w:t>16</w:t>
      </w:r>
      <w:r>
        <w:rPr/>
        <w:t>年前，事实就是如此。好在他们的努力是有回报的，第一笔技术转让收入</w:t>
      </w:r>
      <w:r>
        <w:rPr/>
        <w:t>6</w:t>
      </w:r>
      <w:r>
        <w:rPr/>
        <w:t>万元，第二笔、第三笔，接踵而至。更重要的是，完全拥有自主知识产权的中国玻璃酸钠生产技术，因此很快在山东、四川、河北、江苏落地开花。</w:t>
      </w:r>
    </w:p>
    <w:p>
      <w:pPr>
        <w:pStyle w:val="Style15"/>
        <w:ind w:firstLine="420"/>
        <w:rPr/>
      </w:pPr>
      <w:r>
        <w:rPr/>
        <w:t>但是，从鸡冠、脐带等生物材料制取玻璃酸钠的周期长、收率底、成本高。在完成鸡冠提取法的研究后，生物发酵法的研制紧接着展开。</w:t>
      </w:r>
    </w:p>
    <w:p>
      <w:pPr>
        <w:pStyle w:val="Style15"/>
        <w:ind w:firstLine="420"/>
        <w:rPr/>
      </w:pPr>
      <w:r>
        <w:rPr/>
        <w:t>山东省生物药物研究院在菌种筛选诱变、分离纯化、交联修饰，攻克发酵法玻璃酸钠工艺技术的一道道难关之后，在国际上首创玻璃酸钠眼部给药传递系统，极大地提高了药物的生物利用度。到</w:t>
      </w:r>
      <w:r>
        <w:rPr/>
        <w:t>20</w:t>
      </w:r>
      <w:r>
        <w:rPr/>
        <w:t>世纪</w:t>
      </w:r>
      <w:r>
        <w:rPr/>
        <w:t>90</w:t>
      </w:r>
      <w:r>
        <w:rPr/>
        <w:t>年代初，山东生物药物研究院的科研成果爱维注射液获得国家二类新药证书及生产批准文号。这是我国自实施新药审批办法后，当时生化药物领域获得的最高级别的新药证书，标志着我国的玻璃酸钠研究达到国际先进水平。迄今，山东生物药物研究院研发出玻璃酸钠药用敷料、原料药和相关制剂产品达到</w:t>
      </w:r>
      <w:r>
        <w:rPr/>
        <w:t>30</w:t>
      </w:r>
      <w:r>
        <w:rPr/>
        <w:t>多种。</w:t>
      </w:r>
    </w:p>
    <w:p>
      <w:pPr>
        <w:pStyle w:val="Style15"/>
        <w:ind w:firstLine="420"/>
        <w:rPr/>
      </w:pPr>
      <w:r>
        <w:rPr/>
        <w:t>5</w:t>
      </w:r>
      <w:r>
        <w:rPr/>
        <w:t>本专著，记录着作为学者的凌沛学对玻璃酸钠的专注。</w:t>
      </w:r>
      <w:r>
        <w:rPr/>
        <w:t>1997</w:t>
      </w:r>
      <w:r>
        <w:rPr/>
        <w:t>年，《生化药物研究》出版；</w:t>
      </w:r>
      <w:r>
        <w:rPr/>
        <w:t>2000</w:t>
      </w:r>
      <w:r>
        <w:rPr/>
        <w:t>年《玻璃酸钠》出版；</w:t>
      </w:r>
      <w:r>
        <w:rPr/>
        <w:t>2001</w:t>
      </w:r>
      <w:r>
        <w:rPr/>
        <w:t>年《眼科药物的临床应用与研究》出版；</w:t>
      </w:r>
      <w:r>
        <w:rPr/>
        <w:t>2003</w:t>
      </w:r>
      <w:r>
        <w:rPr/>
        <w:t>年《玻璃酸钠及其在外科中的应用》出版；</w:t>
      </w:r>
      <w:r>
        <w:rPr/>
        <w:t>2004</w:t>
      </w:r>
      <w:r>
        <w:rPr/>
        <w:t>年《生物药物研究进展》出版。</w:t>
      </w:r>
      <w:r>
        <w:rPr/>
        <w:t>27</w:t>
      </w:r>
      <w:r>
        <w:rPr/>
        <w:t>项发明专利，记载着凌沛学和他的学术团队在自主创新道路上的每一个足印。</w:t>
      </w:r>
      <w:r>
        <w:rPr/>
        <w:t>100</w:t>
      </w:r>
      <w:r>
        <w:rPr/>
        <w:t>多项科研成果，把我国在玻璃酸钠领域的研究开发水平标注在国际前沿。</w:t>
      </w:r>
    </w:p>
    <w:p>
      <w:pPr>
        <w:pStyle w:val="Style15"/>
        <w:ind w:firstLine="420"/>
        <w:rPr/>
      </w:pPr>
      <w:r>
        <w:rPr/>
        <w:t>值得称颂的是，凌沛学和他领导的学术团队研究玻璃酸钠</w:t>
      </w:r>
      <w:r>
        <w:rPr/>
        <w:t>20</w:t>
      </w:r>
      <w:r>
        <w:rPr/>
        <w:t>多年，国家和地方政府也一如既往地支持了</w:t>
      </w:r>
      <w:r>
        <w:rPr/>
        <w:t>20</w:t>
      </w:r>
      <w:r>
        <w:rPr/>
        <w:t>多年。从山东省各类科技计划到国家“火炬”计划、“八五”、“九五”科技攻关计划，从山东省委、省政府科技重奖、山东省发明奖、科技进步奖到国家科技奖，从政府特殊津贴、有突出贡献的中青年专家、劳动模范到中国青年科技奖，凌沛学得到的不止是一个学术团队的支持，还有国家和社会</w:t>
      </w:r>
      <w:r>
        <w:rPr/>
        <w:t>20</w:t>
      </w:r>
      <w:r>
        <w:rPr/>
        <w:t>多年来不变的期望。</w:t>
      </w:r>
    </w:p>
    <w:p>
      <w:pPr>
        <w:pStyle w:val="Style15"/>
        <w:ind w:firstLine="420"/>
        <w:rPr/>
      </w:pPr>
      <w:r>
        <w:rPr/>
      </w:r>
    </w:p>
    <w:p>
      <w:pPr>
        <w:pStyle w:val="Style15"/>
        <w:jc w:val="center"/>
        <w:rPr>
          <w:b/>
          <w:b/>
          <w:sz w:val="24"/>
          <w:szCs w:val="24"/>
        </w:rPr>
      </w:pPr>
      <w:r>
        <w:rPr>
          <w:b/>
          <w:sz w:val="24"/>
          <w:szCs w:val="24"/>
        </w:rPr>
        <w:t>系统创新：科研以市场做起点</w:t>
      </w:r>
    </w:p>
    <w:p>
      <w:pPr>
        <w:pStyle w:val="Style15"/>
        <w:jc w:val="center"/>
        <w:rPr>
          <w:b/>
          <w:b/>
          <w:sz w:val="24"/>
          <w:szCs w:val="24"/>
        </w:rPr>
      </w:pPr>
      <w:r>
        <w:rPr>
          <w:b/>
          <w:sz w:val="24"/>
          <w:szCs w:val="24"/>
        </w:rPr>
      </w:r>
    </w:p>
    <w:p>
      <w:pPr>
        <w:pStyle w:val="Style15"/>
        <w:ind w:firstLine="420"/>
        <w:rPr/>
      </w:pPr>
      <w:r>
        <w:rPr/>
        <w:t>科研，尤其是开发型科学研究如何获得成功？这是凌沛学经常面对的提问。</w:t>
      </w:r>
    </w:p>
    <w:p>
      <w:pPr>
        <w:pStyle w:val="Style15"/>
        <w:ind w:firstLine="420"/>
        <w:rPr/>
      </w:pPr>
      <w:r>
        <w:rPr/>
        <w:t>作为博士生导师、研究院院长，他谦和，儒雅，和谐而统一。但在回答这样一个问题时，凌沛学给人的印象似乎截然不同。事实上，相对于玻璃酸钠的自然科学研究，凌沛学对于玻璃酸钠的社会科学研究，倾注了更多的心血，积累了更多的心得。他常常被认为是一位成功的企业家。</w:t>
      </w:r>
    </w:p>
    <w:p>
      <w:pPr>
        <w:pStyle w:val="Style15"/>
        <w:ind w:firstLine="420"/>
        <w:rPr/>
      </w:pPr>
      <w:r>
        <w:rPr/>
        <w:t>20</w:t>
      </w:r>
      <w:r>
        <w:rPr/>
        <w:t>世纪</w:t>
      </w:r>
      <w:r>
        <w:rPr/>
        <w:t>80</w:t>
      </w:r>
      <w:r>
        <w:rPr/>
        <w:t>年代末，凌沛学的第一个科研成果先后转让给几家企业，获得十几万元技术收入，这在当时山东省</w:t>
      </w:r>
      <w:r>
        <w:rPr/>
        <w:t>400</w:t>
      </w:r>
      <w:r>
        <w:rPr/>
        <w:t>多家科研院所中尚不多见。但在与两家企业的技术入股合作中，因为没有经营支配权而失败。这使他们获得了一个非常宝贵的认识：科技成果转化必须以我为主，创办自己的高科技产业。</w:t>
      </w:r>
    </w:p>
    <w:p>
      <w:pPr>
        <w:pStyle w:val="Style15"/>
        <w:ind w:firstLine="420"/>
        <w:rPr/>
      </w:pPr>
      <w:r>
        <w:rPr/>
        <w:t>挑战，新的挑战。在</w:t>
      </w:r>
      <w:r>
        <w:rPr/>
        <w:t>40</w:t>
      </w:r>
      <w:r>
        <w:rPr/>
        <w:t>多年计划经济体制下，科研人员的最后工序是课题鉴定。而凌沛学不仅把成果转让出去，还要创建自己的产业。他的面前一片漆黑，一切从零开始。申办国家新药证书，一年他跑了</w:t>
      </w:r>
      <w:r>
        <w:rPr/>
        <w:t>40</w:t>
      </w:r>
      <w:r>
        <w:rPr/>
        <w:t>多趟北京，有一次一天竟跑了两趟。吃苦受累还不要紧，要紧的是另一种挑战。</w:t>
      </w:r>
      <w:r>
        <w:rPr/>
        <w:t>1989</w:t>
      </w:r>
      <w:r>
        <w:rPr/>
        <w:t>年，“玻璃酸钠系列产品开发研究”列入国家火炬计划，贴息贷款</w:t>
      </w:r>
      <w:r>
        <w:rPr/>
        <w:t>70</w:t>
      </w:r>
      <w:r>
        <w:rPr/>
        <w:t>万元。这对凌沛学和研究所来说，不是一个小数。敢不敢贷，怎么贷，事业单位能不能负债经营？凌沛学不知道，政府部门不知道，银行也不知道。如今看来似乎太简单的问题，那时却令人大伤脑筋。两年后，又一笔技术改造贷款，</w:t>
      </w:r>
      <w:r>
        <w:rPr/>
        <w:t>700</w:t>
      </w:r>
      <w:r>
        <w:rPr/>
        <w:t>万元！在长期靠吃皇粮的科研系统，这被看作是一个创举。</w:t>
      </w:r>
    </w:p>
    <w:p>
      <w:pPr>
        <w:pStyle w:val="Style15"/>
        <w:ind w:firstLine="420"/>
        <w:rPr/>
      </w:pPr>
      <w:r>
        <w:rPr/>
        <w:t>从那时起，凌沛学开创了自己的“双轨人生”，一个轨道通向学者、科学家，创造有关玻璃酸钠的知识和技术；另一个轨道通向商人、企业家，用玻璃酸钠产品造福社会。在他的人生词典里，两者相辅相成。</w:t>
      </w:r>
    </w:p>
    <w:p>
      <w:pPr>
        <w:pStyle w:val="Style15"/>
        <w:ind w:firstLine="420"/>
        <w:rPr/>
      </w:pPr>
      <w:r>
        <w:rPr/>
        <w:t>初期的创业十分艰难。还是在</w:t>
      </w:r>
      <w:r>
        <w:rPr/>
        <w:t>1991</w:t>
      </w:r>
      <w:r>
        <w:rPr/>
        <w:t>年，研究所引进美国福瑞达公司共同成立山东福瑞达制药有限公司。虽然在早期的两个产品投放市场后，由于没有知名度，外资没有全部到位，一度连职工工资都难以发放，但用我方的技术与国外的资金和管理相嫁接的思路，多年后的实践证明是正确的。</w:t>
      </w:r>
    </w:p>
    <w:p>
      <w:pPr>
        <w:pStyle w:val="Style15"/>
        <w:ind w:firstLine="420"/>
        <w:rPr/>
      </w:pPr>
      <w:r>
        <w:rPr/>
        <w:t>转机出现在</w:t>
      </w:r>
      <w:r>
        <w:rPr/>
        <w:t>1994</w:t>
      </w:r>
      <w:r>
        <w:rPr/>
        <w:t>年。按照与国外资金和管理相嫁接的思路，研究所这一年达成与泰国正大集团的合作。正大的加盟不仅带来了资金，更带来了当时国外的管理架构和运行机制。董事会领导下的总经理负责制，员工全部实行招聘，高级管理人员竞争上岗，分配方式与业绩挂钩，人、财、物力投入与市场效益相对接。如今，正大福瑞达已经成为国内知名的制药企业，其主导产品“润舒”、“润洁”也早已成为知名品牌。在正大福瑞达之后，山东生物药物研究院又成功地创办了</w:t>
      </w:r>
      <w:r>
        <w:rPr/>
        <w:t>6</w:t>
      </w:r>
      <w:r>
        <w:rPr/>
        <w:t>家高新技术企业。</w:t>
      </w:r>
    </w:p>
    <w:p>
      <w:pPr>
        <w:pStyle w:val="Style15"/>
        <w:ind w:firstLine="420"/>
        <w:rPr/>
      </w:pPr>
      <w:r>
        <w:rPr/>
        <w:t>然而，在创办正大福瑞达以及围绕玻璃酸钠</w:t>
      </w:r>
      <w:r>
        <w:rPr/>
        <w:t>20</w:t>
      </w:r>
      <w:r>
        <w:rPr/>
        <w:t>年的研究开发和产业化历程中，凌沛学获得最重要的认识，也是对全国</w:t>
      </w:r>
      <w:r>
        <w:rPr/>
        <w:t>5000</w:t>
      </w:r>
      <w:r>
        <w:rPr/>
        <w:t>多家开发类科研院所最有价值的经验：市场是应用型科学研究的第一个课题。业界普遍的做法，先研究技术，再开发市场。凌沛学反其道而行，先研究市场，再开发技术，让市场牵动科研。在科研攻关中，不一味追求科研的高层次和艰深度，而是根据市场需求的变化来调整科研的方向和力度。</w:t>
      </w:r>
    </w:p>
    <w:p>
      <w:pPr>
        <w:pStyle w:val="Style15"/>
        <w:ind w:firstLine="420"/>
        <w:rPr/>
      </w:pPr>
      <w:r>
        <w:rPr/>
        <w:t>世界杯足球赛期间，凌沛学会在凌晨打开电视机。并非爱好足球，而是比赛间隙央视播出“润舒”、“润洁”的广告，那是一秒钟五位数的投入；山东生物药物研究院只有</w:t>
      </w:r>
      <w:r>
        <w:rPr/>
        <w:t>51</w:t>
      </w:r>
      <w:r>
        <w:rPr/>
        <w:t>名事业编制，但连同科技产业的员工超过</w:t>
      </w:r>
      <w:r>
        <w:rPr/>
        <w:t>1000</w:t>
      </w:r>
      <w:r>
        <w:rPr/>
        <w:t>人；每年举行的销售队伍培训，聘请的培训师仅授课费用一次数万元。事实上，凌沛学对于玻璃酸钠及其产品的市场研究远远超过技术本身。</w:t>
      </w:r>
    </w:p>
    <w:p>
      <w:pPr>
        <w:pStyle w:val="Style15"/>
        <w:ind w:firstLine="420"/>
        <w:rPr/>
      </w:pPr>
      <w:r>
        <w:rPr/>
        <w:t>对于科研观念的创新实践，必然要求体制创新、机制创新相配套。目前，山东生物药物研究院与其科技产业之间已经形成一个良性互动的整体。这就是：研究院作为研发中心，不断向玻璃酸钠及其制品的深度和广度进军，把具有市场前景的新技术、新成果、新产品，源源不断地提供给科技产业，也由此每年获得上千万元的技术转让收入和具有市场前景的研究课题；科技产业组织生产和销售，拓展新技术、新成果和新产品的市场生命，为研究院的科研开发提供资金支持和科研课题。由此，围绕玻璃酸钠展开的原始创新、体制创新和观念创新，凌沛学和他的学术团队用了整整</w:t>
      </w:r>
      <w:r>
        <w:rPr/>
        <w:t>20</w:t>
      </w:r>
      <w:r>
        <w:rPr/>
        <w:t>年时间，基本完成山东生物药物研究院的系统创新，建立起我国最具实力的玻璃酸钠科技产业集团。</w:t>
      </w:r>
    </w:p>
    <w:p>
      <w:pPr>
        <w:pStyle w:val="Style15"/>
        <w:ind w:firstLine="420"/>
        <w:rPr/>
      </w:pPr>
      <w:r>
        <w:rPr/>
        <w:t>经过多年的实践，凌沛学提出了科技成果产业化、商业化的发展模式，即</w:t>
      </w:r>
      <w:r>
        <w:rPr/>
        <w:t>1</w:t>
      </w:r>
      <w:r>
        <w:rPr/>
        <w:t>元钱的科研投入取得的成果，需</w:t>
      </w:r>
      <w:r>
        <w:rPr/>
        <w:t>10</w:t>
      </w:r>
      <w:r>
        <w:rPr/>
        <w:t>元钱的投入才能产业化，更需</w:t>
      </w:r>
      <w:r>
        <w:rPr/>
        <w:t>100</w:t>
      </w:r>
      <w:r>
        <w:rPr/>
        <w:t>元的投入才能商业化。</w:t>
      </w:r>
      <w:r>
        <w:rPr/>
        <w:t>1</w:t>
      </w:r>
      <w:r>
        <w:rPr/>
        <w:t>元钱产出的是成果，</w:t>
      </w:r>
      <w:r>
        <w:rPr/>
        <w:t>10</w:t>
      </w:r>
      <w:r>
        <w:rPr/>
        <w:t>元钱产出的是产品，而</w:t>
      </w:r>
      <w:r>
        <w:rPr/>
        <w:t>100</w:t>
      </w:r>
      <w:r>
        <w:rPr/>
        <w:t>元钱产出的是商品。因此，只有</w:t>
      </w:r>
      <w:r>
        <w:rPr/>
        <w:t>111</w:t>
      </w:r>
      <w:r>
        <w:rPr/>
        <w:t>元的投入才能真正创办一个具有市场竞争力的高科技产业，而这一产业的建立需要一批既懂科研、又善经营的复合型人才。</w:t>
      </w:r>
    </w:p>
    <w:p>
      <w:pPr>
        <w:pStyle w:val="Style15"/>
        <w:rPr/>
      </w:pPr>
      <w:r>
        <w:rPr/>
      </w:r>
    </w:p>
    <w:p>
      <w:pPr>
        <w:pStyle w:val="Style15"/>
        <w:rPr/>
      </w:pPr>
      <w:r>
        <w:rPr/>
      </w:r>
    </w:p>
    <w:p>
      <w:pPr>
        <w:pStyle w:val="Style15"/>
        <w:jc w:val="center"/>
        <w:rPr>
          <w:rFonts w:ascii="幼圆" w:hAnsi="幼圆" w:eastAsia="幼圆"/>
          <w:b/>
          <w:b/>
          <w:sz w:val="28"/>
        </w:rPr>
      </w:pPr>
      <w:r>
        <w:rPr>
          <w:rFonts w:ascii="幼圆" w:hAnsi="幼圆" w:eastAsia="幼圆"/>
          <w:b/>
          <w:sz w:val="28"/>
        </w:rPr>
        <w:t>肖维荣简历</w:t>
      </w:r>
    </w:p>
    <w:p>
      <w:pPr>
        <w:pStyle w:val="Style15"/>
        <w:rPr>
          <w:rFonts w:ascii="幼圆" w:hAnsi="幼圆" w:eastAsia="幼圆"/>
          <w:b/>
          <w:b/>
          <w:sz w:val="28"/>
        </w:rPr>
      </w:pPr>
      <w:r>
        <w:rPr>
          <w:rFonts w:eastAsia="幼圆" w:ascii="幼圆" w:hAnsi="幼圆"/>
          <w:b/>
          <w:sz w:val="28"/>
        </w:rPr>
      </w:r>
    </w:p>
    <w:p>
      <w:pPr>
        <w:pStyle w:val="Style15"/>
        <w:ind w:firstLine="360"/>
        <w:rPr>
          <w:sz w:val="18"/>
          <w:szCs w:val="18"/>
        </w:rPr>
      </w:pPr>
      <w:r>
        <w:rPr>
          <w:sz w:val="18"/>
          <w:szCs w:val="18"/>
        </w:rPr>
        <w:t>肖维荣</w:t>
      </w:r>
      <w:r>
        <w:rPr>
          <w:sz w:val="18"/>
          <w:szCs w:val="18"/>
        </w:rPr>
        <w:t>,</w:t>
      </w:r>
      <w:r>
        <w:rPr>
          <w:sz w:val="18"/>
          <w:szCs w:val="18"/>
        </w:rPr>
        <w:t>男，</w:t>
      </w:r>
      <w:r>
        <w:rPr>
          <w:sz w:val="18"/>
          <w:szCs w:val="18"/>
        </w:rPr>
        <w:t>1962</w:t>
      </w:r>
      <w:r>
        <w:rPr>
          <w:sz w:val="18"/>
          <w:szCs w:val="18"/>
        </w:rPr>
        <w:t>年</w:t>
      </w:r>
      <w:r>
        <w:rPr>
          <w:sz w:val="18"/>
          <w:szCs w:val="18"/>
        </w:rPr>
        <w:t>9</w:t>
      </w:r>
      <w:r>
        <w:rPr>
          <w:sz w:val="18"/>
          <w:szCs w:val="18"/>
        </w:rPr>
        <w:t>月</w:t>
      </w:r>
      <w:r>
        <w:rPr>
          <w:sz w:val="18"/>
          <w:szCs w:val="18"/>
        </w:rPr>
        <w:t>23</w:t>
      </w:r>
      <w:r>
        <w:rPr>
          <w:sz w:val="18"/>
          <w:szCs w:val="18"/>
        </w:rPr>
        <w:t>日出生</w:t>
      </w:r>
      <w:r>
        <w:rPr>
          <w:sz w:val="18"/>
          <w:szCs w:val="18"/>
        </w:rPr>
        <w:t>,1978</w:t>
      </w:r>
      <w:r>
        <w:rPr>
          <w:sz w:val="18"/>
          <w:szCs w:val="18"/>
        </w:rPr>
        <w:t>年</w:t>
      </w:r>
      <w:r>
        <w:rPr>
          <w:sz w:val="18"/>
          <w:szCs w:val="18"/>
        </w:rPr>
        <w:t>7</w:t>
      </w:r>
      <w:r>
        <w:rPr>
          <w:sz w:val="18"/>
          <w:szCs w:val="18"/>
        </w:rPr>
        <w:t>月至</w:t>
      </w:r>
      <w:r>
        <w:rPr>
          <w:sz w:val="18"/>
          <w:szCs w:val="18"/>
        </w:rPr>
        <w:t>1985</w:t>
      </w:r>
      <w:r>
        <w:rPr>
          <w:sz w:val="18"/>
          <w:szCs w:val="18"/>
        </w:rPr>
        <w:t>年</w:t>
      </w:r>
      <w:r>
        <w:rPr>
          <w:sz w:val="18"/>
          <w:szCs w:val="18"/>
        </w:rPr>
        <w:t>7</w:t>
      </w:r>
      <w:r>
        <w:rPr>
          <w:sz w:val="18"/>
          <w:szCs w:val="18"/>
        </w:rPr>
        <w:t>月在原山东工业大学电机工程系（现山东大学控制科学与工程学院）攻读学士和硕士学位，硕士毕业后被选拔留校任教。</w:t>
      </w:r>
      <w:r>
        <w:rPr>
          <w:sz w:val="18"/>
          <w:szCs w:val="18"/>
        </w:rPr>
        <w:t>1989</w:t>
      </w:r>
      <w:r>
        <w:rPr>
          <w:sz w:val="18"/>
          <w:szCs w:val="18"/>
        </w:rPr>
        <w:t>年</w:t>
      </w:r>
      <w:r>
        <w:rPr>
          <w:sz w:val="18"/>
          <w:szCs w:val="18"/>
        </w:rPr>
        <w:t>4</w:t>
      </w:r>
      <w:r>
        <w:rPr>
          <w:sz w:val="18"/>
          <w:szCs w:val="18"/>
        </w:rPr>
        <w:t>月至</w:t>
      </w:r>
      <w:r>
        <w:rPr>
          <w:sz w:val="18"/>
          <w:szCs w:val="18"/>
        </w:rPr>
        <w:t>1994</w:t>
      </w:r>
      <w:r>
        <w:rPr>
          <w:sz w:val="18"/>
          <w:szCs w:val="18"/>
        </w:rPr>
        <w:t>年</w:t>
      </w:r>
      <w:r>
        <w:rPr>
          <w:sz w:val="18"/>
          <w:szCs w:val="18"/>
        </w:rPr>
        <w:t>7</w:t>
      </w:r>
      <w:r>
        <w:rPr>
          <w:sz w:val="18"/>
          <w:szCs w:val="18"/>
        </w:rPr>
        <w:t>月赴德国</w:t>
      </w:r>
      <w:r>
        <w:rPr>
          <w:sz w:val="18"/>
          <w:szCs w:val="18"/>
        </w:rPr>
        <w:t>Kassel</w:t>
      </w:r>
      <w:r>
        <w:rPr>
          <w:sz w:val="18"/>
          <w:szCs w:val="18"/>
        </w:rPr>
        <w:t>大学攻读工学博士学位，</w:t>
      </w:r>
      <w:r>
        <w:rPr>
          <w:sz w:val="18"/>
          <w:szCs w:val="18"/>
        </w:rPr>
        <w:t>1994</w:t>
      </w:r>
      <w:r>
        <w:rPr>
          <w:sz w:val="18"/>
          <w:szCs w:val="18"/>
        </w:rPr>
        <w:t>年</w:t>
      </w:r>
      <w:r>
        <w:rPr>
          <w:sz w:val="18"/>
          <w:szCs w:val="18"/>
        </w:rPr>
        <w:t>7</w:t>
      </w:r>
      <w:r>
        <w:rPr>
          <w:sz w:val="18"/>
          <w:szCs w:val="18"/>
        </w:rPr>
        <w:t>月至</w:t>
      </w:r>
      <w:r>
        <w:rPr>
          <w:sz w:val="18"/>
          <w:szCs w:val="18"/>
        </w:rPr>
        <w:t>1995</w:t>
      </w:r>
      <w:r>
        <w:rPr>
          <w:sz w:val="18"/>
          <w:szCs w:val="18"/>
        </w:rPr>
        <w:t>年</w:t>
      </w:r>
      <w:r>
        <w:rPr>
          <w:sz w:val="18"/>
          <w:szCs w:val="18"/>
        </w:rPr>
        <w:t>9</w:t>
      </w:r>
      <w:r>
        <w:rPr>
          <w:sz w:val="18"/>
          <w:szCs w:val="18"/>
        </w:rPr>
        <w:t>月在德国</w:t>
      </w:r>
      <w:r>
        <w:rPr>
          <w:sz w:val="18"/>
          <w:szCs w:val="18"/>
        </w:rPr>
        <w:t>Kassel</w:t>
      </w:r>
      <w:r>
        <w:rPr>
          <w:sz w:val="18"/>
          <w:szCs w:val="18"/>
        </w:rPr>
        <w:t>大学</w:t>
      </w:r>
      <w:r>
        <w:rPr>
          <w:sz w:val="18"/>
          <w:szCs w:val="18"/>
        </w:rPr>
        <w:t>Habilitation</w:t>
      </w:r>
      <w:r>
        <w:rPr>
          <w:sz w:val="18"/>
          <w:szCs w:val="18"/>
        </w:rPr>
        <w:t>作博士后研究。</w:t>
      </w:r>
      <w:r>
        <w:rPr>
          <w:sz w:val="18"/>
          <w:szCs w:val="18"/>
        </w:rPr>
        <w:t>1995</w:t>
      </w:r>
      <w:r>
        <w:rPr>
          <w:sz w:val="18"/>
          <w:szCs w:val="18"/>
        </w:rPr>
        <w:t>年加盟奥地利贝加莱（</w:t>
      </w:r>
      <w:r>
        <w:rPr>
          <w:sz w:val="18"/>
          <w:szCs w:val="18"/>
        </w:rPr>
        <w:t>B&amp;R</w:t>
      </w:r>
      <w:r>
        <w:rPr>
          <w:sz w:val="18"/>
          <w:szCs w:val="18"/>
        </w:rPr>
        <w:t>）工业自动化公司，</w:t>
      </w:r>
      <w:r>
        <w:rPr>
          <w:sz w:val="18"/>
          <w:szCs w:val="18"/>
        </w:rPr>
        <w:t>1996</w:t>
      </w:r>
      <w:r>
        <w:rPr>
          <w:sz w:val="18"/>
          <w:szCs w:val="18"/>
        </w:rPr>
        <w:t>年任贝加莱（</w:t>
      </w:r>
      <w:r>
        <w:rPr>
          <w:sz w:val="18"/>
          <w:szCs w:val="18"/>
        </w:rPr>
        <w:t>B&amp;R</w:t>
      </w:r>
      <w:r>
        <w:rPr>
          <w:sz w:val="18"/>
          <w:szCs w:val="18"/>
        </w:rPr>
        <w:t>）公司中国总经理。</w:t>
      </w:r>
      <w:r>
        <w:rPr>
          <w:sz w:val="18"/>
          <w:szCs w:val="18"/>
        </w:rPr>
        <w:t>2001</w:t>
      </w:r>
      <w:r>
        <w:rPr>
          <w:sz w:val="18"/>
          <w:szCs w:val="18"/>
        </w:rPr>
        <w:t>年被聘为山东大学客座教授，</w:t>
      </w:r>
      <w:r>
        <w:rPr>
          <w:sz w:val="18"/>
          <w:szCs w:val="18"/>
        </w:rPr>
        <w:t>2003</w:t>
      </w:r>
      <w:r>
        <w:rPr>
          <w:sz w:val="18"/>
          <w:szCs w:val="18"/>
        </w:rPr>
        <w:t>年被聘为山东大学博士生导师。</w:t>
      </w:r>
    </w:p>
    <w:p>
      <w:pPr>
        <w:pStyle w:val="Style15"/>
        <w:ind w:firstLine="360"/>
        <w:rPr>
          <w:sz w:val="18"/>
          <w:szCs w:val="18"/>
        </w:rPr>
      </w:pPr>
      <w:r>
        <w:rPr>
          <w:sz w:val="18"/>
          <w:szCs w:val="18"/>
        </w:rPr>
        <w:t>在</w:t>
      </w:r>
      <w:r>
        <w:rPr>
          <w:sz w:val="18"/>
          <w:szCs w:val="18"/>
        </w:rPr>
        <w:t>Kassel</w:t>
      </w:r>
      <w:r>
        <w:rPr>
          <w:sz w:val="18"/>
          <w:szCs w:val="18"/>
        </w:rPr>
        <w:t>大学攻读博士学位以及博士后工作期间</w:t>
      </w:r>
      <w:r>
        <w:rPr>
          <w:sz w:val="18"/>
          <w:szCs w:val="18"/>
        </w:rPr>
        <w:t>,</w:t>
      </w:r>
      <w:r>
        <w:rPr>
          <w:sz w:val="18"/>
          <w:szCs w:val="18"/>
        </w:rPr>
        <w:t>肖维荣博士曾在</w:t>
      </w:r>
      <w:r>
        <w:rPr>
          <w:sz w:val="18"/>
          <w:szCs w:val="18"/>
        </w:rPr>
        <w:t>Kassel</w:t>
      </w:r>
      <w:r>
        <w:rPr>
          <w:sz w:val="18"/>
          <w:szCs w:val="18"/>
        </w:rPr>
        <w:t>大学第一个开出了《电磁场的有限元数值分析》的硕士研究生课程，并从</w:t>
      </w:r>
      <w:r>
        <w:rPr>
          <w:sz w:val="18"/>
          <w:szCs w:val="18"/>
        </w:rPr>
        <w:t>1994</w:t>
      </w:r>
      <w:r>
        <w:rPr>
          <w:sz w:val="18"/>
          <w:szCs w:val="18"/>
        </w:rPr>
        <w:t>年开始协助</w:t>
      </w:r>
      <w:r>
        <w:rPr>
          <w:sz w:val="18"/>
          <w:szCs w:val="18"/>
        </w:rPr>
        <w:t>Weidemann</w:t>
      </w:r>
      <w:r>
        <w:rPr>
          <w:sz w:val="18"/>
          <w:szCs w:val="18"/>
        </w:rPr>
        <w:t>教授在非线性控制和电磁场数值分析领域指导博士生的工作。</w:t>
      </w:r>
    </w:p>
    <w:p>
      <w:pPr>
        <w:pStyle w:val="Style15"/>
        <w:ind w:firstLine="360"/>
        <w:rPr>
          <w:sz w:val="18"/>
          <w:szCs w:val="18"/>
        </w:rPr>
      </w:pPr>
      <w:r>
        <w:rPr>
          <w:sz w:val="18"/>
          <w:szCs w:val="18"/>
        </w:rPr>
        <w:t>肖维荣博士长期从事电机及电器的多目标优化设计、电机驱动与运动控制技术、电磁场数值分析计算、模糊逻辑与非线性控制、磁浮轴承的设计理论与非线性控制、神经网络与智能控制等领域的研究工作。特别是在非线性温度智能调节技术研究、自抗扰卷绕机械的张力控制研究等取得了突出成绩，在国内外相关专业领域都有着较大的影响。肖维荣博士在国内外著名杂志和刊物发表论文</w:t>
      </w:r>
      <w:r>
        <w:rPr>
          <w:sz w:val="18"/>
          <w:szCs w:val="18"/>
        </w:rPr>
        <w:t>20</w:t>
      </w:r>
      <w:r>
        <w:rPr>
          <w:sz w:val="18"/>
          <w:szCs w:val="18"/>
        </w:rPr>
        <w:t>余篇，在德国</w:t>
      </w:r>
      <w:r>
        <w:rPr>
          <w:sz w:val="18"/>
          <w:szCs w:val="18"/>
        </w:rPr>
        <w:t>VDE</w:t>
      </w:r>
      <w:r>
        <w:rPr>
          <w:sz w:val="18"/>
          <w:szCs w:val="18"/>
        </w:rPr>
        <w:t>出版社作为进步报告系列出版专著</w:t>
      </w:r>
      <w:r>
        <w:rPr>
          <w:sz w:val="18"/>
          <w:szCs w:val="18"/>
        </w:rPr>
        <w:t>1</w:t>
      </w:r>
      <w:r>
        <w:rPr>
          <w:sz w:val="18"/>
          <w:szCs w:val="18"/>
        </w:rPr>
        <w:t>部（</w:t>
      </w:r>
      <w:r>
        <w:rPr>
          <w:sz w:val="18"/>
          <w:szCs w:val="18"/>
        </w:rPr>
        <w:t>Magnetlagerund Fuzzy Systeme</w:t>
      </w:r>
      <w:r>
        <w:rPr>
          <w:sz w:val="18"/>
          <w:szCs w:val="18"/>
        </w:rPr>
        <w:t>），主编或主审著作</w:t>
      </w:r>
      <w:r>
        <w:rPr>
          <w:sz w:val="18"/>
          <w:szCs w:val="18"/>
        </w:rPr>
        <w:t>3</w:t>
      </w:r>
      <w:r>
        <w:rPr>
          <w:sz w:val="18"/>
          <w:szCs w:val="18"/>
        </w:rPr>
        <w:t>部，如《可编程计算机控制器原理及应用》、《可编程计算机控制器高级技术》等。</w:t>
      </w:r>
    </w:p>
    <w:p>
      <w:pPr>
        <w:pStyle w:val="Style15"/>
        <w:rPr>
          <w:sz w:val="18"/>
          <w:szCs w:val="18"/>
        </w:rPr>
      </w:pPr>
      <w:r>
        <w:rPr>
          <w:sz w:val="18"/>
          <w:szCs w:val="18"/>
        </w:rPr>
      </w:r>
    </w:p>
    <w:p>
      <w:pPr>
        <w:pStyle w:val="Style15"/>
        <w:jc w:val="center"/>
        <w:rPr>
          <w:rFonts w:ascii="幼圆" w:hAnsi="幼圆" w:eastAsia="幼圆"/>
          <w:b/>
          <w:b/>
          <w:sz w:val="28"/>
        </w:rPr>
      </w:pPr>
      <w:r>
        <w:rPr>
          <w:rFonts w:ascii="幼圆" w:hAnsi="幼圆" w:eastAsia="幼圆"/>
          <w:b/>
          <w:sz w:val="28"/>
        </w:rPr>
        <w:t>工业控制界的弄潮儿</w:t>
      </w:r>
    </w:p>
    <w:p>
      <w:pPr>
        <w:pStyle w:val="Style15"/>
        <w:jc w:val="center"/>
        <w:rPr/>
      </w:pPr>
      <w:r>
        <w:rPr>
          <w:rFonts w:cs="宋体;SimSun"/>
        </w:rPr>
        <w:t>——</w:t>
      </w:r>
      <w:r>
        <w:rPr/>
        <w:t>记我校杰出校友肖维荣</w:t>
      </w:r>
    </w:p>
    <w:p>
      <w:pPr>
        <w:pStyle w:val="Style15"/>
        <w:jc w:val="center"/>
        <w:rPr/>
      </w:pPr>
      <w:r>
        <w:rPr/>
      </w:r>
    </w:p>
    <w:p>
      <w:pPr>
        <w:pStyle w:val="Style15"/>
        <w:jc w:val="center"/>
        <w:rPr>
          <w:sz w:val="24"/>
          <w:szCs w:val="24"/>
        </w:rPr>
      </w:pPr>
      <w:r>
        <w:rPr>
          <w:sz w:val="24"/>
          <w:szCs w:val="24"/>
        </w:rPr>
        <w:t>李玲</w:t>
      </w:r>
    </w:p>
    <w:p>
      <w:pPr>
        <w:pStyle w:val="Style15"/>
        <w:jc w:val="center"/>
        <w:rPr>
          <w:sz w:val="24"/>
          <w:szCs w:val="24"/>
        </w:rPr>
      </w:pPr>
      <w:r>
        <w:rPr>
          <w:sz w:val="24"/>
          <w:szCs w:val="24"/>
        </w:rPr>
      </w:r>
    </w:p>
    <w:p>
      <w:pPr>
        <w:pStyle w:val="Style15"/>
        <w:ind w:firstLine="420"/>
        <w:rPr/>
      </w:pPr>
      <w:r>
        <w:rPr/>
        <w:t>肖维荣博士现任奥地利贝加莱</w:t>
      </w:r>
      <w:r>
        <w:rPr/>
        <w:t>(B&amp;R)</w:t>
      </w:r>
      <w:r>
        <w:rPr/>
        <w:t>公司中国总经理、山东大学客座教授、博士生导师，在国内外工业自动化领域颇具影响，对母校有深厚的感情，对我校实验室建设和国际合作交流作出了重要贡献。</w:t>
      </w:r>
    </w:p>
    <w:p>
      <w:pPr>
        <w:pStyle w:val="Style15"/>
        <w:ind w:firstLine="420"/>
        <w:rPr/>
      </w:pPr>
      <w:r>
        <w:rPr/>
        <w:t>肖维荣博士</w:t>
      </w:r>
      <w:r>
        <w:rPr/>
        <w:t>1978</w:t>
      </w:r>
      <w:r>
        <w:rPr/>
        <w:t>年</w:t>
      </w:r>
      <w:r>
        <w:rPr/>
        <w:t>7</w:t>
      </w:r>
      <w:r>
        <w:rPr/>
        <w:t>月至</w:t>
      </w:r>
      <w:r>
        <w:rPr/>
        <w:t>1985</w:t>
      </w:r>
      <w:r>
        <w:rPr/>
        <w:t>年</w:t>
      </w:r>
      <w:r>
        <w:rPr/>
        <w:t>7</w:t>
      </w:r>
      <w:r>
        <w:rPr/>
        <w:t>月在原山东工业大学电机工程系</w:t>
      </w:r>
      <w:r>
        <w:rPr/>
        <w:t>(</w:t>
      </w:r>
      <w:r>
        <w:rPr/>
        <w:t>即我校控制科学与工程学院前身</w:t>
      </w:r>
      <w:r>
        <w:rPr/>
        <w:t>)</w:t>
      </w:r>
      <w:r>
        <w:rPr/>
        <w:t>攻读学士和硕士学位。由于在校期间品学兼优，深得老师们的欣赏，硕士毕业后被选拔留校任教。</w:t>
      </w:r>
      <w:r>
        <w:rPr/>
        <w:t>1989</w:t>
      </w:r>
      <w:r>
        <w:rPr/>
        <w:t>年</w:t>
      </w:r>
      <w:r>
        <w:rPr/>
        <w:t>4</w:t>
      </w:r>
      <w:r>
        <w:rPr/>
        <w:t>月至</w:t>
      </w:r>
      <w:r>
        <w:rPr/>
        <w:t>1994</w:t>
      </w:r>
      <w:r>
        <w:rPr/>
        <w:t>年</w:t>
      </w:r>
      <w:r>
        <w:rPr/>
        <w:t>7</w:t>
      </w:r>
      <w:r>
        <w:rPr/>
        <w:t>月赴德国</w:t>
      </w:r>
      <w:r>
        <w:rPr/>
        <w:t>Kassel</w:t>
      </w:r>
      <w:r>
        <w:rPr/>
        <w:t>大学攻读工学博士学位，</w:t>
      </w:r>
      <w:r>
        <w:rPr/>
        <w:t>1994</w:t>
      </w:r>
      <w:r>
        <w:rPr/>
        <w:t>年</w:t>
      </w:r>
      <w:r>
        <w:rPr/>
        <w:t>7</w:t>
      </w:r>
      <w:r>
        <w:rPr/>
        <w:t>月至</w:t>
      </w:r>
      <w:r>
        <w:rPr/>
        <w:t>1995</w:t>
      </w:r>
      <w:r>
        <w:rPr/>
        <w:t>年</w:t>
      </w:r>
      <w:r>
        <w:rPr/>
        <w:t>9</w:t>
      </w:r>
      <w:r>
        <w:rPr/>
        <w:t>月在德国</w:t>
      </w:r>
      <w:r>
        <w:rPr/>
        <w:t>Kassel</w:t>
      </w:r>
      <w:r>
        <w:rPr/>
        <w:t>大学</w:t>
      </w:r>
      <w:r>
        <w:rPr/>
        <w:t>Habilitation</w:t>
      </w:r>
      <w:r>
        <w:rPr/>
        <w:t>作博士后研究。</w:t>
      </w:r>
    </w:p>
    <w:p>
      <w:pPr>
        <w:pStyle w:val="Style15"/>
        <w:ind w:firstLine="420"/>
        <w:rPr/>
      </w:pPr>
      <w:r>
        <w:rPr/>
        <w:t>1995</w:t>
      </w:r>
      <w:r>
        <w:rPr/>
        <w:t>年，肖维荣博士加盟奥地利贝加莱</w:t>
      </w:r>
      <w:r>
        <w:rPr/>
        <w:t>(B&amp;R)</w:t>
      </w:r>
      <w:r>
        <w:rPr/>
        <w:t>工业自动化公司。该公司地处欧洲中部，是一家专业提供工业控制系统与网络设备的全球性企业；在欧洲，</w:t>
      </w:r>
      <w:r>
        <w:rPr/>
        <w:t>B&amp;R</w:t>
      </w:r>
      <w:r>
        <w:rPr/>
        <w:t>品牌及业务规模在同类产品中位居第二位，仅次于西门子，其产品与应用遍及全世界。在运动控制设备网络化技术方面，贝加莱</w:t>
      </w:r>
      <w:r>
        <w:rPr/>
        <w:t>(B&amp;R)</w:t>
      </w:r>
      <w:r>
        <w:rPr/>
        <w:t>公司引领世界新潮流，其产品质量、性能和可靠性受到国内外业内专家的广泛赞誉和关注。</w:t>
      </w:r>
    </w:p>
    <w:p>
      <w:pPr>
        <w:pStyle w:val="Style15"/>
        <w:ind w:firstLine="420"/>
        <w:rPr/>
      </w:pPr>
      <w:r>
        <w:rPr/>
        <w:t>1996</w:t>
      </w:r>
      <w:r>
        <w:rPr/>
        <w:t>年，贝加莱</w:t>
      </w:r>
      <w:r>
        <w:rPr/>
        <w:t>(B&amp;R)</w:t>
      </w:r>
      <w:r>
        <w:rPr/>
        <w:t>公司在上海成立了中国分公司，正式在国内开展业务，肖维荣博士任总经理。目前，该公司在上海设有国内总公司，在济南、北京、广州、西安等地设有办事处。经过近</w:t>
      </w:r>
      <w:r>
        <w:rPr/>
        <w:t>10</w:t>
      </w:r>
      <w:r>
        <w:rPr/>
        <w:t>年的发展，贝加莱</w:t>
      </w:r>
      <w:r>
        <w:rPr/>
        <w:t>(B&amp;R)</w:t>
      </w:r>
      <w:r>
        <w:rPr/>
        <w:t>中国公司业务飞速发展，凭借其产品在控制、驱动以及网络通讯方面的领先优势，公司已经在国内的塑料机械、包装、印刷、纺织等机械制造与加工领域取得了骄人的业绩，在化工、电力、油田、环保、钢铁等领域也有着数十家全国性合作伙伴将贝加莱的自动化产品进行集成配套。该公司针对塑机行业、机械加工等制造业提供的控制系统在相关行业内具有垄断性地位，在用户中有很好的口碑。在三峡工程、西部开发、东北复兴等国家重点工程中，都有着贝加莱</w:t>
      </w:r>
      <w:r>
        <w:rPr/>
        <w:t>(B&amp;R)</w:t>
      </w:r>
      <w:r>
        <w:rPr/>
        <w:t>产品与系统的应用。在支持国内教育事业发展方面，该公司亦是不遗余力，与上海、济南、广州、西安的多家高校建立了合作关系。</w:t>
      </w:r>
    </w:p>
    <w:p>
      <w:pPr>
        <w:pStyle w:val="Style15"/>
        <w:ind w:firstLine="420"/>
        <w:rPr/>
      </w:pPr>
      <w:r>
        <w:rPr/>
        <w:t>为了支持我校的发展，在肖维荣博士的努力下，贝加莱</w:t>
      </w:r>
      <w:r>
        <w:rPr/>
        <w:t>(B&amp;R)</w:t>
      </w:r>
      <w:r>
        <w:rPr/>
        <w:t>工业自动化公司于</w:t>
      </w:r>
      <w:r>
        <w:rPr/>
        <w:t>2001</w:t>
      </w:r>
      <w:r>
        <w:rPr/>
        <w:t>年决定无偿捐资</w:t>
      </w:r>
      <w:r>
        <w:rPr/>
        <w:t>67</w:t>
      </w:r>
      <w:r>
        <w:rPr/>
        <w:t>万元，与我校共同建立“山东大学—贝加莱现代运动控制实验室”。当时，展涛校长和设备处领导出席了剪彩仪式，山东卫视、齐鲁电视台均作了报道。实验室的设备水平居国际先进水平，体现机械制造企业、石化、钢铁、纺织等企业的网络化、设备先进化的要求，培养自动化各专业研究生、本科生适应现代企业的要求，同时为教师和学生提供良好的科研和教学环境。</w:t>
      </w:r>
    </w:p>
    <w:p>
      <w:pPr>
        <w:pStyle w:val="Style15"/>
        <w:ind w:firstLine="420"/>
        <w:rPr/>
      </w:pPr>
      <w:r>
        <w:rPr/>
        <w:t>随着科学技术的快速发展和制造业信息化的迫切需求，贝加莱</w:t>
      </w:r>
      <w:r>
        <w:rPr/>
        <w:t>(B&amp;R)</w:t>
      </w:r>
      <w:r>
        <w:rPr/>
        <w:t>工业公司的自动化设备不断创新，产品品种日益增多，尤其是在运动控制设备和网络技术方面，贝加莱</w:t>
      </w:r>
      <w:r>
        <w:rPr/>
        <w:t>(B&amp;R)</w:t>
      </w:r>
      <w:r>
        <w:rPr/>
        <w:t>工业自动化公司居国际领先水平。原有的实验设备无论在台套数上，还是在水平上和种类上都不能满足教学和科研日益增长的要求。肖维荣博士于</w:t>
      </w:r>
      <w:r>
        <w:rPr/>
        <w:t>2003</w:t>
      </w:r>
      <w:r>
        <w:rPr/>
        <w:t>年</w:t>
      </w:r>
      <w:r>
        <w:rPr/>
        <w:t>11</w:t>
      </w:r>
      <w:r>
        <w:rPr/>
        <w:t>月又与我校洽谈了进一步增资扩建“山东大学—贝加莱现代运动控制实验室”和联合培养硕士、博士研究生的计划，以及安排指导的硕士和博士出国留学，双方于</w:t>
      </w:r>
      <w:r>
        <w:rPr/>
        <w:t>2004</w:t>
      </w:r>
      <w:r>
        <w:rPr/>
        <w:t>年开始合作扩建实验室。贝加莱</w:t>
      </w:r>
      <w:r>
        <w:rPr/>
        <w:t>(B&amp;R)</w:t>
      </w:r>
      <w:r>
        <w:rPr/>
        <w:t>工业自动化公司在原有设备的基础上又投资</w:t>
      </w:r>
      <w:r>
        <w:rPr/>
        <w:t>150</w:t>
      </w:r>
      <w:r>
        <w:rPr/>
        <w:t>万元左右的硬件设备，扩建现代运动控制实验室。新实验室的设备更加先进、种类更加齐全、规模更加宏大。双方根据多年从事自动化工程设计和讲授《交流调速系统》、《</w:t>
      </w:r>
      <w:r>
        <w:rPr/>
        <w:t>PLC</w:t>
      </w:r>
      <w:r>
        <w:rPr/>
        <w:t>原理》课程教学的经验，共同研发了“工业自动化全方案系统”实验台。实验台上位人机界面采用</w:t>
      </w:r>
      <w:r>
        <w:rPr/>
        <w:t>B&amp;R PP181</w:t>
      </w:r>
      <w:r>
        <w:rPr/>
        <w:t>触摸屏，下位以</w:t>
      </w:r>
      <w:r>
        <w:rPr/>
        <w:t>B&amp;R 2000PCC</w:t>
      </w:r>
      <w:r>
        <w:rPr/>
        <w:t>为控制核心，以</w:t>
      </w:r>
      <w:r>
        <w:rPr/>
        <w:t>B&amp;R</w:t>
      </w:r>
      <w:r>
        <w:rPr/>
        <w:t>伺服系统为执行机构、由测功机模拟各种负载，并配备了</w:t>
      </w:r>
      <w:r>
        <w:rPr/>
        <w:t>TDS2000</w:t>
      </w:r>
      <w:r>
        <w:rPr/>
        <w:t>示波器。所有实验台既可以直接与以太网相连，相互之间还可以实现</w:t>
      </w:r>
      <w:r>
        <w:rPr/>
        <w:t>CANBUS</w:t>
      </w:r>
      <w:r>
        <w:rPr/>
        <w:t>、</w:t>
      </w:r>
      <w:r>
        <w:rPr/>
        <w:t>PROFIBUS</w:t>
      </w:r>
      <w:r>
        <w:rPr/>
        <w:t>、</w:t>
      </w:r>
      <w:r>
        <w:rPr/>
        <w:t>POWERLINK</w:t>
      </w:r>
      <w:r>
        <w:rPr/>
        <w:t>网等多种网络通讯。尤其是贝加莱</w:t>
      </w:r>
      <w:r>
        <w:rPr/>
        <w:t>(B&amp;R)</w:t>
      </w:r>
      <w:r>
        <w:rPr/>
        <w:t>公司赠送的“四轴联动运动控制系统”可以模拟多自由度的同步传动。相关实验设备还包括可编程控制器</w:t>
      </w:r>
      <w:r>
        <w:rPr/>
        <w:t>(PLC)</w:t>
      </w:r>
      <w:r>
        <w:rPr/>
        <w:t>及其网络通讯设备</w:t>
      </w:r>
      <w:r>
        <w:rPr/>
        <w:t>(</w:t>
      </w:r>
      <w:r>
        <w:rPr/>
        <w:t>包括以太网</w:t>
      </w:r>
      <w:r>
        <w:rPr/>
        <w:t>ETHERNET</w:t>
      </w:r>
      <w:r>
        <w:rPr/>
        <w:t>连接模块，控制层的</w:t>
      </w:r>
      <w:r>
        <w:rPr/>
        <w:t>Profibus</w:t>
      </w:r>
      <w:r>
        <w:rPr/>
        <w:t>模块以及现场</w:t>
      </w:r>
      <w:r>
        <w:rPr/>
        <w:t>CAN</w:t>
      </w:r>
      <w:r>
        <w:rPr/>
        <w:t>总线模块</w:t>
      </w:r>
      <w:r>
        <w:rPr/>
        <w:t>)</w:t>
      </w:r>
      <w:r>
        <w:rPr/>
        <w:t>，人机交互设备</w:t>
      </w:r>
      <w:r>
        <w:rPr/>
        <w:t>PowerPanel</w:t>
      </w:r>
      <w:r>
        <w:rPr/>
        <w:t>系统，</w:t>
      </w:r>
      <w:r>
        <w:rPr/>
        <w:t>2E</w:t>
      </w:r>
      <w:r>
        <w:rPr/>
        <w:t>控机</w:t>
      </w:r>
      <w:r>
        <w:rPr/>
        <w:t>Provit</w:t>
      </w:r>
      <w:r>
        <w:rPr/>
        <w:t>系统，永磁同步伺服驱动</w:t>
      </w:r>
      <w:r>
        <w:rPr/>
        <w:t>ACOPOS</w:t>
      </w:r>
      <w:r>
        <w:rPr/>
        <w:t>系统等，此外还包括实验用计算机，带通讯接口的变频器，变频电机，磁滞测功机负载，网络</w:t>
      </w:r>
      <w:r>
        <w:rPr/>
        <w:t>Hub</w:t>
      </w:r>
      <w:r>
        <w:rPr/>
        <w:t>等以及其他辅助教学设备等。</w:t>
      </w:r>
    </w:p>
    <w:p>
      <w:pPr>
        <w:pStyle w:val="Style15"/>
        <w:ind w:firstLine="420"/>
        <w:rPr/>
      </w:pPr>
      <w:r>
        <w:rPr/>
        <w:t>该实验室兼顾了科研、教学、培训、测试等各个方面不同层次的需要。既能满足高层次科研的需要，又能完成多种实验项目。实验室将面向山东大学全校和社会开放，并通过学校网站，建立一个与贝加莱</w:t>
      </w:r>
      <w:r>
        <w:rPr/>
        <w:t>(B&amp;R)</w:t>
      </w:r>
      <w:r>
        <w:rPr/>
        <w:t>公司网站的相关连接，使学生能迅速查找了解到最新的工控技术和项目信息。</w:t>
      </w:r>
    </w:p>
    <w:p>
      <w:pPr>
        <w:pStyle w:val="Style15"/>
        <w:ind w:firstLine="420"/>
        <w:rPr/>
      </w:pPr>
      <w:r>
        <w:rPr/>
        <w:t>在实验室建设的过程中，肖维荣博士一直予以高度重视，倾注了大量心血，无论是在资金上还是在设备上都给予了慷慨的强有力的支持，在建设思路和方案设计上也提供了无私的援助，经常与我校该实验室负责人张承慧教授探讨实验室的建设方案和装修工作。实验室设计周密，装修样式简捷而新颖，配电安全可靠，美观大方。网络四通八达，规范整齐；实验台的布置合理，方便实用。一个崭新、完美、先进的山东大学—贝加莱现代运动控制实验室已经我校南校区教学楼悄然建成。</w:t>
      </w:r>
    </w:p>
    <w:p>
      <w:pPr>
        <w:pStyle w:val="Style15"/>
        <w:ind w:firstLine="420"/>
        <w:rPr/>
      </w:pPr>
      <w:r>
        <w:rPr/>
        <w:t>同时，肖维荣博士还与我校联合培养研究生，</w:t>
      </w:r>
      <w:r>
        <w:rPr/>
        <w:t>2005</w:t>
      </w:r>
      <w:r>
        <w:rPr/>
        <w:t>年已有</w:t>
      </w:r>
      <w:r>
        <w:rPr/>
        <w:t>4</w:t>
      </w:r>
      <w:r>
        <w:rPr/>
        <w:t>名研究生毕业。由于贝加莱</w:t>
      </w:r>
      <w:r>
        <w:rPr/>
        <w:t>(B&amp;R)</w:t>
      </w:r>
      <w:r>
        <w:rPr/>
        <w:t>公司提供的研究环境好、课题选题先进且针对性强，所以肖维荣培养的研究生深受用人单位欢迎，这成为校企联合培养研究生的成功典范。另外，肖维荣非常赞赏我校的全方位开放式发展战略，为了推动我校的“三个提升”，加强与海外高校的联系，他主动与他就读过得德国</w:t>
      </w:r>
      <w:r>
        <w:rPr/>
        <w:t>KASSEL</w:t>
      </w:r>
      <w:r>
        <w:rPr/>
        <w:t>大学和奥地利贝加莱</w:t>
      </w:r>
      <w:r>
        <w:rPr/>
        <w:t>(B&amp;R)</w:t>
      </w:r>
      <w:r>
        <w:rPr/>
        <w:t>工业自动化公司联系，邀请校领导和学院负责人到德国</w:t>
      </w:r>
      <w:r>
        <w:rPr/>
        <w:t>KASSEL</w:t>
      </w:r>
      <w:r>
        <w:rPr/>
        <w:t>大学和奥地利贝加莱</w:t>
      </w:r>
      <w:r>
        <w:rPr/>
        <w:t>(B&amp;R)</w:t>
      </w:r>
      <w:r>
        <w:rPr/>
        <w:t>工业自动化公司访问。</w:t>
      </w:r>
      <w:r>
        <w:rPr/>
        <w:t>2005</w:t>
      </w:r>
      <w:r>
        <w:rPr/>
        <w:t>年</w:t>
      </w:r>
      <w:r>
        <w:rPr/>
        <w:t>5</w:t>
      </w:r>
      <w:r>
        <w:rPr/>
        <w:t>月</w:t>
      </w:r>
      <w:r>
        <w:rPr/>
        <w:t>3</w:t>
      </w:r>
      <w:r>
        <w:rPr/>
        <w:t>日至</w:t>
      </w:r>
      <w:r>
        <w:rPr/>
        <w:t>5</w:t>
      </w:r>
      <w:r>
        <w:rPr/>
        <w:t>月</w:t>
      </w:r>
      <w:r>
        <w:rPr/>
        <w:t>10</w:t>
      </w:r>
      <w:r>
        <w:rPr/>
        <w:t>日，应德国</w:t>
      </w:r>
      <w:r>
        <w:rPr/>
        <w:t>Kassel</w:t>
      </w:r>
      <w:r>
        <w:rPr/>
        <w:t>大学校长</w:t>
      </w:r>
      <w:r>
        <w:rPr/>
        <w:t>RDPostlep</w:t>
      </w:r>
      <w:r>
        <w:rPr/>
        <w:t>教授和奥地利贝加莱</w:t>
      </w:r>
      <w:r>
        <w:rPr/>
        <w:t>(B&amp;R)</w:t>
      </w:r>
      <w:r>
        <w:rPr/>
        <w:t>公司的邀请，校长助理、研究生院常务副院长娄红祥率代表团一行</w:t>
      </w:r>
      <w:r>
        <w:rPr/>
        <w:t>5</w:t>
      </w:r>
      <w:r>
        <w:rPr/>
        <w:t>人访问了德国</w:t>
      </w:r>
      <w:r>
        <w:rPr/>
        <w:t>Kassel</w:t>
      </w:r>
      <w:r>
        <w:rPr/>
        <w:t>大学和奥地利</w:t>
      </w:r>
      <w:r>
        <w:rPr/>
        <w:t>B&amp;R</w:t>
      </w:r>
      <w:r>
        <w:rPr/>
        <w:t>公司</w:t>
      </w:r>
      <w:r>
        <w:rPr/>
        <w:t>(</w:t>
      </w:r>
      <w:r>
        <w:rPr/>
        <w:t>贝加莱公司</w:t>
      </w:r>
      <w:r>
        <w:rPr/>
        <w:t>)</w:t>
      </w:r>
      <w:r>
        <w:rPr/>
        <w:t>。肖维荣博士陪同我校代表团访问，并给予大力支持。肖维荣博士成为我校与德国</w:t>
      </w:r>
      <w:r>
        <w:rPr/>
        <w:t>Kassel</w:t>
      </w:r>
      <w:r>
        <w:rPr/>
        <w:t>大学联系的桥梁，为我校的国际合作工作作出了重要贡献。</w:t>
      </w:r>
    </w:p>
    <w:p>
      <w:pPr>
        <w:pStyle w:val="Style15"/>
        <w:ind w:firstLine="420"/>
        <w:rPr/>
      </w:pPr>
      <w:r>
        <w:rPr/>
        <w:t>鉴于肖维荣博士的学术造诣高以及长期以来对我校的支持，我校分别于</w:t>
      </w:r>
      <w:r>
        <w:rPr/>
        <w:t>2001</w:t>
      </w:r>
      <w:r>
        <w:rPr/>
        <w:t>年和</w:t>
      </w:r>
      <w:r>
        <w:rPr/>
        <w:t>2003</w:t>
      </w:r>
      <w:r>
        <w:rPr/>
        <w:t>年聘肖维荣博士为我校客座教授和“电力电子与电力传动”学科兼职博士生导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方夕涛简历方夕涛简历</w:t>
      </w:r>
    </w:p>
    <w:p>
      <w:pPr>
        <w:pStyle w:val="Style15"/>
        <w:rPr/>
      </w:pPr>
      <w:r>
        <w:rPr/>
      </w:r>
    </w:p>
    <w:p>
      <w:pPr>
        <w:pStyle w:val="Style15"/>
        <w:rPr/>
      </w:pPr>
      <w:r>
        <w:rPr/>
        <w:t>方夕涛，男，</w:t>
      </w:r>
      <w:r>
        <w:rPr/>
        <w:t>1965</w:t>
      </w:r>
      <w:r>
        <w:rPr/>
        <w:t>年</w:t>
      </w:r>
      <w:r>
        <w:rPr/>
        <w:t>10</w:t>
      </w:r>
      <w:r>
        <w:rPr/>
        <w:t>月出生，汉族，山东省昌邑市人，</w:t>
      </w:r>
      <w:r>
        <w:rPr/>
        <w:t>1988</w:t>
      </w:r>
      <w:r>
        <w:rPr/>
        <w:t>年</w:t>
      </w:r>
      <w:r>
        <w:rPr/>
        <w:t>7</w:t>
      </w:r>
      <w:r>
        <w:rPr/>
        <w:t>月于山东工业大学毕业后参加工作。现任山东恒涛节能环保有限公司董事长兼总经理，高级工程师。曾荣获山东省高校毕业生十大成功创业者、山东省杰出青年兴业领头人、优秀青年民营企业创业者、高密市劳动模范等荣誉称号，并当选为潍坊市青年企业家协会理事、高密市政协常委。</w:t>
      </w:r>
    </w:p>
    <w:p>
      <w:pPr>
        <w:pStyle w:val="Style15"/>
        <w:rPr/>
      </w:pPr>
      <w:r>
        <w:rPr/>
        <w:t>方夕涛大学毕业后被分配到高密市热电厂工作。他充分应用所学知识对原有的锅炉设备进行了技术改造，创下了年节约能源开支</w:t>
      </w:r>
      <w:r>
        <w:rPr/>
        <w:t>100</w:t>
      </w:r>
      <w:r>
        <w:rPr/>
        <w:t>多万元的骄人业绩。</w:t>
      </w:r>
      <w:r>
        <w:rPr/>
        <w:t>1994</w:t>
      </w:r>
      <w:r>
        <w:rPr/>
        <w:t>年年底，方夕涛从热电厂辞职，创办了高密市永恒节能技术研究所，致力于节能环保产业的研制、开发与推广。先后研制出了新型保温材料、新型搪瓷管式空气预热器、旋转式除渣机等国家专利产品。开发和推广了锅炉本体保温技术、锅炉燃烧室改造技术、</w:t>
      </w:r>
      <w:r>
        <w:rPr/>
        <w:t>20T</w:t>
      </w:r>
      <w:r>
        <w:rPr/>
        <w:t>／</w:t>
      </w:r>
      <w:r>
        <w:rPr/>
        <w:t>H</w:t>
      </w:r>
      <w:r>
        <w:rPr/>
        <w:t>、</w:t>
      </w:r>
      <w:r>
        <w:rPr/>
        <w:t>35T</w:t>
      </w:r>
      <w:r>
        <w:rPr/>
        <w:t>／</w:t>
      </w:r>
      <w:r>
        <w:rPr/>
        <w:t>H</w:t>
      </w:r>
      <w:r>
        <w:rPr/>
        <w:t>锅炉增容改造技术等，并成功地为省内外数百家企业进行了节能技术改造，为社会创造了年节约能源开支近亿元的经济效益，减少了污染排放，提高了社会效益。</w:t>
      </w:r>
    </w:p>
    <w:p>
      <w:pPr>
        <w:pStyle w:val="Style15"/>
        <w:rPr/>
      </w:pPr>
      <w:r>
        <w:rPr/>
        <w:t>近几年来，他不断拓宽经营领域，坚持走多种经营的路子，为企业发展增强了后劲，先后创建了恒涛保温材料厂和三个恒涛加油城，并注册成立了“山东恒涛节能环保有限公司”、“阜新恒大电力设备有限公司”、“山东恒涛热能科技有限公司”。为进一步回报社会，他还投资教育，创办了恒涛实验幼儿园和恒涛双语实验小学。其企业安置下岗职工</w:t>
      </w:r>
      <w:r>
        <w:rPr/>
        <w:t>70</w:t>
      </w:r>
      <w:r>
        <w:rPr/>
        <w:t>多人，为社会福利事业投资</w:t>
      </w:r>
      <w:r>
        <w:rPr/>
        <w:t>100</w:t>
      </w:r>
      <w:r>
        <w:rPr/>
        <w:t>多万元，取得了较好的经济效益和社会效益。</w:t>
      </w:r>
    </w:p>
    <w:p>
      <w:pPr>
        <w:pStyle w:val="Style15"/>
        <w:rPr/>
      </w:pPr>
      <w:r>
        <w:rPr/>
        <w:t>创业成才之路倪呈仑一、艰苦创业励精图治</w:t>
      </w:r>
    </w:p>
    <w:p>
      <w:pPr>
        <w:pStyle w:val="Style15"/>
        <w:rPr/>
      </w:pPr>
      <w:r>
        <w:rPr/>
        <w:t>1988</w:t>
      </w:r>
      <w:r>
        <w:rPr/>
        <w:t>年自大学毕业后，方夕涛怀着满腔的热血和雄心壮志，来到高密热电厂，在热电厂工作的</w:t>
      </w:r>
      <w:r>
        <w:rPr/>
        <w:t>6</w:t>
      </w:r>
      <w:r>
        <w:rPr/>
        <w:t>年时间里，给原企业进行了无数次的技术改造，创造了很大的业绩，同时也获得了很多的荣誉。但“木秀于林，风必摧之”，由于当时他个性太张扬，不能容于那时的某些领导，于是一气之下，抱着“天生我材必有用”的信念，毅然辞职独立创业。现在回想起来，当时他能有那么大的勇气，真是“初生牛犊不怕虎”，有点不可思议。</w:t>
      </w:r>
    </w:p>
    <w:p>
      <w:pPr>
        <w:pStyle w:val="Style15"/>
        <w:rPr/>
      </w:pPr>
      <w:r>
        <w:rPr/>
        <w:t>辞职之初，他用东挪西借的</w:t>
      </w:r>
      <w:r>
        <w:rPr/>
        <w:t>3</w:t>
      </w:r>
      <w:r>
        <w:rPr/>
        <w:t>万元钱租了几间平房，注册了高密市第一家民营研究所，开始了自己艰苦创业的历程。公司注册不久，济南南郊热电厂的锅炉技改项目上马，负责该项目的领导慕名前来求教，公司经过分析研究之后，接受了自成立以来的第一项业务、第一次挑战。由于人手少，于是全体人员夜以继日地干，最后终于按质按量地完成了合同任务。当年就为济南南郊热电厂节约能源资金</w:t>
      </w:r>
      <w:r>
        <w:rPr/>
        <w:t>300</w:t>
      </w:r>
      <w:r>
        <w:rPr/>
        <w:t>多万元。该项目被评为济南市科技进步二等奖。从</w:t>
      </w:r>
      <w:r>
        <w:rPr/>
        <w:t>1994</w:t>
      </w:r>
      <w:r>
        <w:rPr/>
        <w:t>年到</w:t>
      </w:r>
      <w:r>
        <w:rPr/>
        <w:t>1997</w:t>
      </w:r>
      <w:r>
        <w:rPr/>
        <w:t>年的</w:t>
      </w:r>
      <w:r>
        <w:rPr/>
        <w:t>3</w:t>
      </w:r>
      <w:r>
        <w:rPr/>
        <w:t>年时间里，每年他只是抱着自己拥有的几项技术到处搞技术服务，协助别人解决技术难题，员工只有三五个，产值从十几万元增加到</w:t>
      </w:r>
      <w:r>
        <w:rPr/>
        <w:t>20</w:t>
      </w:r>
      <w:r>
        <w:rPr/>
        <w:t>多万元，没有很大的变化。</w:t>
      </w:r>
    </w:p>
    <w:p>
      <w:pPr>
        <w:pStyle w:val="Style15"/>
        <w:rPr/>
      </w:pPr>
      <w:r>
        <w:rPr/>
        <w:t>1997</w:t>
      </w:r>
      <w:r>
        <w:rPr/>
        <w:t>年的下半年，方夕涛在技改实践中发现，高温高压、中温中压锅炉使用的空气预热器普遍存在易堵灰、磨损、腐蚀等问题，在设备修复时，工人需爬进去清理，既脏又不安全。针对这种情况，经过努力钻研，终于研制开发出了新型搪瓷钢管式空气预热器，既解决了原产品的缺陷，又降低了劳动强度。从那时开始才有了自己的第一个产品——搪瓷管空气预热器。在进行过仔细考察、详细研究之后，开始组织批量生产，并大胆对外推广。当年泰安电厂、威海第二电厂等省内一些较大的电厂都使用了这种新型产品。随后一些新型节能产品相继问世，使公司的销售收入出现了第一个质的飞跃，</w:t>
      </w:r>
      <w:r>
        <w:rPr/>
        <w:t>1998</w:t>
      </w:r>
      <w:r>
        <w:rPr/>
        <w:t>年产值达到了上百万元，员工也增加到</w:t>
      </w:r>
      <w:r>
        <w:rPr/>
        <w:t>20</w:t>
      </w:r>
      <w:r>
        <w:rPr/>
        <w:t>多个人，取得了长足的进展和提高。</w:t>
      </w:r>
    </w:p>
    <w:p>
      <w:pPr>
        <w:pStyle w:val="Style15"/>
        <w:rPr/>
      </w:pPr>
      <w:r>
        <w:rPr/>
        <w:t>从这以后，公司的订单一天天多起来，同时困难也接踵而来，但是他带领全体员工不畏艰辛，面对挫折不气馁，面对挑战永远自信，面对机遇敢于搏击。发扬精诚团结的团队精神，不断克服困难，使公司的发展上了一个又一个台阶。</w:t>
      </w:r>
    </w:p>
    <w:p>
      <w:pPr>
        <w:pStyle w:val="Style15"/>
        <w:rPr/>
      </w:pPr>
      <w:r>
        <w:rPr/>
        <w:t>二、转变观念快速发展</w:t>
      </w:r>
    </w:p>
    <w:p>
      <w:pPr>
        <w:pStyle w:val="Style15"/>
        <w:rPr/>
      </w:pPr>
      <w:r>
        <w:rPr/>
        <w:t>随着企业的长足发展，方夕涛开始认识到业务的重要性，认识到产品销售是企业经营的龙头，开拓市场迫在眉睫。于是他对员工的组成重新进行了调整和统筹聘用，重用了一些业务型人员，一反企业重生产、轻销售的旧观念，使企业开始由生产为主到以业务为主的转变，牢固树立“销售是龙头，市场是饭碗”的思想。首先，坚持市场多元化，组织建立了营销机构，配备了得力人员，全方位开拓销售业务，建立起稳固的销售网络，并设立了多个办事处。在很短的时间里，销售人员的足迹很快踏遍全国各地，使调整后的新企业以更加稳健的步伐，更加成熟的面孔出现在市场上，而且迅速被市场所认可和接受。借助新产品抢占市场，靠产品质量和服务赢得市场，靠多品种、多型号满足市场，借专利产品独家生产控制市场。公司很快与省内</w:t>
      </w:r>
      <w:r>
        <w:rPr/>
        <w:t>50</w:t>
      </w:r>
      <w:r>
        <w:rPr/>
        <w:t>多家热电厂、数百家大中型企业确立了良好的业务合作关系，向社会各界提供了先进的节能环保技术和优良的节能环保产品，创造了巨大的经济效益和社会效益，实现了企业的第二次大发展。同时，他深谙创新是企业的灵魂。只有坚持“人无我有、人有我新、人新我精”的设计开发思路，不断开发新产品，创出名牌，才能增强市场竞争力，使企业立于不败之地。于是采取了“借船出海”和“自行开发”两条腿走路的办法，新型筑炉材料、旋转式除渣机、高效烟气脱硫除尘装置等新产品相继问世，一面世便迅速打开了市场，受到用户的欢迎，公司的业务也蒸蒸日上，从</w:t>
      </w:r>
      <w:r>
        <w:rPr/>
        <w:t>1999</w:t>
      </w:r>
      <w:r>
        <w:rPr/>
        <w:t>年到</w:t>
      </w:r>
      <w:r>
        <w:rPr/>
        <w:t>2000</w:t>
      </w:r>
      <w:r>
        <w:rPr/>
        <w:t>年短短两年的时间，企业出现了突飞猛进的发展，销售收入由</w:t>
      </w:r>
      <w:r>
        <w:rPr/>
        <w:t>100</w:t>
      </w:r>
      <w:r>
        <w:rPr/>
        <w:t>多万元增加到</w:t>
      </w:r>
      <w:r>
        <w:rPr/>
        <w:t>600</w:t>
      </w:r>
      <w:r>
        <w:rPr/>
        <w:t>多万元，实现了第二个质的飞跃。</w:t>
      </w:r>
    </w:p>
    <w:p>
      <w:pPr>
        <w:pStyle w:val="Style15"/>
        <w:rPr/>
      </w:pPr>
      <w:r>
        <w:rPr/>
        <w:t>公司在不断开发节能产品和技术的同时，开始拓宽经营领域，走多种经营的路子。发展多元化经济，以主业养多种经营，靠多种经营扩展企业，于</w:t>
      </w:r>
      <w:r>
        <w:rPr/>
        <w:t>1999</w:t>
      </w:r>
      <w:r>
        <w:rPr/>
        <w:t>年成立了第一个附属企业——恒涛加油站，规模逐渐扩大，到现在已发展拥有三个加油站，范围辐射整个城区，库容量达</w:t>
      </w:r>
      <w:r>
        <w:rPr/>
        <w:t>180</w:t>
      </w:r>
      <w:r>
        <w:rPr/>
        <w:t>吨。</w:t>
      </w:r>
    </w:p>
    <w:p>
      <w:pPr>
        <w:pStyle w:val="Style15"/>
        <w:rPr/>
      </w:pPr>
      <w:r>
        <w:rPr/>
        <w:t>三、改革创新勇攀高峰</w:t>
      </w:r>
    </w:p>
    <w:p>
      <w:pPr>
        <w:pStyle w:val="Style15"/>
        <w:rPr/>
      </w:pPr>
      <w:r>
        <w:rPr/>
        <w:t>企业要发展，必须改革创新。</w:t>
      </w:r>
      <w:r>
        <w:rPr/>
        <w:t>2003</w:t>
      </w:r>
      <w:r>
        <w:rPr/>
        <w:t>年的下半年，方夕涛决定把“抓管理、上质量、降成本”作为工作的重点，突出“四字方针”，即在思想观念上，不断探索，突出一个“新”字，在管理机制上，科学运作，突出一个“效”字，在管理办法上，规范标准，突出一个“严”字，在管理手段上，“两本”控制，突出一个“细”字，在干部使用上，实行聘任竞争制，按照“能者上、庸者下、平者让”的原则，对公司领导进行了重新聘用；在分配制度上，实行“二次分配”，将工资与完成任务的数量、质量、成本等指标直接挂钩，按劳计酬，充分调动了广大员工的积极性。同时，研究制定出了三年“三步走”的大发展目标，力争经过三年的努力，使恒涛公司彻底跨入大型企业行列，在节能和环保领域成为一个高科技知名企业。恒涛公司今后的目标是要办成一个百年企业，树立自己的百年品牌。把“树恒涛品牌，创恒涛名牌，办百年企业”作为恒涛公司的长期发展战略目标。为实现这个目标，</w:t>
      </w:r>
      <w:r>
        <w:rPr/>
        <w:t>2004</w:t>
      </w:r>
      <w:r>
        <w:rPr/>
        <w:t>年公司加大了投资力度，搞了</w:t>
      </w:r>
      <w:r>
        <w:rPr/>
        <w:t>5000</w:t>
      </w:r>
      <w:r>
        <w:rPr/>
        <w:t>平方米组装车间的建设和对外引进新项目。公司订的目标是发展壮大空气预热器的生产规模，力争在济南锅炉厂配套业务上形成重大突破。构建“以济锅为主机厂家和销售中心”为重点的全新营销网络。同时，研究钢架及考登钢管空气预热器的生产，为恒涛公司的发展开拓了更新、更大的空间。其他锅炉增容改造、浇注料生产及工程施工等都紧紧围绕“节能环保”这个主题做文章，使</w:t>
      </w:r>
      <w:r>
        <w:rPr/>
        <w:t>2004</w:t>
      </w:r>
      <w:r>
        <w:rPr/>
        <w:t>年的总体销售收入突破了</w:t>
      </w:r>
      <w:r>
        <w:rPr/>
        <w:t>5000</w:t>
      </w:r>
      <w:r>
        <w:rPr/>
        <w:t>万元大关。</w:t>
      </w:r>
    </w:p>
    <w:p>
      <w:pPr>
        <w:pStyle w:val="Style15"/>
        <w:rPr/>
      </w:pPr>
      <w:r>
        <w:rPr/>
        <w:t>四、奋勇前行做大做强</w:t>
      </w:r>
    </w:p>
    <w:p>
      <w:pPr>
        <w:pStyle w:val="Style15"/>
        <w:rPr/>
      </w:pPr>
      <w:r>
        <w:rPr/>
        <w:t>企业要做大做强，必须抓住主体产业，壮大企业规模，充实企业实力，促进其他产业的发展。</w:t>
      </w:r>
      <w:r>
        <w:rPr/>
        <w:t>2005</w:t>
      </w:r>
      <w:r>
        <w:rPr/>
        <w:t>年，方夕涛提出恒涛公司的大发展，主体产业是根本，一切都要围绕主体产业来发展。要抓住现有的发展机遇，引进新项目建设，将主体产业做大、做强。为了响应市委市政府的号召，到菏泽鄄城帮扶救助，在鄄城潍坊工业园投资建设新项目，注册成立了山东恒涛热能科技有限公司，主要进行高频焊螺旋翅片管和翅片管省煤器、螺旋翅片管预热器、普通钢管预热器及特种钢管预热器的生产与制造。该项目拥有</w:t>
      </w:r>
      <w:r>
        <w:rPr/>
        <w:t>3</w:t>
      </w:r>
      <w:r>
        <w:rPr/>
        <w:t>条国内大型先进生产线，投资总额达</w:t>
      </w:r>
      <w:r>
        <w:rPr/>
        <w:t>5300</w:t>
      </w:r>
      <w:r>
        <w:rPr/>
        <w:t>万元，占地面积</w:t>
      </w:r>
      <w:r>
        <w:rPr/>
        <w:t>26400</w:t>
      </w:r>
      <w:r>
        <w:rPr/>
        <w:t>平方米，建筑面积</w:t>
      </w:r>
      <w:r>
        <w:rPr/>
        <w:t>9600</w:t>
      </w:r>
      <w:r>
        <w:rPr/>
        <w:t>平方米，可实现年销售收入</w:t>
      </w:r>
      <w:r>
        <w:rPr/>
        <w:t>9000</w:t>
      </w:r>
      <w:r>
        <w:rPr/>
        <w:t>多万元。</w:t>
      </w:r>
    </w:p>
    <w:p>
      <w:pPr>
        <w:pStyle w:val="Style15"/>
        <w:rPr/>
      </w:pPr>
      <w:r>
        <w:rPr/>
        <w:t>质量是企业的生命、发展之源。为了在市场的激烈竞争中立于不败之地，方夕涛明确提出靠质量打天下，不管市场风云如何变幻，咬定质量不放松。要求全体人员牢固树立质量意识和品牌意识，积极实施“精品”工程和“品牌战略”。同时，大力实施管理创新战略，努力实现提高企业管理水平的新突破。坚持以推行和完善岗位责任制为核心，以目标成本管理为重点，全面推进管理创新步伐；继续将财务管理和增收节支放在突出位置，加强目标成本管理工作；继续实施“市场发展、市场转移、市场渗透”三大战略，探索新的营销方式和手段，切实加强销售各个环节的管理；加强物流管理工作，制定科学合理的储备计划和定额，加强各类物质的入库验收、发放和保管，减少资金占压。坚持不懈地实施好“科技兴企”战略，提高企业的技术创新能力，以使恒涛公司的经营、盈利能力有一个更大的提高，使公司力争发展成为省内大型集团化、多元化经营的企业。</w:t>
      </w:r>
    </w:p>
    <w:p>
      <w:pPr>
        <w:pStyle w:val="Style15"/>
        <w:rPr/>
      </w:pPr>
      <w:r>
        <w:rPr/>
        <w:t>夜未央，路正长。方夕涛带领勤劳朴实的恒涛员工将始终充满着生机和活力，肩着信心的行囊，朝着既定的目标，昂首阔步，奋然前行，去创造更加灿烂辉煌的明天</w:t>
      </w:r>
      <w:r>
        <w:rPr/>
        <w:t>!</w:t>
      </w:r>
    </w:p>
    <w:p>
      <w:pPr>
        <w:pStyle w:val="Style15"/>
        <w:rPr/>
      </w:pPr>
      <w:r>
        <w:rPr/>
        <w:t>战生简历战生简历</w:t>
      </w:r>
    </w:p>
    <w:p>
      <w:pPr>
        <w:pStyle w:val="Style15"/>
        <w:rPr/>
      </w:pPr>
      <w:r>
        <w:rPr/>
      </w:r>
    </w:p>
    <w:p>
      <w:pPr>
        <w:pStyle w:val="Style15"/>
        <w:rPr/>
      </w:pPr>
      <w:r>
        <w:rPr/>
        <w:t>战生，男，</w:t>
      </w:r>
      <w:r>
        <w:rPr/>
        <w:t>1947</w:t>
      </w:r>
      <w:r>
        <w:rPr/>
        <w:t>年</w:t>
      </w:r>
      <w:r>
        <w:rPr/>
        <w:t>10</w:t>
      </w:r>
      <w:r>
        <w:rPr/>
        <w:t>月出生，高级经济师，毕业于原山东工业大学企业管理工程专业八四级干部班，先后任蓬莱市马格庄镇党委书记、市经委主任等职。自</w:t>
      </w:r>
      <w:r>
        <w:rPr/>
        <w:t>1990</w:t>
      </w:r>
      <w:r>
        <w:rPr/>
        <w:t>年担任蓬莱市电业公司经理兼党委书记以来，他带领全体干部职工开拓进取、顽强拼搏，使公司总体工作跻身于全省乃至全国县级供电企业前列，他本人也先后被授予烟台市优秀企业家、山东省优秀企业思想政治工作者、全国电力工业劳动模范等荣誉称号，</w:t>
      </w:r>
      <w:r>
        <w:rPr/>
        <w:t>2002</w:t>
      </w:r>
      <w:r>
        <w:rPr/>
        <w:t>年荣获全国“五一”劳动奖章，</w:t>
      </w:r>
      <w:r>
        <w:rPr/>
        <w:t>2004</w:t>
      </w:r>
      <w:r>
        <w:rPr/>
        <w:t>年，被评为全国劳动模范。</w:t>
      </w:r>
    </w:p>
    <w:p>
      <w:pPr>
        <w:pStyle w:val="Style15"/>
        <w:rPr/>
      </w:pPr>
      <w:r>
        <w:rPr/>
        <w:t>风生潮起竞风流——记蓬莱市电业公司经理、全国劳动模范战生王同耀栾毅蓬莱素有“人间仙境”的美誉。这里碧海银沙，绿意环抱，令无数游人流连、驻足其间。夜幕四合时，我登上蓬莱北部的丹崖之颠俯瞰华灯初上的小城。远处，凉爽的海风拂面而来，脚下，黄渤海的波涛温柔地扑打着海岸，看着万家灯火装点出来的美仑美奂的夜景，不由又让我想起给这仙境小城带来光明的全国劳模、蓬莱市电业公司经理战生，回想着白天与他的倾心交谈，让人感叹在这人间天堂里，创业即使艰辛也是那样的有价值。回味着战生对我提起的那些情景，不由得对他产生了更深的敬仰和钦佩。</w:t>
      </w:r>
    </w:p>
    <w:p>
      <w:pPr>
        <w:pStyle w:val="Style15"/>
        <w:rPr/>
      </w:pPr>
      <w:r>
        <w:rPr/>
        <w:t>梅香松骨傲严寒</w:t>
      </w:r>
    </w:p>
    <w:p>
      <w:pPr>
        <w:pStyle w:val="Style15"/>
        <w:rPr/>
      </w:pPr>
      <w:r>
        <w:rPr/>
        <w:t>1990</w:t>
      </w:r>
      <w:r>
        <w:rPr/>
        <w:t>年，时任蓬莱县经委主任的战生被调到市电业公司主持工作，那年他</w:t>
      </w:r>
      <w:r>
        <w:rPr/>
        <w:t>43</w:t>
      </w:r>
      <w:r>
        <w:rPr/>
        <w:t>岁。在很多人眼里，能到电业公司当一把手是一件梦寐以求的事，可是战生心里却很清楚，摆在他面前的是一块难啃的“硬骨头”：当时，全市</w:t>
      </w:r>
      <w:r>
        <w:rPr/>
        <w:t>20</w:t>
      </w:r>
      <w:r>
        <w:rPr/>
        <w:t>个乡镇、</w:t>
      </w:r>
      <w:r>
        <w:rPr/>
        <w:t>610</w:t>
      </w:r>
      <w:r>
        <w:rPr/>
        <w:t>个行政村、方圆</w:t>
      </w:r>
      <w:r>
        <w:rPr/>
        <w:t>1200</w:t>
      </w:r>
      <w:r>
        <w:rPr/>
        <w:t>平方公里的土地，仅有</w:t>
      </w:r>
      <w:r>
        <w:rPr/>
        <w:t>2</w:t>
      </w:r>
      <w:r>
        <w:rPr/>
        <w:t>座</w:t>
      </w:r>
      <w:r>
        <w:rPr/>
        <w:t>110</w:t>
      </w:r>
      <w:r>
        <w:rPr/>
        <w:t>千伏的变电站和</w:t>
      </w:r>
      <w:r>
        <w:rPr/>
        <w:t>8</w:t>
      </w:r>
      <w:r>
        <w:rPr/>
        <w:t>座</w:t>
      </w:r>
      <w:r>
        <w:rPr/>
        <w:t>35</w:t>
      </w:r>
      <w:r>
        <w:rPr/>
        <w:t>千伏的变电站，电网最大供电能力不足</w:t>
      </w:r>
      <w:r>
        <w:rPr/>
        <w:t>56</w:t>
      </w:r>
      <w:r>
        <w:rPr/>
        <w:t>万千瓦时，高峰期负荷缺口在</w:t>
      </w:r>
      <w:r>
        <w:rPr/>
        <w:t>40</w:t>
      </w:r>
      <w:r>
        <w:rPr/>
        <w:t>％以上，且网架薄弱，线路损耗严重，安全系数极低。因为缺电，工厂不能正常开工，农民浇地要靠肩挑手抬，居民生活用电根本无法保障。农民出身的战生看在眼里，急在心里。“我是个农民的孩子，我的祖辈们世世代代在田地里劳作，吃尽了苦却摆脱不了贫困，有很大因素是因为缺电</w:t>
      </w:r>
      <w:r>
        <w:rPr/>
        <w:t>!</w:t>
      </w:r>
      <w:r>
        <w:rPr/>
        <w:t>如果在我的任期里这种状况仍然得不到改善，我有愧于这片热土，有愧于蓬莱</w:t>
      </w:r>
      <w:r>
        <w:rPr/>
        <w:t>50</w:t>
      </w:r>
      <w:r>
        <w:rPr/>
        <w:t>万父老乡亲</w:t>
      </w:r>
      <w:r>
        <w:rPr/>
        <w:t>!”</w:t>
      </w:r>
    </w:p>
    <w:p>
      <w:pPr>
        <w:pStyle w:val="Style15"/>
        <w:rPr/>
      </w:pPr>
      <w:r>
        <w:rPr/>
        <w:t>建电网需要大量资金，在当时国家刚刚取消了农电无偿拨款的情况下，资金成了他上任以来的第一道难关。“只要精神不疲软，办法总比困难多</w:t>
      </w:r>
      <w:r>
        <w:rPr/>
        <w:t>!”</w:t>
      </w:r>
      <w:r>
        <w:rPr/>
        <w:t>经过一番深思熟虑，他带领电业人走出了三步棋：一是职工集资入股；二是发展第三产业，“以副促电，以副养主”；三是鼓励社会资金进入，谁投资，谁受益。这些在如今看似平常的手段，在人们习惯了国家投资的当时，却是“一石激起千层浪”，各种传闻纷纷而起。有的说“这是侵吞国有资产”，有的说他“借机捞取个人资本”，有的还纠集群众到政府上访……群众的误解一时间让他十分痛苦。可倔强的他丝毫不为所动：“在党的事业面前，我问心无愧</w:t>
      </w:r>
      <w:r>
        <w:rPr/>
        <w:t>!”</w:t>
      </w:r>
    </w:p>
    <w:p>
      <w:pPr>
        <w:pStyle w:val="Style15"/>
        <w:rPr/>
      </w:pPr>
      <w:r>
        <w:rPr/>
        <w:t>在他的带领下，“调整、发展、改造”的电网建设思路确立起来，自</w:t>
      </w:r>
      <w:r>
        <w:rPr/>
        <w:t>1991</w:t>
      </w:r>
      <w:r>
        <w:rPr/>
        <w:t>年开始，全市电网建设改造的大会战开始了。</w:t>
      </w:r>
      <w:r>
        <w:rPr/>
        <w:t>110</w:t>
      </w:r>
      <w:r>
        <w:rPr/>
        <w:t>千伏马格庄变电站开工了，</w:t>
      </w:r>
      <w:r>
        <w:rPr/>
        <w:t>35</w:t>
      </w:r>
      <w:r>
        <w:rPr/>
        <w:t>千伏虎路线变电站剪彩投运了，低压线路和高耗能变压器的更新改造工作全面铺开了……从</w:t>
      </w:r>
      <w:r>
        <w:rPr/>
        <w:t>1991</w:t>
      </w:r>
      <w:r>
        <w:rPr/>
        <w:t>年到</w:t>
      </w:r>
      <w:r>
        <w:rPr/>
        <w:t>1994</w:t>
      </w:r>
      <w:r>
        <w:rPr/>
        <w:t>年，全市共建设</w:t>
      </w:r>
      <w:r>
        <w:rPr/>
        <w:t>220</w:t>
      </w:r>
      <w:r>
        <w:rPr/>
        <w:t>千伏变电站一座，</w:t>
      </w:r>
      <w:r>
        <w:rPr/>
        <w:t>110</w:t>
      </w:r>
      <w:r>
        <w:rPr/>
        <w:t>千伏变电站</w:t>
      </w:r>
      <w:r>
        <w:rPr/>
        <w:t>3</w:t>
      </w:r>
      <w:r>
        <w:rPr/>
        <w:t>座，</w:t>
      </w:r>
      <w:r>
        <w:rPr/>
        <w:t>35</w:t>
      </w:r>
      <w:r>
        <w:rPr/>
        <w:t>千伏变电站</w:t>
      </w:r>
      <w:r>
        <w:rPr/>
        <w:t>4</w:t>
      </w:r>
      <w:r>
        <w:rPr/>
        <w:t>座，改造高耗能变压器</w:t>
      </w:r>
      <w:r>
        <w:rPr/>
        <w:t>1680</w:t>
      </w:r>
      <w:r>
        <w:rPr/>
        <w:t>台。到</w:t>
      </w:r>
      <w:r>
        <w:rPr/>
        <w:t>1995</w:t>
      </w:r>
      <w:r>
        <w:rPr/>
        <w:t>年，全市最大供电能力达</w:t>
      </w:r>
      <w:r>
        <w:rPr/>
        <w:t>13</w:t>
      </w:r>
      <w:r>
        <w:rPr/>
        <w:t>万千瓦，是</w:t>
      </w:r>
      <w:r>
        <w:rPr/>
        <w:t>5</w:t>
      </w:r>
      <w:r>
        <w:rPr/>
        <w:t>年前的</w:t>
      </w:r>
      <w:r>
        <w:rPr/>
        <w:t>23</w:t>
      </w:r>
      <w:r>
        <w:rPr/>
        <w:t>倍，供电能力连年以</w:t>
      </w:r>
      <w:r>
        <w:rPr/>
        <w:t>20</w:t>
      </w:r>
      <w:r>
        <w:rPr/>
        <w:t>％以上的高速度递增，列烟台市各县（区）首位。</w:t>
      </w:r>
    </w:p>
    <w:p>
      <w:pPr>
        <w:pStyle w:val="Style15"/>
        <w:rPr/>
      </w:pPr>
      <w:r>
        <w:rPr/>
        <w:t>在这关键的</w:t>
      </w:r>
      <w:r>
        <w:rPr/>
        <w:t>5</w:t>
      </w:r>
      <w:r>
        <w:rPr/>
        <w:t>年时间里，为了加快工程进度，战生经常穿上工作服、扣上安全帽，一头扎进工人队伍中，和年轻职工们一起投入到了电网建设的火热浪潮里，全然不顾自己还是个患有心脏病、高血压的病人。</w:t>
      </w:r>
      <w:r>
        <w:rPr/>
        <w:t>1993</w:t>
      </w:r>
      <w:r>
        <w:rPr/>
        <w:t>年</w:t>
      </w:r>
      <w:r>
        <w:rPr/>
        <w:t>10</w:t>
      </w:r>
      <w:r>
        <w:rPr/>
        <w:t>月，蓬莱市经济技术开发区经上级批准立项建设，区内的万吨级货运码头、黄金工业园等一大批全市的龙头企业也将于次年春天开工建设，而区内当时仅有一条</w:t>
      </w:r>
      <w:r>
        <w:rPr/>
        <w:t>10</w:t>
      </w:r>
      <w:r>
        <w:rPr/>
        <w:t>千伏线路，蓬莱市政府要求在春季到来前新建一座蓬莱经济技术开发区变电站，留给战生的时间仅有</w:t>
      </w:r>
      <w:r>
        <w:rPr/>
        <w:t>3</w:t>
      </w:r>
      <w:r>
        <w:rPr/>
        <w:t>个月。</w:t>
      </w:r>
      <w:r>
        <w:rPr/>
        <w:t>3</w:t>
      </w:r>
      <w:r>
        <w:rPr/>
        <w:t>个月建一座</w:t>
      </w:r>
      <w:r>
        <w:rPr/>
        <w:t>110</w:t>
      </w:r>
      <w:r>
        <w:rPr/>
        <w:t>千伏变电站，简直是开国际玩笑</w:t>
      </w:r>
      <w:r>
        <w:rPr/>
        <w:t>!</w:t>
      </w:r>
      <w:r>
        <w:rPr/>
        <w:t>干部职工们一时议论纷纷。可战生却没有推诿、没有退缩，“电业铁军就是要敢想别人不敢想，做别人做不到的事</w:t>
      </w:r>
      <w:r>
        <w:rPr/>
        <w:t>!”</w:t>
      </w:r>
      <w:r>
        <w:rPr/>
        <w:t>为了赶工期，他扔下了一家老小，带领职工驻扎在工地，不顾天寒地冻，每天工作十几个小时，愣是在</w:t>
      </w:r>
      <w:r>
        <w:rPr/>
        <w:t>90</w:t>
      </w:r>
      <w:r>
        <w:rPr/>
        <w:t>天内将一座</w:t>
      </w:r>
      <w:r>
        <w:rPr/>
        <w:t>110</w:t>
      </w:r>
      <w:r>
        <w:rPr/>
        <w:t>千伏变电站展现在世人面前</w:t>
      </w:r>
      <w:r>
        <w:rPr/>
        <w:t>!</w:t>
      </w:r>
      <w:r>
        <w:rPr/>
        <w:t>此举创出了山东省县级供电企业</w:t>
      </w:r>
      <w:r>
        <w:rPr/>
        <w:t>110</w:t>
      </w:r>
      <w:r>
        <w:rPr/>
        <w:t>千伏变电站建设史上的最快记录，战生也因此被蓬莱市委记二等功一次，被烟台供电公司通令嘉奖。</w:t>
      </w:r>
    </w:p>
    <w:p>
      <w:pPr>
        <w:pStyle w:val="Style15"/>
        <w:rPr/>
      </w:pPr>
      <w:r>
        <w:rPr/>
        <w:t>人们常说“高山安可仰”，可是战生，他不但敢于仰望高峰，他更是一个高山的攀登者和征服者。回想起那几年的峥嵘岁月，今天的他依然豪情万丈，“再高的山峰都征服了，又何惧那些低矮的山峦丘陵</w:t>
      </w:r>
      <w:r>
        <w:rPr/>
        <w:t>?”</w:t>
      </w:r>
      <w:r>
        <w:rPr/>
        <w:t>在他的带领下，蓬莱电业公司经过十多年的发展，如今全市变电总容量达到</w:t>
      </w:r>
      <w:r>
        <w:rPr/>
        <w:t>8045</w:t>
      </w:r>
      <w:r>
        <w:rPr/>
        <w:t>万千伏安，电网最大供电能力可达</w:t>
      </w:r>
      <w:r>
        <w:rPr/>
        <w:t>67</w:t>
      </w:r>
      <w:r>
        <w:rPr/>
        <w:t>万千瓦，容载比为</w:t>
      </w:r>
      <w:r>
        <w:rPr/>
        <w:t>38∶1</w:t>
      </w:r>
      <w:r>
        <w:rPr/>
        <w:t>，超前当地经济发展</w:t>
      </w:r>
      <w:r>
        <w:rPr/>
        <w:t>5</w:t>
      </w:r>
      <w:r>
        <w:rPr/>
        <w:t>年以上。</w:t>
      </w:r>
    </w:p>
    <w:p>
      <w:pPr>
        <w:pStyle w:val="Style15"/>
        <w:rPr/>
      </w:pPr>
      <w:r>
        <w:rPr/>
        <w:t>牵手科技促繁荣</w:t>
      </w:r>
    </w:p>
    <w:p>
      <w:pPr>
        <w:pStyle w:val="Style15"/>
        <w:rPr/>
      </w:pPr>
      <w:r>
        <w:rPr/>
        <w:t>提起蓬莱的电网，就不得不提该市的电网科技。靠科技，该市建成了高度自动化的现代化电网，实现了高效、经济、安全运行，直接促进了企业效益的快速提高，起到了“四两拨千斤”的神奇效果。这也正好解答了我心中的一个疑问：全国那么多县级企业，为何他们能够发展得这么快</w:t>
      </w:r>
      <w:r>
        <w:rPr/>
        <w:t>?</w:t>
      </w:r>
      <w:r>
        <w:rPr/>
        <w:t>这首先要归功于企业的领导者——战生的慧眼和胆识。</w:t>
      </w:r>
    </w:p>
    <w:p>
      <w:pPr>
        <w:pStyle w:val="Style15"/>
        <w:rPr/>
      </w:pPr>
      <w:r>
        <w:rPr/>
        <w:t>要建设现代化的电网，没有高度自动化的变电站是不可能的，战生深谙此理。随即，一张全市无人值守变电站建设改造的蓝图出炉了。通过改造，他们做到了站内一次设备无油化、二次设备自动化，全部运行主变有载调压、监控管理遥视进行，实现了真正意义上的无人值守。公司原来</w:t>
      </w:r>
      <w:r>
        <w:rPr/>
        <w:t>103</w:t>
      </w:r>
      <w:r>
        <w:rPr/>
        <w:t>个变电运行人员除</w:t>
      </w:r>
      <w:r>
        <w:rPr/>
        <w:t>26</w:t>
      </w:r>
      <w:r>
        <w:rPr/>
        <w:t>人组建操作队外，其余</w:t>
      </w:r>
      <w:r>
        <w:rPr/>
        <w:t>77</w:t>
      </w:r>
      <w:r>
        <w:rPr/>
        <w:t>人全部充实到第三产业，仅此一项，每年可为公司节省开支</w:t>
      </w:r>
      <w:r>
        <w:rPr/>
        <w:t>300</w:t>
      </w:r>
      <w:r>
        <w:rPr/>
        <w:t>多万元。在改造中，他还巧出心思，将最先进的</w:t>
      </w:r>
      <w:r>
        <w:rPr/>
        <w:t>GPRS</w:t>
      </w:r>
      <w:r>
        <w:rPr/>
        <w:t>移动通讯技术引入电网管理，新上了电量自动采集与线损管理系统，解决了无人值守变电站的抄表问题、变电站关口历史表码和运行数据的查询问题等等，每年产生直接经济效益</w:t>
      </w:r>
      <w:r>
        <w:rPr/>
        <w:t>350</w:t>
      </w:r>
      <w:r>
        <w:rPr/>
        <w:t>万元以上。</w:t>
      </w:r>
    </w:p>
    <w:p>
      <w:pPr>
        <w:pStyle w:val="Style15"/>
        <w:rPr/>
      </w:pPr>
      <w:r>
        <w:rPr/>
        <w:t>为了不断提高电网供电的可靠性，他主持实施了城区三期配网自动化建设，使城区全部</w:t>
      </w:r>
      <w:r>
        <w:rPr/>
        <w:t>24</w:t>
      </w:r>
      <w:r>
        <w:rPr/>
        <w:t>条、乡镇</w:t>
      </w:r>
      <w:r>
        <w:rPr/>
        <w:t>5</w:t>
      </w:r>
      <w:r>
        <w:rPr/>
        <w:t>条</w:t>
      </w:r>
      <w:r>
        <w:rPr/>
        <w:t>10</w:t>
      </w:r>
      <w:r>
        <w:rPr/>
        <w:t>千伏线路实现了配电自动化。</w:t>
      </w:r>
      <w:r>
        <w:rPr/>
        <w:t>2005</w:t>
      </w:r>
      <w:r>
        <w:rPr/>
        <w:t>年上半年，该市城镇供电可靠率为</w:t>
      </w:r>
      <w:r>
        <w:rPr/>
        <w:t>9997</w:t>
      </w:r>
      <w:r>
        <w:rPr/>
        <w:t>％，农村供电可靠率为</w:t>
      </w:r>
      <w:r>
        <w:rPr/>
        <w:t>9984</w:t>
      </w:r>
      <w:r>
        <w:rPr/>
        <w:t>％，接近或超过世界发达国家水平，与</w:t>
      </w:r>
      <w:r>
        <w:rPr/>
        <w:t>1999</w:t>
      </w:r>
      <w:r>
        <w:rPr/>
        <w:t>年相比，相当于向所有用户每年多供电</w:t>
      </w:r>
      <w:r>
        <w:rPr/>
        <w:t>2536</w:t>
      </w:r>
      <w:r>
        <w:rPr/>
        <w:t>小时，年可增加收</w:t>
      </w:r>
      <w:r>
        <w:rPr/>
        <w:t>200</w:t>
      </w:r>
      <w:r>
        <w:rPr/>
        <w:t>余万元。</w:t>
      </w:r>
    </w:p>
    <w:p>
      <w:pPr>
        <w:pStyle w:val="Style15"/>
        <w:rPr/>
      </w:pPr>
      <w:r>
        <w:rPr/>
        <w:t>当然，在科技投入上，他也有面临风险的时候。</w:t>
      </w:r>
      <w:r>
        <w:rPr/>
        <w:t>2000</w:t>
      </w:r>
      <w:r>
        <w:rPr/>
        <w:t>年，他决意投资</w:t>
      </w:r>
      <w:r>
        <w:rPr/>
        <w:t>630</w:t>
      </w:r>
      <w:r>
        <w:rPr/>
        <w:t>多万元在山东县级供电企业中率先建设自己的光纤通信系统。消息传开，很多干部职工纷纷表示不解，一次性投入这么大，到底能有多大用处</w:t>
      </w:r>
      <w:r>
        <w:rPr/>
        <w:t>?</w:t>
      </w:r>
      <w:r>
        <w:rPr/>
        <w:t>要多少年才能收回投资</w:t>
      </w:r>
      <w:r>
        <w:rPr/>
        <w:t>?</w:t>
      </w:r>
      <w:r>
        <w:rPr/>
        <w:t>会不会给企业带来经营压力</w:t>
      </w:r>
      <w:r>
        <w:rPr/>
        <w:t>?</w:t>
      </w:r>
      <w:r>
        <w:rPr/>
        <w:t>可他却坚定不移：“思路决定出路，敢闯才有新路。只有依托科技发展，想别人之不敢想，做别人之未做，才能实现企业发展的新飞跃</w:t>
      </w:r>
      <w:r>
        <w:rPr/>
        <w:t>!”</w:t>
      </w:r>
      <w:r>
        <w:rPr/>
        <w:t>几年下来，职工的疑虑都在事实面前转变为钦佩和敬服。通过光纤系统提供的信息传输通道，不仅使变电站实现了遥信、遥测、遥控、遥调、遥视功能，为实现无人值守变电站提供了通道，同时也为改革企业传统的管理流程和管理方式打下了基础，使公司开发的调度自动化系统、配电自动化系统、图像监控系统、配电地理信息系统、生产</w:t>
      </w:r>
      <w:r>
        <w:rPr/>
        <w:t>MIS</w:t>
      </w:r>
      <w:r>
        <w:rPr/>
        <w:t>系统、用电</w:t>
      </w:r>
      <w:r>
        <w:rPr/>
        <w:t>MIS</w:t>
      </w:r>
      <w:r>
        <w:rPr/>
        <w:t>系统、能量采集管理系统、办公自动化系统共</w:t>
      </w:r>
      <w:r>
        <w:rPr/>
        <w:t>8</w:t>
      </w:r>
      <w:r>
        <w:rPr/>
        <w:t>大系统全部实现了网络化、信息化。这样一来，企业主业人员由原来的</w:t>
      </w:r>
      <w:r>
        <w:rPr/>
        <w:t>471</w:t>
      </w:r>
      <w:r>
        <w:rPr/>
        <w:t>人减少至</w:t>
      </w:r>
      <w:r>
        <w:rPr/>
        <w:t>234</w:t>
      </w:r>
      <w:r>
        <w:rPr/>
        <w:t>人，仅此一项每年就可为公司节省开支</w:t>
      </w:r>
      <w:r>
        <w:rPr/>
        <w:t>500</w:t>
      </w:r>
      <w:r>
        <w:rPr/>
        <w:t>多万元。</w:t>
      </w:r>
    </w:p>
    <w:p>
      <w:pPr>
        <w:pStyle w:val="Style15"/>
        <w:rPr/>
      </w:pPr>
      <w:r>
        <w:rPr/>
        <w:t>命运总是垂青那些有准备的人。近几年，该公司售电量平均每年增长</w:t>
      </w:r>
      <w:r>
        <w:rPr/>
        <w:t>10</w:t>
      </w:r>
      <w:r>
        <w:rPr/>
        <w:t>％以上，</w:t>
      </w:r>
      <w:r>
        <w:rPr/>
        <w:t>2004</w:t>
      </w:r>
      <w:r>
        <w:rPr/>
        <w:t>年全员劳动生产率达年</w:t>
      </w:r>
      <w:r>
        <w:rPr/>
        <w:t>1176</w:t>
      </w:r>
      <w:r>
        <w:rPr/>
        <w:t>万元／人，公司不仅首批跨入全国一流县供电企业行列，并先后被国家电网公司授予“全国供电系统双文明单位”、“安全生产先进企业”。“没有对科技兴电的重视，没有对科技应用和开发的投资，没有对科技人才的超常规使用，就没有蓬莱电业的今天……”</w:t>
      </w:r>
      <w:r>
        <w:rPr/>
        <w:t>2001</w:t>
      </w:r>
      <w:r>
        <w:rPr/>
        <w:t>年</w:t>
      </w:r>
      <w:r>
        <w:rPr/>
        <w:t>6</w:t>
      </w:r>
      <w:r>
        <w:rPr/>
        <w:t>月，在全国农网科技进步工作会议上，战生作为唯一一个县级供电企业的领导，站在了这全国科技兴电的最高讲台上，蓬莱电业科技兴电的经验，给全国的县级供电企业带来了无尽的启迪。</w:t>
      </w:r>
    </w:p>
    <w:p>
      <w:pPr>
        <w:pStyle w:val="Style15"/>
        <w:rPr/>
      </w:pPr>
      <w:r>
        <w:rPr/>
        <w:t>情系他人造和谐</w:t>
      </w:r>
    </w:p>
    <w:p>
      <w:pPr>
        <w:pStyle w:val="Style15"/>
        <w:rPr/>
      </w:pPr>
      <w:r>
        <w:rPr/>
        <w:t>如果把蓬莱电业比作是一个大家庭，那么战生就是掌管这个家的“家长”。要论岁数，他不是最大的，但是要论人品，干部职工没有对他不敬重的。他曾说过，“我们不能只认钱，不认人；不能口袋里有了金钱，脑袋里没了本钱</w:t>
      </w:r>
      <w:r>
        <w:rPr/>
        <w:t>!”</w:t>
      </w:r>
      <w:r>
        <w:rPr/>
        <w:t>他从“和谐”着眼，自己带头做起，处处显露着自己的拳拳爱心。</w:t>
      </w:r>
    </w:p>
    <w:p>
      <w:pPr>
        <w:pStyle w:val="Style15"/>
        <w:rPr/>
      </w:pPr>
      <w:r>
        <w:rPr/>
        <w:t>看到一些职工业余时间没地方玩就凑在一起喝酒、打扑克，有的还动起了小钱，战生心里很不是滋味。“电业的干部职工应该有更高的追求</w:t>
      </w:r>
      <w:r>
        <w:rPr/>
        <w:t>!”</w:t>
      </w:r>
      <w:r>
        <w:rPr/>
        <w:t>在他的努力下，思想文化建设红红火火地搞起来了。几年下来，各种形式的征文、演讲、比武、竞赛每年不下几十次，形成了干部职工齐参与、党政工团齐抓共管的好局面；</w:t>
      </w:r>
      <w:r>
        <w:rPr/>
        <w:t>3500</w:t>
      </w:r>
      <w:r>
        <w:rPr/>
        <w:t>平方米的职工活动中心建起来了，开设图书馆、健身房、乒乓球室、台球室、保龄球室等，虽然花掉了</w:t>
      </w:r>
      <w:r>
        <w:rPr/>
        <w:t>600</w:t>
      </w:r>
      <w:r>
        <w:rPr/>
        <w:t>多万元，可看到职工们的业余生活得到了充实，战生高兴得合不拢嘴儿；业余艺术团成立了，这群富有表演天分和音乐特长的大姑娘小伙子们果然不负众望，不仅在活跃企业文化生活上发挥了主力作用，而且在全市乃至全省范围的影响也越来越大，产生了一批极具特色的金牌演员和节目。他们创作的小品，在山东电力集团公司一年一度的文艺调演中每每让观众热泪盈眶，并屡屡获奖。</w:t>
      </w:r>
    </w:p>
    <w:p>
      <w:pPr>
        <w:pStyle w:val="Style15"/>
        <w:rPr/>
      </w:pPr>
      <w:r>
        <w:rPr/>
        <w:t>光有企业的“和谐”还嫌不够，战生又出人意料地把和谐的春风吹进了干部职工的家里。人们都说“清官难断家务事”，可他认为：“家庭的和谐是事业成功的基础。没有和谐的家庭，就没有精神饱满的职工，就不会有职工在工作中的拼搏和创造。只有家里和风劲吹，才有事业上的春暖花开，枝繁叶茂。”他每年把部分职工家属请到公司，召开座谈会、茶话会，让大家畅所欲言，增进了解；定期开展“家庭促廉”活动，让干部家属成为防范职务犯罪的第一道防线；定期开展“孝敬父母好子女，教育子女好父母”评选活动，从</w:t>
      </w:r>
      <w:r>
        <w:rPr/>
        <w:t>500</w:t>
      </w:r>
      <w:r>
        <w:rPr/>
        <w:t>多名职工中评选出来的十名“双好”先进不仅能够受到披红戴花的隆重表彰，还被奖励外出旅游，在企业内部进一步弘扬了中华民族“尊老爱幼”的传统美德。</w:t>
      </w:r>
    </w:p>
    <w:p>
      <w:pPr>
        <w:pStyle w:val="Style15"/>
        <w:rPr/>
      </w:pPr>
      <w:r>
        <w:rPr/>
        <w:t>在“和谐”事业上，战生没有轻易止步。如何用“和谐”促进企业与全社会的共同发展</w:t>
      </w:r>
      <w:r>
        <w:rPr/>
        <w:t>?</w:t>
      </w:r>
      <w:r>
        <w:rPr/>
        <w:t>他煞费苦心。近几年，蓬莱凭借优越的地理位置和赶超发展的战略部署，全市经济发展迅速，综合实力在全国百强县的排名从</w:t>
      </w:r>
      <w:r>
        <w:rPr/>
        <w:t>50</w:t>
      </w:r>
      <w:r>
        <w:rPr/>
        <w:t>多位上升到</w:t>
      </w:r>
      <w:r>
        <w:rPr/>
        <w:t>37</w:t>
      </w:r>
      <w:r>
        <w:rPr/>
        <w:t>位，发展速度位居全省之首。在这种情况下，全市各大重点工程纷纷开工，投资过亿的项目比比皆是，如何为全市发展提供最优质的服务就成为他最为关心的焦点。</w:t>
      </w:r>
      <w:r>
        <w:rPr/>
        <w:t>2004</w:t>
      </w:r>
      <w:r>
        <w:rPr/>
        <w:t>年，青岛利群集团决定在蓬莱建设一座大型综合购物中心，准备“十一”前开业，留给他们安装设备的时间还不到两个月。为此，战生不管工作多忙，每天两次亲临工地检查指挥，风雨不误。当任务如期完成时，利群老总的感激之情溢于言表：“我在商界干了这么多年，从来没有像今天这么想说一声谢谢</w:t>
      </w:r>
      <w:r>
        <w:rPr/>
        <w:t>!”</w:t>
      </w:r>
      <w:r>
        <w:rPr/>
        <w:t>也是在</w:t>
      </w:r>
      <w:r>
        <w:rPr/>
        <w:t>2004</w:t>
      </w:r>
      <w:r>
        <w:rPr/>
        <w:t>年，中国北方最大的极地旅游项目——蓬莱海洋极地世界刚刚建成就发生电缆爆炸，断电威胁着珍稀鱼类的生命，如果不能及时恢复，该企业就要面临上亿元的损失</w:t>
      </w:r>
      <w:r>
        <w:rPr/>
        <w:t>!</w:t>
      </w:r>
      <w:r>
        <w:rPr/>
        <w:t>半夜两点多钟接到电话的战生一骨碌从床上跳了起来，马上奔赴现场组织抢修，仅用了两个多小时就恢复了送电……</w:t>
      </w:r>
    </w:p>
    <w:p>
      <w:pPr>
        <w:pStyle w:val="Style15"/>
        <w:rPr/>
      </w:pPr>
      <w:r>
        <w:rPr/>
        <w:t>像这样的事情真是太多了。正所谓精诚所至，金石为开，真情的付出换来的不仅是该公司荣誉室里悬挂的几百面锦旗，更是全市人民的交口赞扬。</w:t>
      </w:r>
      <w:r>
        <w:rPr/>
        <w:t>2003</w:t>
      </w:r>
      <w:r>
        <w:rPr/>
        <w:t>年，战生还入围了“感动烟台十大杰出人物”。</w:t>
      </w:r>
    </w:p>
    <w:p>
      <w:pPr>
        <w:pStyle w:val="Style15"/>
        <w:rPr/>
      </w:pPr>
      <w:r>
        <w:rPr/>
        <w:t>千锤百炼铸成金</w:t>
      </w:r>
    </w:p>
    <w:p>
      <w:pPr>
        <w:pStyle w:val="Style15"/>
        <w:rPr/>
      </w:pPr>
      <w:r>
        <w:rPr/>
        <w:t>我一直有一种判断，一个在事业上无比成功、一个对他人甘于奉献的人，在个人生活上也一定有着不同凡响之处。</w:t>
      </w:r>
    </w:p>
    <w:p>
      <w:pPr>
        <w:pStyle w:val="Style15"/>
        <w:rPr/>
      </w:pPr>
      <w:r>
        <w:rPr/>
        <w:t>我的判断是正确的。</w:t>
      </w:r>
    </w:p>
    <w:p>
      <w:pPr>
        <w:pStyle w:val="Style15"/>
        <w:rPr/>
      </w:pPr>
      <w:r>
        <w:rPr/>
        <w:t>战生是一个爱书如命的人。在知识的世界里，他像一块永不知足的海绵，不停地吮吸着知识的养分，他爱书、恋书、读书、藏书。尽管在日常生活中他一贯勤俭，但在购置书籍上却十分舍得，只要是有用的书，无论价格多昂贵总是毫不犹豫的买下，基本上做到了有收藏价值的历史书籍必买、专业书籍必买、政策理论研究的书籍必买。每逢星期天或节假日，他就想方设法抽出一定的时间到新华书店，浏览购买书籍。平时无论是公务出差，还是到外地开会，别的同志不是去逛商店就是去游览名胜古迹，而他总是一头扎进当地的书店，搜寻着眼中的“至宝”。妻子知道他这个“毛病”，每次到外地也都把购买书籍作为送给他的最好礼物，而收到礼物的他每每像个孩子一样赶紧打开，细细研究起来。</w:t>
      </w:r>
    </w:p>
    <w:p>
      <w:pPr>
        <w:pStyle w:val="Style15"/>
        <w:rPr/>
      </w:pPr>
      <w:r>
        <w:rPr/>
        <w:t>从山东工业大学干部专修班毕业近</w:t>
      </w:r>
      <w:r>
        <w:rPr/>
        <w:t>20</w:t>
      </w:r>
      <w:r>
        <w:rPr/>
        <w:t>年来，他每天坚持读书，因为书给了他太多东西。是书让他坚定了干事创业、永攀高峰的决心，是书给予了他不畏困苦、开创进取的智慧和胆识，是书赋予了他甘于奉献、充实丰盈的人生感受。也许知识是可以遗传的吧，</w:t>
      </w:r>
      <w:r>
        <w:rPr/>
        <w:t>2005</w:t>
      </w:r>
      <w:r>
        <w:rPr/>
        <w:t>年，他的女儿读完中国海洋大学的博士课程，顺利毕业，成为该公司职工子女中学历最高的一位。而对于学习，战生依然谦虚，他给我讲了这样一个道理：你的知识就好像一个圆圈，圈里面的知识是你已经学会的，圈的圆周是你没有学会的。这个圆圈越大，说明你掌握的知识就越多，但圆周也在扩大，你会发现你没有掌握的东西也越来越多。</w:t>
      </w:r>
    </w:p>
    <w:p>
      <w:pPr>
        <w:pStyle w:val="Style15"/>
        <w:rPr/>
      </w:pPr>
      <w:r>
        <w:rPr/>
        <w:t>战生是一个洁身自好的人。作为全市电网的“掌门人”，难免有请客送礼的。可他给自己和家人订了一条规矩：该得的钱得，不该得的昧心钱坚决不要。特别是近几年，电业公司的基建项目特别多，很多人找上门来想承揽工程，有的甚至说：“你给我一个变电站的工程，我给你</w:t>
      </w:r>
      <w:r>
        <w:rPr/>
        <w:t>5</w:t>
      </w:r>
      <w:r>
        <w:rPr/>
        <w:t>％的提成。”战生却说：“我不是那种不给好处不办事、给了好处乱办事的人，如果想干，欢迎参加投标</w:t>
      </w:r>
      <w:r>
        <w:rPr/>
        <w:t>!”</w:t>
      </w:r>
      <w:r>
        <w:rPr/>
        <w:t>去年，战生的几个亲戚所在的单位不景气，多次登门想调到电业系统，但战生不留情面地说：“电业录用职工要符合规定，不符合规定的一个也不能要。我是领导，不能乱开口子，更不能让电业职工看我的笑话、戳我的脊梁骨</w:t>
      </w:r>
      <w:r>
        <w:rPr/>
        <w:t>!”</w:t>
      </w:r>
      <w:r>
        <w:rPr/>
        <w:t>战生任一把手至今，没有安排一个亲属到电业系统工作。</w:t>
      </w:r>
    </w:p>
    <w:p>
      <w:pPr>
        <w:pStyle w:val="Style15"/>
        <w:rPr/>
      </w:pPr>
      <w:r>
        <w:rPr/>
        <w:t>出差在外，战生从不住高级宾馆，不租高档轿车，不吃高价饭菜。一次他随团去加拿大考查合资项目，白天参观学习，晚上租地下室住，</w:t>
      </w:r>
      <w:r>
        <w:rPr/>
        <w:t>20</w:t>
      </w:r>
      <w:r>
        <w:rPr/>
        <w:t>天的行程，他只花了别人一天的费用。不是电业没有钱，而是他觉得不值，他要把钱留着，花在更有意义的地方。在蓬莱市大辛店镇战庄完小，有一个“彩虹班”，全班</w:t>
      </w:r>
      <w:r>
        <w:rPr/>
        <w:t>57</w:t>
      </w:r>
      <w:r>
        <w:rPr/>
        <w:t>名同学，在电业公司的资助下将完成小学至初中的全部学业。每次战生到学校看他们，小朋友们就呼啦一下围上来，亲切地叫他“战爷爷”，每当这个时候，战生眼里就充盈着无比的喜悦。别看战生对自己小气，对别人，尤其是家境贫寒的农村孩子，总是如此大方。</w:t>
      </w:r>
    </w:p>
    <w:p>
      <w:pPr>
        <w:pStyle w:val="Style15"/>
        <w:rPr/>
      </w:pPr>
      <w:r>
        <w:rPr/>
        <w:t>起锚扬帆再远航</w:t>
      </w:r>
    </w:p>
    <w:p>
      <w:pPr>
        <w:pStyle w:val="Style15"/>
        <w:rPr/>
      </w:pPr>
      <w:r>
        <w:rPr/>
        <w:t>我问他，在公司今后的发展上有什么打算</w:t>
      </w:r>
      <w:r>
        <w:rPr/>
        <w:t>?</w:t>
      </w:r>
      <w:r>
        <w:rPr/>
        <w:t>他转身从书柜上拿下来</w:t>
      </w:r>
      <w:r>
        <w:rPr/>
        <w:t>4</w:t>
      </w:r>
      <w:r>
        <w:rPr/>
        <w:t>张大大的图板，向我详细介绍起来：“随着电力体制改革的不断深入，主业的利润空间已经被一压再压，单纯依靠主业收入就可实现衣食无忧的时代已经一去不复返了。发展第三产业，实现企业多元经营、多头并进已经成为势在必行的大趋势。”</w:t>
      </w:r>
    </w:p>
    <w:p>
      <w:pPr>
        <w:pStyle w:val="Style15"/>
        <w:rPr/>
      </w:pPr>
      <w:r>
        <w:rPr/>
        <w:t>蓬莱电业公司的多经产业起步是从</w:t>
      </w:r>
      <w:r>
        <w:rPr/>
        <w:t>1991</w:t>
      </w:r>
      <w:r>
        <w:rPr/>
        <w:t>年开始的，随着时间的推移，原有的多经项目缺少科技含量的弊病日益暴露起来，企业急需寻找新的经济增长点。于是，轰轰烈烈的“二次创业”拉开了序幕……</w:t>
      </w:r>
    </w:p>
    <w:p>
      <w:pPr>
        <w:pStyle w:val="Style15"/>
        <w:rPr/>
      </w:pPr>
      <w:r>
        <w:rPr/>
        <w:t>4</w:t>
      </w:r>
      <w:r>
        <w:rPr/>
        <w:t>张图板中，一张是海洋生物工业园的厂区鸟瞰图。依托公司原有的海洋生物有限公司，他又争取到投资</w:t>
      </w:r>
      <w:r>
        <w:rPr/>
        <w:t>3000</w:t>
      </w:r>
      <w:r>
        <w:rPr/>
        <w:t>多万元，规划建设了占地</w:t>
      </w:r>
      <w:r>
        <w:rPr/>
        <w:t>180</w:t>
      </w:r>
      <w:r>
        <w:rPr/>
        <w:t>亩的海洋生物工业园，新上了三条现代化的生产线，开发了葡萄籽提取物、松树皮提取物、共轭亚油酸、钙添加剂等高科技生化产品，并申报了</w:t>
      </w:r>
      <w:r>
        <w:rPr/>
        <w:t>4</w:t>
      </w:r>
      <w:r>
        <w:rPr/>
        <w:t>项国家发明专利，形成了日产</w:t>
      </w:r>
      <w:r>
        <w:rPr/>
        <w:t>10</w:t>
      </w:r>
      <w:r>
        <w:rPr/>
        <w:t>吨钙系列产品，年产各类提取物</w:t>
      </w:r>
      <w:r>
        <w:rPr/>
        <w:t>60</w:t>
      </w:r>
      <w:r>
        <w:rPr/>
        <w:t>吨，共轭亚油酸</w:t>
      </w:r>
      <w:r>
        <w:rPr/>
        <w:t>300</w:t>
      </w:r>
      <w:r>
        <w:rPr/>
        <w:t>吨的生产能力，目前这三条生产线已投入使用，先期产品全部出口，预计今年可实现产值</w:t>
      </w:r>
      <w:r>
        <w:rPr/>
        <w:t>300</w:t>
      </w:r>
      <w:r>
        <w:rPr/>
        <w:t>多万元。在他的提议下，园区里还建立了现代化的实验室，中国海洋大学在此设立了研究生实习基地，将大学最新的研究成果快速转化为生产力，为该企业的长远发展积蓄了后劲。</w:t>
      </w:r>
    </w:p>
    <w:p>
      <w:pPr>
        <w:pStyle w:val="Style15"/>
        <w:rPr/>
      </w:pPr>
      <w:r>
        <w:rPr/>
        <w:t>一张是果蔬工业园。依托当地交通便捷、果品丰富和劳动力成本低廉的优势，他们抓住国际市场对果品需求不断增加的契机，利用反季节销售手段，迅速打开了欧美、东南亚的市场，并与以色列、伊朗两国的十多家客商建立起稳定的供货渠道。目前，该公司已达到</w:t>
      </w:r>
      <w:r>
        <w:rPr/>
        <w:t>6000</w:t>
      </w:r>
      <w:r>
        <w:rPr/>
        <w:t>吨的储藏规模，成为集果品、蔬菜贮藏、加工和销售为一体的绿色环保企业。</w:t>
      </w:r>
    </w:p>
    <w:p>
      <w:pPr>
        <w:pStyle w:val="Style15"/>
        <w:rPr/>
      </w:pPr>
      <w:r>
        <w:rPr/>
        <w:t>一张是电力电子工业园。他们与星宝电子</w:t>
      </w:r>
      <w:r>
        <w:rPr/>
        <w:t>(</w:t>
      </w:r>
      <w:r>
        <w:rPr/>
        <w:t>香港</w:t>
      </w:r>
      <w:r>
        <w:rPr/>
        <w:t>)</w:t>
      </w:r>
      <w:r>
        <w:rPr/>
        <w:t>有限公司签约，双方共同出资</w:t>
      </w:r>
      <w:r>
        <w:rPr/>
        <w:t>5000</w:t>
      </w:r>
      <w:r>
        <w:rPr/>
        <w:t>万元，成立星宝电子有限公司，以</w:t>
      </w:r>
      <w:r>
        <w:rPr/>
        <w:t>8</w:t>
      </w:r>
      <w:r>
        <w:rPr/>
        <w:t>英寸晶圆为原料生产电源晶体、电源稳压器、电源检测器、电源调节器等集成电路芯片。该项目属国家重点鼓励和扶持项目，投产后可年生产电源晶体</w:t>
      </w:r>
      <w:r>
        <w:rPr/>
        <w:t>2</w:t>
      </w:r>
      <w:r>
        <w:rPr/>
        <w:t>亿片</w:t>
      </w:r>
      <w:r>
        <w:rPr/>
        <w:t>(</w:t>
      </w:r>
      <w:r>
        <w:rPr/>
        <w:t>只</w:t>
      </w:r>
      <w:r>
        <w:rPr/>
        <w:t>)</w:t>
      </w:r>
      <w:r>
        <w:rPr/>
        <w:t>，年产值预计</w:t>
      </w:r>
      <w:r>
        <w:rPr/>
        <w:t>9000</w:t>
      </w:r>
      <w:r>
        <w:rPr/>
        <w:t>万元，利润</w:t>
      </w:r>
      <w:r>
        <w:rPr/>
        <w:t>900</w:t>
      </w:r>
      <w:r>
        <w:rPr/>
        <w:t>万元，先期产品</w:t>
      </w:r>
      <w:r>
        <w:rPr/>
        <w:t>100</w:t>
      </w:r>
      <w:r>
        <w:rPr/>
        <w:t>％出口，从而成为该公司继海洋生物工业园和果蔬工业园之后，又一出口创汇大户。</w:t>
      </w:r>
    </w:p>
    <w:p>
      <w:pPr>
        <w:pStyle w:val="Style15"/>
        <w:rPr/>
      </w:pPr>
      <w:r>
        <w:rPr/>
        <w:t>最后一张是该公司开发的第一个房地产项目——仙境苑小区的效果图。按照他们的规划，将把仙境苑建成蓬莱市质量最好、环境最美、服务最优的居民小区。下一步，他们还要以此为依托，进一步进军轻型环保建材市场，执新一轮建材发展之“牛耳”。</w:t>
      </w:r>
    </w:p>
    <w:p>
      <w:pPr>
        <w:pStyle w:val="Style15"/>
        <w:rPr/>
      </w:pPr>
      <w:r>
        <w:rPr/>
        <w:t>最后，战生还给我讲述了“</w:t>
      </w:r>
      <w:r>
        <w:rPr/>
        <w:t>1</w:t>
      </w:r>
      <w:r>
        <w:rPr/>
        <w:t>万美金”的故事。</w:t>
      </w:r>
      <w:r>
        <w:rPr/>
        <w:t>2003</w:t>
      </w:r>
      <w:r>
        <w:rPr/>
        <w:t>年，他率公司多经部门负责人到峨眉山供电局参观学习，发现峨嵋局的多种经营发展规模和他们差不多，于是双方当场约定要来一场比赛：三年内谁先使职工年人均收入达到</w:t>
      </w:r>
      <w:r>
        <w:rPr/>
        <w:t>1</w:t>
      </w:r>
      <w:r>
        <w:rPr/>
        <w:t>万美金，对方要亲自前去祝贺……</w:t>
      </w:r>
    </w:p>
    <w:p>
      <w:pPr>
        <w:pStyle w:val="Style15"/>
        <w:rPr/>
      </w:pPr>
      <w:r>
        <w:rPr/>
        <w:t>从那一张张蓝图，从战生那充满自信的眼神中，我似乎看到一个更加辉煌的蓬莱电业正向我们走来……韩法轩简历韩法轩简历</w:t>
      </w:r>
    </w:p>
    <w:p>
      <w:pPr>
        <w:pStyle w:val="Style15"/>
        <w:rPr/>
      </w:pPr>
      <w:r>
        <w:rPr/>
      </w:r>
    </w:p>
    <w:p>
      <w:pPr>
        <w:pStyle w:val="Style15"/>
        <w:rPr/>
      </w:pPr>
      <w:r>
        <w:rPr/>
        <w:t>韩法轩，男，汉，中共党员，</w:t>
      </w:r>
      <w:r>
        <w:rPr/>
        <w:t>1951</w:t>
      </w:r>
      <w:r>
        <w:rPr/>
        <w:t>年</w:t>
      </w:r>
      <w:r>
        <w:rPr/>
        <w:t>11</w:t>
      </w:r>
      <w:r>
        <w:rPr/>
        <w:t>月</w:t>
      </w:r>
      <w:r>
        <w:rPr/>
        <w:t>26</w:t>
      </w:r>
      <w:r>
        <w:rPr/>
        <w:t>日出生于山东省济宁市任城区，</w:t>
      </w:r>
      <w:r>
        <w:rPr/>
        <w:t>1970</w:t>
      </w:r>
      <w:r>
        <w:rPr/>
        <w:t>年</w:t>
      </w:r>
      <w:r>
        <w:rPr/>
        <w:t>7</w:t>
      </w:r>
      <w:r>
        <w:rPr/>
        <w:t>月参加工作，在济宁县酒厂先后任车间主任、副厂长，</w:t>
      </w:r>
      <w:r>
        <w:rPr/>
        <w:t>1982</w:t>
      </w:r>
      <w:r>
        <w:rPr/>
        <w:t>年在山东大学经济系干部进修班学习，</w:t>
      </w:r>
      <w:r>
        <w:rPr/>
        <w:t>1984</w:t>
      </w:r>
      <w:r>
        <w:rPr/>
        <w:t>年在山东济宁心心酒业股份公司任董事长兼总经理，并兼任山东大学校友会济宁分会会长至今。</w:t>
      </w:r>
    </w:p>
    <w:p>
      <w:pPr>
        <w:pStyle w:val="Style15"/>
        <w:rPr/>
      </w:pPr>
      <w:r>
        <w:rPr/>
        <w:t>心心酒业企业文化建设与市场效应韩法轩目前在社会主义市场经济条件下，市场竞争越来越来激烈，特别是白酒市场竞争已进入白热化程度，企业要在这样一个时代潮流中站稳脚跟，势必要有一个先进的营销理念来导航。人是在文化中生活的，消费者也是在企业建立的文化中消费的，只有当消费者在消费一个企业和品牌的文化时与其产生共鸣，企业才能真正建立起消费者对其品牌的忠诚度。利用这种文化力进行营销必然能给企业带来勃勃生机。要取得文化营销的成功，必须有强势的企业文化。我们心心酒业在长期的生存和发展过程中形成了我们的心酒企业文化。包容了全体员工的理想信念，道德风尚，价值追求，行动准则，这就是酒品和人品一样重要：忠心、诚心、孝心、爱心尽在心酒中；认认真真酿酒，老老实实卖酒；走人间真情路，奉忠诚孝爱心；兴业以人为本、人以业盛为荣、厚德兴企、诚信为本……这种优秀的企业文化反映了人本思想，是人间真善美的呼唤。体现于企业的各个层面，融会于我们企业内质中，孕育出我们“心酒十卖”这种文化营销的新模式。“心酒十卖”是我们文化营销的具体实践。一、卖“信息”</w:t>
      </w:r>
    </w:p>
    <w:p>
      <w:pPr>
        <w:pStyle w:val="Style15"/>
        <w:rPr/>
      </w:pPr>
      <w:r>
        <w:rPr/>
        <w:t>在目前知识经济、网络经济、信息经济时代，信息就是资源，就是财富，就是实实在在的生产力，就是企业的生存之本与发展之源。长期以来，我们心心酒业始终把广集信息、分析信息、组织信息源、建立信息网，作为企业营销战略决策的基础，建立和完善了企业的营销信息系统，包括内部报告系统、销售报告系统、营销情报系统、营销调研系统、营销决策支持系统。充分利用这套系统正确地作出市场预测和目标市场的选择。如</w:t>
      </w:r>
      <w:r>
        <w:rPr/>
        <w:t>1996</w:t>
      </w:r>
      <w:r>
        <w:rPr/>
        <w:t>年前后，我们充分利用信息系统运作处理，在东北市场冷淡、疲软之前及时将市场南移，开辟江苏、安徽、浙江、福建及湖北、湖南广阔的市场，实现东方不亮西方亮，冷了北方热南方的营销战略，得到了足量的市场份额，保持了企业经济效益的持续增长。</w:t>
      </w:r>
    </w:p>
    <w:p>
      <w:pPr>
        <w:pStyle w:val="Style15"/>
        <w:rPr/>
      </w:pPr>
      <w:r>
        <w:rPr/>
        <w:t>二、卖“人才”</w:t>
      </w:r>
    </w:p>
    <w:p>
      <w:pPr>
        <w:pStyle w:val="Style15"/>
        <w:rPr/>
      </w:pPr>
      <w:r>
        <w:rPr/>
        <w:t>人才是企业的根本，企业提倡以人为本的管理，兴业以人为本，人以业盛为荣。当今企业的竞争，归根结底是优秀人才间智力的竞争，谁拥有企业生存与发展的必需的人才，谁就拥有了驾驭市场的主动与自由。这便是我们的心心酒业人才观。长期以来，我们优秀的企业文化吸引了大批学有专长、拥有特技、德才兼备的人才加入了心酒队伍中来，组成了整个企业运转自如的人才链。建立和逐步完善了人员配置、晋升、淘汰、轮换体系和接班人计划，做到了人尽其才、才尽其用、人事相宜，使适当的人从事适当的工作。企业人力资源开发与管理不断加强和完善，管理人员职业生涯开发与管理，克服了员工的创业精神不足：绩效管理与考评，避免了人情大于原则：完善了薪资福利体系，建立员工长期激励计划，提高了员工的积极性；有效的培训体系，提高了员工素质，跟上了企业的发展。先进的企业人才观和强力的人力资源管理，最大限度地为企业创造了更高的经济效益和社会效益，目前企业年销售收入达</w:t>
      </w:r>
      <w:r>
        <w:rPr/>
        <w:t>1</w:t>
      </w:r>
      <w:r>
        <w:rPr/>
        <w:t>亿多元，经营人才“卖人才”只不过是我们的戏称。</w:t>
      </w:r>
    </w:p>
    <w:p>
      <w:pPr>
        <w:pStyle w:val="Style15"/>
        <w:rPr/>
      </w:pPr>
      <w:r>
        <w:rPr/>
        <w:t>三、卖“门道”</w:t>
      </w:r>
    </w:p>
    <w:p>
      <w:pPr>
        <w:pStyle w:val="Style15"/>
        <w:rPr/>
      </w:pPr>
      <w:r>
        <w:rPr/>
        <w:t>门道，就是门与道，企业占领市场的门道，就是寻求进入市场之门与占领市场之道，也就是企业营销渠道。营销渠道决策是企业管理层面临的最重要的决策，企业所选择的渠道将直接影响其他所有营销决策。多年来，我们在进入市场渠道的选择上，首先分析顾客需要，其次建立渠道目标，第三是辨认和评价可供选择的主渠道，包括这些渠道的中间商类型和数量，同时即要着眼于今天的销售环境，也要考虑明天的销售环境，我们公司由原来一直依靠国营糖酒公司作为唯一渠道的状况发展为多种渠道进入市场。针对济宁地区市场，适时采取了直接营销渠道，心酒产品直接进酒店，对于济宁区外市场致力于开拓与私营批发大户的合作。针对不同地区，采取一级渠道、二级渠道、三级渠道三种形式进入市场，坚持实惠向营销者和消费者倾斜，坚持让利不让市场，坚持渠道费用最小化。目前我们已制定了市场发展的短、中、长期战略，市场份额不断增大，市场范围不断拓宽。</w:t>
      </w:r>
    </w:p>
    <w:p>
      <w:pPr>
        <w:pStyle w:val="Style15"/>
        <w:rPr/>
      </w:pPr>
      <w:r>
        <w:rPr/>
        <w:t>四、卖“冷俏”</w:t>
      </w:r>
    </w:p>
    <w:p>
      <w:pPr>
        <w:pStyle w:val="Style15"/>
        <w:rPr/>
      </w:pPr>
      <w:r>
        <w:rPr/>
        <w:t>追求白酒产品的差异化一直是我们心心酒业新产品开发的目标，冷门独秀，俏而争春，一直是消费者心理中奇货可居的标准。目前消费者的需求和口味不断变化，技术日新月异，产品生命周期日益缩短，新产品开发对于企业尤为重要。我们近几年连续开发出许多具有新时代创意的产品，如一瓶标价</w:t>
      </w:r>
      <w:r>
        <w:rPr/>
        <w:t>1888888</w:t>
      </w:r>
      <w:r>
        <w:rPr/>
        <w:t>元的心酒在全国白酒订货会上爆了一个大冷门，让全国同行与商家为之一振，大大提升了企业的知名度、美誉度。</w:t>
      </w:r>
    </w:p>
    <w:p>
      <w:pPr>
        <w:pStyle w:val="Style15"/>
        <w:rPr/>
      </w:pPr>
      <w:r>
        <w:rPr/>
        <w:t>目前我们适时开发出了心酒产品系列如四美人心酒、金水晶心酒，天地同心酒，地窖珍藏心酒、金心等产品，在市场上颇受消费者青睐，销售量大增。</w:t>
      </w:r>
    </w:p>
    <w:p>
      <w:pPr>
        <w:pStyle w:val="Style15"/>
        <w:rPr/>
      </w:pPr>
      <w:r>
        <w:rPr/>
        <w:t>五、卖“品位”</w:t>
      </w:r>
    </w:p>
    <w:p>
      <w:pPr>
        <w:pStyle w:val="Style15"/>
        <w:rPr/>
      </w:pPr>
      <w:r>
        <w:rPr/>
        <w:t>心酒，作为情感的高级饮品，从它一诞生，就追求一种领先时代潮流的高品位。从酒的内在质量上，坚持陈年酒期要足，勾兑调制要精，装潢设计要美，结构档次要全。正是从这个基本指导思想出发，我们在生产一代，研制一代、开发一代、储存一代的原则下，不断有新品应市。目前针对不同的消费群体已推出了高中低各个档次的心酒</w:t>
      </w:r>
      <w:r>
        <w:rPr/>
        <w:t>12</w:t>
      </w:r>
      <w:r>
        <w:rPr/>
        <w:t>大系列</w:t>
      </w:r>
      <w:r>
        <w:rPr/>
        <w:t>100</w:t>
      </w:r>
      <w:r>
        <w:rPr/>
        <w:t>多个花色品种。既有通用心酒，也有女士心酒。既有极品心酒，也有多级心酒。既有雍容华贵的贵族型豪华类，也有简朴实惠的普通类。产品遍布大江南北，品种应对社会各个阶层。</w:t>
      </w:r>
    </w:p>
    <w:p>
      <w:pPr>
        <w:pStyle w:val="Style15"/>
        <w:rPr/>
      </w:pPr>
      <w:r>
        <w:rPr/>
        <w:t>六、卖“文化”</w:t>
      </w:r>
    </w:p>
    <w:p>
      <w:pPr>
        <w:pStyle w:val="Style15"/>
        <w:rPr/>
      </w:pPr>
      <w:r>
        <w:rPr/>
        <w:t>人们不再是仅仅为了传统的饮酒习惯去买心酒，他们买心酒是因为心酒使他们感受到人间真情，忠心、诚心、孝心、爱心，尽在心酒中，心酒是融化了民族精神的神圣液体。《心酒飘香情悠悠》这首心酒之歌传唱大江南北，实现了营销的有效传播，沟通了现行和潜在的消费者、零售商、供应商、其他利益方和公众的情感，赢得了广阔的市场空间，起到了事半功倍的效果。</w:t>
      </w:r>
    </w:p>
    <w:p>
      <w:pPr>
        <w:pStyle w:val="Style15"/>
        <w:rPr/>
      </w:pPr>
      <w:r>
        <w:rPr/>
        <w:t>七、卖“情感”</w:t>
      </w:r>
    </w:p>
    <w:p>
      <w:pPr>
        <w:pStyle w:val="Style15"/>
        <w:rPr/>
      </w:pPr>
      <w:r>
        <w:rPr/>
        <w:t>我们的营销目标是为顾客创造价值，这种营销目标来源于心酒人对社会厚重的情感。我们从不花巨资做广告，推出的独具心酒情感效应的广告语是：花大钱做广告，不如让利于乡亲父老。这种对消费者朴实的情意，是市场形成心酒热的源泉。</w:t>
      </w:r>
    </w:p>
    <w:p>
      <w:pPr>
        <w:pStyle w:val="Style15"/>
        <w:rPr/>
      </w:pPr>
      <w:r>
        <w:rPr/>
        <w:t>卖情感，就是卖真情，就是以真情去卖。社会公众接受真情，真情大有市场。</w:t>
      </w:r>
    </w:p>
    <w:p>
      <w:pPr>
        <w:pStyle w:val="Style15"/>
        <w:rPr/>
      </w:pPr>
      <w:r>
        <w:rPr/>
        <w:t>八、卖“形象”</w:t>
      </w:r>
    </w:p>
    <w:p>
      <w:pPr>
        <w:pStyle w:val="Style15"/>
        <w:rPr/>
      </w:pPr>
      <w:r>
        <w:rPr/>
        <w:t>企业形象，是公众对企业认识与评价的总和，企业形象的塑造是文化营销取得成功的关键要素。现代市场经济条件下，由于产品质量和技术普遍提高以及白酒品种的日益繁多，光靠质量与技术很难具有市场优势。在众多白酒品牌形成的汪洋大海之中，只有那些营销形象好的企业才有长久的生命力。才会受到消费者和社会公众的青睐。建树企业形象，我们从一点一滴做起，从每个员工做起，从每个活动以及每项经济行为做起。心心酒业企业形象的特点就是忠爱诚信，回报社会，企业形象的象征就是一颗真诚的心。多年来，我们在社会公益事业及捐资助学方面捐资就达</w:t>
      </w:r>
      <w:r>
        <w:rPr/>
        <w:t>200</w:t>
      </w:r>
      <w:r>
        <w:rPr/>
        <w:t>多万元。在全国各地开展”心酒献爱心，助学济贫困”活动，救助</w:t>
      </w:r>
      <w:r>
        <w:rPr/>
        <w:t>100</w:t>
      </w:r>
      <w:r>
        <w:rPr/>
        <w:t>多名贫困学生。良好的的企业形象，提升了企业的知名度、美誉度，牢固树立了顾客对心酒品牌的忠诚度。</w:t>
      </w:r>
    </w:p>
    <w:p>
      <w:pPr>
        <w:pStyle w:val="Style15"/>
        <w:rPr/>
      </w:pPr>
      <w:r>
        <w:rPr/>
        <w:t>九、卖“服务”</w:t>
      </w:r>
    </w:p>
    <w:p>
      <w:pPr>
        <w:pStyle w:val="Style15"/>
        <w:rPr/>
      </w:pPr>
      <w:r>
        <w:rPr/>
        <w:t>服务就是质量。我们心酒人把为顾客提供始终如一高水平的服务和帮助，作为开拓市场的最好敲门砖。始终把顾客看成自己的衣食父母，看作上帝。产品品种的调换服务上门，顾客来企业办业务，接待热情主动，让客户享受到宾至如归的温馨。面向顾客最佳服务的市场营销理念已在我们企业根深蒂固，甚至成为企业的核心竞争力。</w:t>
      </w:r>
    </w:p>
    <w:p>
      <w:pPr>
        <w:pStyle w:val="Style15"/>
        <w:rPr/>
      </w:pPr>
      <w:r>
        <w:rPr/>
        <w:t>诚招天下客，誉从信中来，我们信奉的是商誉无价。心酒人准则是酒品和人品一样重要，一贯坚持以礼待人、以诚感人、以质过人、以信取人、以和超人的待人接物、处理朋友关系和公共关系的原则。并把这些准则和原则，鲜明地印制在企业的一切宣传材料上，作为自我规范的警示和向社会的公开承诺，而且严格要求落实到员工的所有经济行为和社会活动中。诚信是金。多年来，我们从没有因为自己违约引起任何经济纠纷，也从没有因言而无信以致授人以柄，对簿公堂。与所有合作伙伴一直保持着一种尊重、理解、诚信友好的合作关系。</w:t>
      </w:r>
    </w:p>
    <w:p>
      <w:pPr>
        <w:pStyle w:val="Style15"/>
        <w:rPr/>
      </w:pPr>
      <w:r>
        <w:rPr/>
        <w:t>正如日本著名管理学家山田理英所说，“‘共鸣’正是运用一串相关，甚至不相关的事物，如不同的音乐、不同的形状、不同的色彩，但是都能使你产生一个完整、统一的营销形象。这样有特性的联系，可令大多数人在毫无抵抗的状态下，接受企业强力的形象攻势”。形象是效益之源，良好的营销形象是企业巨大的无形资产，它能直接带来更好的经济效益和社会效益。西方一位哲人说得好：经济现象和伦理文化是同一因果链的两个侧面。经济现象的背后是文化力，心酒企业基业长青的背后是其适应企业现状的文化营销在作支撑。</w:t>
      </w:r>
    </w:p>
    <w:p>
      <w:pPr>
        <w:pStyle w:val="Style15"/>
        <w:rPr/>
      </w:pPr>
      <w:r>
        <w:rPr/>
        <w:t>邢慧娜简历邢慧娜简历</w:t>
      </w:r>
    </w:p>
    <w:p>
      <w:pPr>
        <w:pStyle w:val="Style15"/>
        <w:rPr/>
      </w:pPr>
      <w:r>
        <w:rPr/>
      </w:r>
    </w:p>
    <w:p>
      <w:pPr>
        <w:pStyle w:val="Style15"/>
        <w:rPr/>
      </w:pPr>
      <w:r>
        <w:rPr/>
        <w:t>邢慧娜，</w:t>
      </w:r>
      <w:r>
        <w:rPr/>
        <w:t>1984</w:t>
      </w:r>
      <w:r>
        <w:rPr/>
        <w:t>年出生，山东省潍坊人，汉族，中共党员。</w:t>
      </w:r>
      <w:r>
        <w:rPr/>
        <w:t>1995</w:t>
      </w:r>
      <w:r>
        <w:rPr/>
        <w:t>～</w:t>
      </w:r>
      <w:r>
        <w:rPr/>
        <w:t>1999</w:t>
      </w:r>
      <w:r>
        <w:rPr/>
        <w:t>年进入山东省潍坊市体育运动学校，</w:t>
      </w:r>
      <w:r>
        <w:rPr/>
        <w:t>1999</w:t>
      </w:r>
      <w:r>
        <w:rPr/>
        <w:t>～</w:t>
      </w:r>
      <w:r>
        <w:rPr/>
        <w:t>2002</w:t>
      </w:r>
      <w:r>
        <w:rPr/>
        <w:t>年选入山东省体育运动技术学院，</w:t>
      </w:r>
      <w:r>
        <w:rPr/>
        <w:t>2002</w:t>
      </w:r>
      <w:r>
        <w:rPr/>
        <w:t>年选调国家女子长跑队。</w:t>
      </w:r>
      <w:r>
        <w:rPr/>
        <w:t>2000</w:t>
      </w:r>
      <w:r>
        <w:rPr/>
        <w:t>年进入山东大学文学院新闻系学习，</w:t>
      </w:r>
      <w:r>
        <w:rPr/>
        <w:t>2004</w:t>
      </w:r>
      <w:r>
        <w:rPr/>
        <w:t>年毕业。</w:t>
      </w:r>
    </w:p>
    <w:p>
      <w:pPr>
        <w:pStyle w:val="Style15"/>
        <w:rPr/>
      </w:pPr>
      <w:r>
        <w:rPr/>
        <w:t>运动成绩：</w:t>
      </w:r>
      <w:r>
        <w:rPr/>
        <w:t>2001</w:t>
      </w:r>
      <w:r>
        <w:rPr/>
        <w:t>年第</w:t>
      </w:r>
      <w:r>
        <w:rPr/>
        <w:t>9</w:t>
      </w:r>
      <w:r>
        <w:rPr/>
        <w:t>届全国运动会</w:t>
      </w:r>
      <w:r>
        <w:rPr/>
        <w:t>1500</w:t>
      </w:r>
      <w:r>
        <w:rPr/>
        <w:t>米第</w:t>
      </w:r>
      <w:r>
        <w:rPr/>
        <w:t>3</w:t>
      </w:r>
      <w:r>
        <w:rPr/>
        <w:t>名、</w:t>
      </w:r>
      <w:r>
        <w:rPr/>
        <w:t>5000</w:t>
      </w:r>
      <w:r>
        <w:rPr/>
        <w:t>米第</w:t>
      </w:r>
      <w:r>
        <w:rPr/>
        <w:t>2</w:t>
      </w:r>
      <w:r>
        <w:rPr/>
        <w:t>名，</w:t>
      </w:r>
      <w:r>
        <w:rPr/>
        <w:t>2002</w:t>
      </w:r>
      <w:r>
        <w:rPr/>
        <w:t>年第</w:t>
      </w:r>
      <w:r>
        <w:rPr/>
        <w:t>14</w:t>
      </w:r>
      <w:r>
        <w:rPr/>
        <w:t>届亚洲运动会</w:t>
      </w:r>
      <w:r>
        <w:rPr/>
        <w:t>10000</w:t>
      </w:r>
      <w:r>
        <w:rPr/>
        <w:t>米第</w:t>
      </w:r>
      <w:r>
        <w:rPr/>
        <w:t>3</w:t>
      </w:r>
      <w:r>
        <w:rPr/>
        <w:t>名，</w:t>
      </w:r>
      <w:r>
        <w:rPr/>
        <w:t>2003</w:t>
      </w:r>
      <w:r>
        <w:rPr/>
        <w:t>年第</w:t>
      </w:r>
      <w:r>
        <w:rPr/>
        <w:t>9</w:t>
      </w:r>
      <w:r>
        <w:rPr/>
        <w:t>届世界田径锦标赛</w:t>
      </w:r>
      <w:r>
        <w:rPr/>
        <w:t>10000</w:t>
      </w:r>
      <w:r>
        <w:rPr/>
        <w:t>米第</w:t>
      </w:r>
      <w:r>
        <w:rPr/>
        <w:t>7</w:t>
      </w:r>
      <w:r>
        <w:rPr/>
        <w:t>名，</w:t>
      </w:r>
      <w:r>
        <w:rPr/>
        <w:t>2005</w:t>
      </w:r>
      <w:r>
        <w:rPr/>
        <w:t>年第</w:t>
      </w:r>
      <w:r>
        <w:rPr/>
        <w:t>10</w:t>
      </w:r>
      <w:r>
        <w:rPr/>
        <w:t>届世界田径锦标赛</w:t>
      </w:r>
      <w:r>
        <w:rPr/>
        <w:t>5000</w:t>
      </w:r>
      <w:r>
        <w:rPr/>
        <w:t>米第</w:t>
      </w:r>
      <w:r>
        <w:rPr/>
        <w:t>5</w:t>
      </w:r>
      <w:r>
        <w:rPr/>
        <w:t>名、</w:t>
      </w:r>
      <w:r>
        <w:rPr/>
        <w:t>10000</w:t>
      </w:r>
      <w:r>
        <w:rPr/>
        <w:t>米第</w:t>
      </w:r>
      <w:r>
        <w:rPr/>
        <w:t>4</w:t>
      </w:r>
      <w:r>
        <w:rPr/>
        <w:t>名。</w:t>
      </w:r>
      <w:r>
        <w:rPr/>
        <w:t>2004</w:t>
      </w:r>
      <w:r>
        <w:rPr/>
        <w:t>年第</w:t>
      </w:r>
      <w:r>
        <w:rPr/>
        <w:t>28</w:t>
      </w:r>
      <w:r>
        <w:rPr/>
        <w:t>届奥运会获得女子</w:t>
      </w:r>
      <w:r>
        <w:rPr/>
        <w:t>10000</w:t>
      </w:r>
      <w:r>
        <w:rPr/>
        <w:t>米金牌，这是该项目中国田径运动史上的首枚奥运会金牌，也是亚洲田径运动史上的首枚奥运会金牌。</w:t>
      </w:r>
    </w:p>
    <w:p>
      <w:pPr>
        <w:pStyle w:val="Style15"/>
        <w:rPr/>
      </w:pPr>
      <w:r>
        <w:rPr/>
        <w:t>创造纪录：</w:t>
      </w:r>
      <w:r>
        <w:rPr/>
        <w:t>2003</w:t>
      </w:r>
      <w:r>
        <w:rPr/>
        <w:t>年世界田径锦标赛以</w:t>
      </w:r>
      <w:r>
        <w:rPr/>
        <w:t>30</w:t>
      </w:r>
      <w:r>
        <w:rPr/>
        <w:t>分</w:t>
      </w:r>
      <w:r>
        <w:rPr/>
        <w:t>31</w:t>
      </w:r>
      <w:r>
        <w:rPr/>
        <w:t>秒</w:t>
      </w:r>
      <w:r>
        <w:rPr/>
        <w:t>55</w:t>
      </w:r>
      <w:r>
        <w:rPr/>
        <w:t>的成绩打破女子</w:t>
      </w:r>
      <w:r>
        <w:rPr/>
        <w:t>10000</w:t>
      </w:r>
      <w:r>
        <w:rPr/>
        <w:t>米世界青年纪录。</w:t>
      </w:r>
    </w:p>
    <w:p>
      <w:pPr>
        <w:pStyle w:val="Style15"/>
        <w:rPr/>
      </w:pPr>
      <w:r>
        <w:rPr/>
        <w:t>荣誉称号：全国三八红旗手，全国体育运动荣誉奖章，全国五四青年奖章，全国五一劳动奖章。</w:t>
      </w:r>
    </w:p>
    <w:p>
      <w:pPr>
        <w:pStyle w:val="Style15"/>
        <w:rPr/>
      </w:pPr>
      <w:r>
        <w:rPr/>
        <w:t>战胜自我永争第一邢慧娜我出生在山东省潍坊市寒亭区一个普通的小村庄。像许多农村的孩子一样拥有一个平淡且无忧无虑的童年。说它平淡，是因为至今回忆孩提时代的时候，没有一件会让我刻骨铭心的事情；说它无忧无虑，一是小孩子思想单纯，心情愉快地生活着每一天，二是父母极力给我创造一个良好的环境。虽说是在农村，也有许多的农活，但父母只是让我做好自己的事情，那就是学习文化。可我的学习并未让父母自豪过。其实，小学四年级的时候，我就已经开始显露出心肺功能突出的运动天赋，学校组织长跑、越野跑什么的，我总能拿第一，尤其让大家惊异的是我跑完后没事似的，不像其他许多同学那样气喘吁吁，脸色苍白。记得我在初中一年级的时候，跟比我高一到两个年级的同学比赛，我也照样拿第一。后来，我参加区里比赛也拿了第一名。第一名要代表区参加市里的越野比赛，那是</w:t>
      </w:r>
      <w:r>
        <w:rPr/>
        <w:t>1995</w:t>
      </w:r>
      <w:r>
        <w:rPr/>
        <w:t>年春节刚过，这也算是我人生中的一个转折吧。妈妈春节期间客串给我当了十几天的教练，没有想到</w:t>
      </w:r>
      <w:r>
        <w:rPr/>
        <w:t>5000</w:t>
      </w:r>
      <w:r>
        <w:rPr/>
        <w:t>米越野赛成绩很理想，这就被潍坊市体育运动学校迟玉斋教练选中参加试训。</w:t>
      </w:r>
    </w:p>
    <w:p>
      <w:pPr>
        <w:pStyle w:val="Style15"/>
        <w:rPr/>
      </w:pPr>
      <w:r>
        <w:rPr/>
        <w:t>初出茅庐彰显天赋</w:t>
      </w:r>
    </w:p>
    <w:p>
      <w:pPr>
        <w:pStyle w:val="Style15"/>
        <w:rPr/>
      </w:pPr>
      <w:r>
        <w:rPr/>
        <w:t>1995</w:t>
      </w:r>
      <w:r>
        <w:rPr/>
        <w:t>年</w:t>
      </w:r>
      <w:r>
        <w:rPr/>
        <w:t>4</w:t>
      </w:r>
      <w:r>
        <w:rPr/>
        <w:t>月份，我进入潍坊市体育运动学校，开始了半天学习、半天训练的生活。我进这个队之前，迟教练组里都是清一色的男孩，他原不打算收女队员，这也许是一种缘分吧。刚接触一个新的环境，都是陌生的面孔，再加上我性格内向，不太爱说话，就难免会想家。好在我家离体校不远，妈妈经常来看我，给了我许多安慰与鼓励。试训这半年，我成绩提高得非常快，当时有一个省百强县运动会正好在市体校的体育场举行，迟教练让我跟着测验</w:t>
      </w:r>
      <w:r>
        <w:rPr/>
        <w:t>3000</w:t>
      </w:r>
      <w:r>
        <w:rPr/>
        <w:t>米，成绩为</w:t>
      </w:r>
      <w:r>
        <w:rPr/>
        <w:t>10</w:t>
      </w:r>
      <w:r>
        <w:rPr/>
        <w:t>分</w:t>
      </w:r>
      <w:r>
        <w:rPr/>
        <w:t>02</w:t>
      </w:r>
      <w:r>
        <w:rPr/>
        <w:t>秒，许多比我训练时间长的多的老队员都被我甩在后面。也许那次测验成绩起了很大作用，迟教练不久便通知我正式留队训练。</w:t>
      </w:r>
    </w:p>
    <w:p>
      <w:pPr>
        <w:pStyle w:val="Style15"/>
        <w:rPr/>
      </w:pPr>
      <w:r>
        <w:rPr/>
        <w:t>我算是迟教练队伍里最特殊的一个队员，享受着不用出早操的待遇。刚入队时，我的身高只有</w:t>
      </w:r>
      <w:r>
        <w:rPr/>
        <w:t>153</w:t>
      </w:r>
      <w:r>
        <w:rPr/>
        <w:t>米，但骨龄预测身高可达到</w:t>
      </w:r>
      <w:r>
        <w:rPr/>
        <w:t>164</w:t>
      </w:r>
      <w:r>
        <w:rPr/>
        <w:t>米。迟教练为让我长个，给了我这么个特殊待遇。大约有一年的时间，如愿以偿，我身高长了近</w:t>
      </w:r>
      <w:r>
        <w:rPr/>
        <w:t>10</w:t>
      </w:r>
      <w:r>
        <w:rPr/>
        <w:t>厘米。市体校的训练生活非常愉快，迟教练从来不制定固定的训练计划，每周几乎有一半时间组织球类活动，还有一些时间进行身体素质训练。我那时年龄还小，没有比赛任务的压力，成绩欲望也不那么强烈，只是感到训练挺轻松，也很快乐，每天就盼着上训练课，好与伙伴们一起玩耍。</w:t>
      </w:r>
    </w:p>
    <w:p>
      <w:pPr>
        <w:pStyle w:val="Style15"/>
        <w:rPr/>
      </w:pPr>
      <w:r>
        <w:rPr/>
        <w:t>1998</w:t>
      </w:r>
      <w:r>
        <w:rPr/>
        <w:t>年，也就是进入市体校的第四年，四年一届的山东省运动会在潍坊市举行。这是我运动生涯中首次重要比赛。省运会的前半年，我开始了系统训练。尽管训练时间不长，但效果很好，参加的</w:t>
      </w:r>
      <w:r>
        <w:rPr/>
        <w:t>1500</w:t>
      </w:r>
      <w:r>
        <w:rPr/>
        <w:t>米和</w:t>
      </w:r>
      <w:r>
        <w:rPr/>
        <w:t>3000</w:t>
      </w:r>
      <w:r>
        <w:rPr/>
        <w:t>米两个项目都获得第一名，成绩分别是</w:t>
      </w:r>
      <w:r>
        <w:rPr/>
        <w:t>4</w:t>
      </w:r>
      <w:r>
        <w:rPr/>
        <w:t>分</w:t>
      </w:r>
      <w:r>
        <w:rPr/>
        <w:t>12</w:t>
      </w:r>
      <w:r>
        <w:rPr/>
        <w:t>秒和</w:t>
      </w:r>
      <w:r>
        <w:rPr/>
        <w:t>9</w:t>
      </w:r>
      <w:r>
        <w:rPr/>
        <w:t>分</w:t>
      </w:r>
      <w:r>
        <w:rPr/>
        <w:t>9</w:t>
      </w:r>
      <w:r>
        <w:rPr/>
        <w:t>秒。其实，按我的实力，</w:t>
      </w:r>
      <w:r>
        <w:rPr/>
        <w:t>1500</w:t>
      </w:r>
      <w:r>
        <w:rPr/>
        <w:t>米完全可以打破省纪录，当时的纪录是</w:t>
      </w:r>
      <w:r>
        <w:rPr/>
        <w:t>4</w:t>
      </w:r>
      <w:r>
        <w:rPr/>
        <w:t>分</w:t>
      </w:r>
      <w:r>
        <w:rPr/>
        <w:t>10</w:t>
      </w:r>
      <w:r>
        <w:rPr/>
        <w:t>秒。但由于没有经验，机会与我失之交臂。</w:t>
      </w:r>
    </w:p>
    <w:p>
      <w:pPr>
        <w:pStyle w:val="Style15"/>
        <w:rPr/>
      </w:pPr>
      <w:r>
        <w:rPr/>
        <w:t>省运会结束后，我面临两个选择：上大学或进省专业队。当时有一个上清华大学的好机会，我也非常想去大学读书，特别是名校清华，真有着太大的诱惑力。家里为这件事商讨了很长时间，也反复了好几次。爸爸非常支持我上大学，可以说除我妈妈一人持反对票外，其他人都认为是个很好的机会。后来我妈妈的想法也有些松动，觉得上大学对孩子的前途也很有利，但又有点不甘心，觉得我有点运动天赋，害怕我错过发展自己、实现自己价值的机会。妈妈这就去找迟教练，问我在长跑项目上到底还有没有发展潜力。迟教练作了非常肯定的回答。这就坚定了我妈妈送我去省队的决心，她也做通了家里的工作。</w:t>
      </w:r>
    </w:p>
    <w:p>
      <w:pPr>
        <w:pStyle w:val="Style15"/>
        <w:rPr/>
      </w:pPr>
      <w:r>
        <w:rPr/>
        <w:t>新的起点新的追求</w:t>
      </w:r>
    </w:p>
    <w:p>
      <w:pPr>
        <w:pStyle w:val="Style15"/>
        <w:rPr/>
      </w:pPr>
      <w:r>
        <w:rPr/>
        <w:t>1999</w:t>
      </w:r>
      <w:r>
        <w:rPr/>
        <w:t>年的农历正月初十，我跨进了省体工队的大门，完成了人生中的第一个重大转折，从一名业余运动员变成为一个专业运动员，正式开始职业运动生涯。进入省队后，我跟随中长跑组的尹延勤教练训练。尹教练是全国有影响的中长跑教练，曾调教出不少高手。根据他的训练安排，头两年我主要是打基础，目的是适应新的训练环境，包括新的训练方法和手段，主要跟随队里其他运动员的计划训练，能练多少算多少，没有任务指标，没有全国比赛任务。</w:t>
      </w:r>
    </w:p>
    <w:p>
      <w:pPr>
        <w:pStyle w:val="Style15"/>
        <w:rPr/>
      </w:pPr>
      <w:r>
        <w:rPr/>
        <w:t>2001</w:t>
      </w:r>
      <w:r>
        <w:rPr/>
        <w:t>年第九届全运会在广州举行。全运会是我国规模最大，规格最高，竞争最为激烈的综合性运动会，每</w:t>
      </w:r>
      <w:r>
        <w:rPr/>
        <w:t>4</w:t>
      </w:r>
      <w:r>
        <w:rPr/>
        <w:t>年一次。经过全国田径大奖赛、全运会预选赛的层层拼搏，我终于拿到</w:t>
      </w:r>
      <w:r>
        <w:rPr/>
        <w:t>1500</w:t>
      </w:r>
      <w:r>
        <w:rPr/>
        <w:t>米和</w:t>
      </w:r>
      <w:r>
        <w:rPr/>
        <w:t>5000</w:t>
      </w:r>
      <w:r>
        <w:rPr/>
        <w:t>米两个项目的决赛权。这时距离决赛还有大约</w:t>
      </w:r>
      <w:r>
        <w:rPr/>
        <w:t>4</w:t>
      </w:r>
      <w:r>
        <w:rPr/>
        <w:t>个月的时间，这</w:t>
      </w:r>
      <w:r>
        <w:rPr/>
        <w:t>4</w:t>
      </w:r>
      <w:r>
        <w:rPr/>
        <w:t>个月可以说是我进省队以来练的最系统的阶段。由于我是第一次参加全运会，教练没有给我什么指标与压力。俗话说“初生牛犊不怕虎”，新手反倒成了我的优势，面临决赛我一点也不显得紧张。比赛结果可谓给了大家一个惊喜，不仅大幅度提高了个人成绩，还拿到了两个名次：</w:t>
      </w:r>
      <w:r>
        <w:rPr/>
        <w:t>1500</w:t>
      </w:r>
      <w:r>
        <w:rPr/>
        <w:t>米第</w:t>
      </w:r>
      <w:r>
        <w:rPr/>
        <w:t>4</w:t>
      </w:r>
      <w:r>
        <w:rPr/>
        <w:t>名，</w:t>
      </w:r>
      <w:r>
        <w:rPr/>
        <w:t>5000</w:t>
      </w:r>
      <w:r>
        <w:rPr/>
        <w:t>米第</w:t>
      </w:r>
      <w:r>
        <w:rPr/>
        <w:t>2</w:t>
      </w:r>
      <w:r>
        <w:rPr/>
        <w:t>名。这以后，我的实力与表现开始在全国崭露头角。</w:t>
      </w:r>
    </w:p>
    <w:p>
      <w:pPr>
        <w:pStyle w:val="Style15"/>
        <w:rPr/>
      </w:pPr>
      <w:r>
        <w:rPr/>
        <w:t>2002</w:t>
      </w:r>
      <w:r>
        <w:rPr/>
        <w:t>年，第</w:t>
      </w:r>
      <w:r>
        <w:rPr/>
        <w:t>14</w:t>
      </w:r>
      <w:r>
        <w:rPr/>
        <w:t>届亚运会在韩国釜山举行，亚运会是亚洲最高级别的体育赛事，我有幸入选这一参赛队伍，开始向亚洲田坛顶峰攀登。由于</w:t>
      </w:r>
      <w:r>
        <w:rPr/>
        <w:t>2001</w:t>
      </w:r>
      <w:r>
        <w:rPr/>
        <w:t>年全运会后没有调整就马上投入到备战亚运会，我的身体机能状况在亚运会前出现了低潮。尽管如此，我还是相信自己的能力，相信精神力量的作用。</w:t>
      </w:r>
      <w:r>
        <w:rPr/>
        <w:t>10000</w:t>
      </w:r>
      <w:r>
        <w:rPr/>
        <w:t>米决赛我以顽强的毅力拼命跟住第一集团，第三个冲过终点线，成绩是</w:t>
      </w:r>
      <w:r>
        <w:rPr/>
        <w:t>31</w:t>
      </w:r>
      <w:r>
        <w:rPr/>
        <w:t>分</w:t>
      </w:r>
      <w:r>
        <w:rPr/>
        <w:t>42</w:t>
      </w:r>
      <w:r>
        <w:rPr/>
        <w:t>秒</w:t>
      </w:r>
      <w:r>
        <w:rPr/>
        <w:t>58</w:t>
      </w:r>
      <w:r>
        <w:rPr/>
        <w:t>，将我的个人最好成绩提高了</w:t>
      </w:r>
      <w:r>
        <w:rPr/>
        <w:t>1</w:t>
      </w:r>
      <w:r>
        <w:rPr/>
        <w:t>分多。虽然是枚铜牌，但我实实在在地站在了亚运会的领奖台上。仰望着五星红旗冉冉升起，心里充满了自豪与欣慰。</w:t>
      </w:r>
    </w:p>
    <w:p>
      <w:pPr>
        <w:pStyle w:val="Style15"/>
        <w:rPr/>
      </w:pPr>
      <w:r>
        <w:rPr/>
        <w:t>2002</w:t>
      </w:r>
      <w:r>
        <w:rPr/>
        <w:t>年亚运会后，国家体育总局田径运动管理中心为备战</w:t>
      </w:r>
      <w:r>
        <w:rPr/>
        <w:t>2004</w:t>
      </w:r>
      <w:r>
        <w:rPr/>
        <w:t>年雅典第</w:t>
      </w:r>
      <w:r>
        <w:rPr/>
        <w:t>28</w:t>
      </w:r>
      <w:r>
        <w:rPr/>
        <w:t>届奥运会和</w:t>
      </w:r>
      <w:r>
        <w:rPr/>
        <w:t>2008</w:t>
      </w:r>
      <w:r>
        <w:rPr/>
        <w:t>年第</w:t>
      </w:r>
      <w:r>
        <w:rPr/>
        <w:t>29</w:t>
      </w:r>
      <w:r>
        <w:rPr/>
        <w:t>届北京奥运会，决定成立国家女子长跑队。当时从全国各地选调了</w:t>
      </w:r>
      <w:r>
        <w:rPr/>
        <w:t>90</w:t>
      </w:r>
      <w:r>
        <w:rPr/>
        <w:t>多名女子中长跑队员集训一个月，通过重重身体机能测试评价和运动能力考查，我终于被列入国家女子长跑队的名单中。这是我运动生涯的第二个非常重要的转折，但来得那么突然，以致我没有一点思想准备。国家队是我国体育运动水平最高的一支队伍，成为国家队运动员不仅是一种荣誉，也是一种机遇，从中可以接受更为系统与更高层次的科学训练，为实现走向世界、走向奥运赛场的梦想奠定坚实的基础。</w:t>
      </w:r>
    </w:p>
    <w:p>
      <w:pPr>
        <w:pStyle w:val="Style15"/>
        <w:rPr/>
      </w:pPr>
      <w:r>
        <w:rPr/>
        <w:t>锲而不舍金石可镂</w:t>
      </w:r>
    </w:p>
    <w:p>
      <w:pPr>
        <w:pStyle w:val="Style15"/>
        <w:rPr/>
      </w:pPr>
      <w:r>
        <w:rPr/>
        <w:t>进入国家女子长跑队前，我经历了大约</w:t>
      </w:r>
      <w:r>
        <w:rPr/>
        <w:t>4</w:t>
      </w:r>
      <w:r>
        <w:rPr/>
        <w:t>年的业余训练，</w:t>
      </w:r>
      <w:r>
        <w:rPr/>
        <w:t>3</w:t>
      </w:r>
      <w:r>
        <w:rPr/>
        <w:t>年的专业训练，且都是在人性化的氛围中成长的，可以说没有遇到什么坎坷，心绪也总是那么阳光。但国家队的性质不一，任务不一，“高处不胜寒”，从进入国家女子长跑队的那一天起，严格的管理、严密的纪律、枯燥的生活和高难度的训练，一切的一切，着实叫稚气未脱，充满浪漫与幻想的我遭遇到人生最严峻的挑战与考验。</w:t>
      </w:r>
    </w:p>
    <w:p>
      <w:pPr>
        <w:pStyle w:val="Style15"/>
        <w:rPr/>
      </w:pPr>
      <w:r>
        <w:rPr/>
        <w:t>国家女子长跑队管理非常严格，不允许吃零食，不允许佩戴首饰，不允许梳妆打扮，不允许持有手机，不允许与外界联系，不允许私自外出，许许多多的“不允许”约束着我们，限制着我们的活动范围。为实现梦幻般的奥运理想，我们忍受着一切被常人看来完全不合情理的规章制度，教练王德显以训练严厉著称全国。为备战</w:t>
      </w:r>
      <w:r>
        <w:rPr/>
        <w:t>2004</w:t>
      </w:r>
      <w:r>
        <w:rPr/>
        <w:t>年奥运会，我从</w:t>
      </w:r>
      <w:r>
        <w:rPr/>
        <w:t>2002</w:t>
      </w:r>
      <w:r>
        <w:rPr/>
        <w:t>年底开始经受了前所未有的严酷训练。为提高身体机能的承受能力，每天少则跑</w:t>
      </w:r>
      <w:r>
        <w:rPr/>
        <w:t>40</w:t>
      </w:r>
      <w:r>
        <w:rPr/>
        <w:t>公里，多则</w:t>
      </w:r>
      <w:r>
        <w:rPr/>
        <w:t>60</w:t>
      </w:r>
      <w:r>
        <w:rPr/>
        <w:t>公里以上，春夏秋冬，无论刮风下雨，还是寒冬酷暑，无论崎岖山道，还是田径场上都留下了我奔跑的身影。一年</w:t>
      </w:r>
      <w:r>
        <w:rPr/>
        <w:t>365</w:t>
      </w:r>
      <w:r>
        <w:rPr/>
        <w:t>天，日复一日，从没有间断过，我就像一部高速运转的机器，跑步成为我生活的全部。为提高训练强度，增强与世界强手的抗衡能力，王导带领我们到海拔</w:t>
      </w:r>
      <w:r>
        <w:rPr/>
        <w:t>2366</w:t>
      </w:r>
      <w:r>
        <w:rPr/>
        <w:t>米的青海多巴高原进行强化训练。在那个海拔高度，空气含氧量比海平面要低</w:t>
      </w:r>
      <w:r>
        <w:rPr/>
        <w:t>20%</w:t>
      </w:r>
      <w:r>
        <w:rPr/>
        <w:t>多，在那种缺氧环境下，常人上楼走快点心跳都要加速，都会气喘，晚上睡觉都会被憋醒，而我们不仅要跑，还要快跑，心率常常高达每分钟</w:t>
      </w:r>
      <w:r>
        <w:rPr/>
        <w:t>200</w:t>
      </w:r>
      <w:r>
        <w:rPr/>
        <w:t>余次！经常有心脏都要从口腔中蹦出来了的感觉。但教练还是不停地严令我们坚持、坚持、再坚持，不时督促我们加速、加速、再加速，激励鞭策我们冲击极限强度，战胜自我！高原训练是战胜对手的利剑，要想将利剑打磨得异常锋利，必须不断地把自己推向极限强度的边缘。每堂大强度课下来，我几乎都觉得天旋地转，常常恶心呕吐。这种极限强度刺激，实际上已经完全失去了增进健康的意义，而是一种以身体健康为代价的摧残性训练。当然，对这一切，我懂，也接纳了。从事竞技运动训练难免伤病，带伤病训练属家常便饭，最可怕的是承受常人难以想像的与伤痛搏斗的痛苦。</w:t>
      </w:r>
      <w:r>
        <w:rPr/>
        <w:t>2003</w:t>
      </w:r>
      <w:r>
        <w:rPr/>
        <w:t>年，巴黎世界锦标赛前夕，在青海多巴国家高原训练基地训练时，我右大腿后部的梨状肌拉伤，并辐射到腰部，剧痛难忍，有一段时间走路都成负担。当时我面临停止训练治伤或坚持治疗与训练结合的两种选择。权衡利弊，我毫不犹豫地选择后者，决心与伤痛一搏。因为，停训就意味着能力的下降与衰退，就意味着将失去巴黎这么一个对我而言恐怕是极为重要的平台；而第二种选择，就有成功与失败的两种可能。但真正带伤训练就不那么容易了。每次训练，都要提前到训练地点，忍着剧烈的疼痛，拖着伤腿，从慢走开始，逐渐过渡到慢跑，直到拉伤的肌肉完全活动开，变得麻木没有疼感，然后开始按照计划训练。每次训练结束，拉伤的肌肉恢复知觉后的疼痛感觉难以用言语表达。直到我们从多巴返回北京准备出发时，虽然伤痛没有痊愈，但训练已经趋于正常，我的能力也基本保持住了。</w:t>
      </w:r>
    </w:p>
    <w:p>
      <w:pPr>
        <w:pStyle w:val="Style15"/>
        <w:rPr/>
      </w:pPr>
      <w:r>
        <w:rPr/>
        <w:t>世界田径锦标赛是田径运动规模最大、级别最高的赛事，世界顶尖高手云集，赛场精彩纷呈。虽然这是我首次参加世界大赛，但我却一点也不怯场，也许是经历了近年来的磨难，我有了足够的底气与准备。</w:t>
      </w:r>
      <w:r>
        <w:rPr/>
        <w:t>10000</w:t>
      </w:r>
      <w:r>
        <w:rPr/>
        <w:t>米比赛有</w:t>
      </w:r>
      <w:r>
        <w:rPr/>
        <w:t>26</w:t>
      </w:r>
      <w:r>
        <w:rPr/>
        <w:t>名运动员参加，赛前并不被看好的我最终以</w:t>
      </w:r>
      <w:r>
        <w:rPr/>
        <w:t>30</w:t>
      </w:r>
      <w:r>
        <w:rPr/>
        <w:t>分</w:t>
      </w:r>
      <w:r>
        <w:rPr/>
        <w:t>31</w:t>
      </w:r>
      <w:r>
        <w:rPr/>
        <w:t>秒</w:t>
      </w:r>
      <w:r>
        <w:rPr/>
        <w:t>55</w:t>
      </w:r>
      <w:r>
        <w:rPr/>
        <w:t>的成绩战胜不少世界级优秀选手，获得第</w:t>
      </w:r>
      <w:r>
        <w:rPr/>
        <w:t>7</w:t>
      </w:r>
      <w:r>
        <w:rPr/>
        <w:t>名，并打破了世界青年纪录。</w:t>
      </w:r>
    </w:p>
    <w:p>
      <w:pPr>
        <w:pStyle w:val="Style15"/>
        <w:rPr/>
      </w:pPr>
      <w:r>
        <w:rPr/>
        <w:t>超人的收获都要付出超人的代价。上帝好像故意继续用伤痛来考验我的意志与诚意，</w:t>
      </w:r>
      <w:r>
        <w:rPr/>
        <w:t>2004</w:t>
      </w:r>
      <w:r>
        <w:rPr/>
        <w:t>年奥运会前夕，我的左脚踝关节扭伤了，肿得像个馒头，青紫青紫的。看到脚伤成这个样子，想到可能会与梦寐以求的奥运会失之交臂，我禁不住流下伤心的泪水。面对伤痛，我决心再次抗争，实现自己的奥运会梦想。我一直认为，任何成功都在坚持的瞬间，只要自己尽到最大的努力，就有成功的可能，即使没有实现自己的愿望，回忆过程也不会留有遗憾。伤后的第二天，我就随队参加训练，快跑不了就慢跑，慢跑不行就慢踮。每一步，都是意志的考验，精神的磨练。两个多月的时间，犹如两年的煎熬，我不断鼓励自己坚持、坚持、再坚持。我终于依靠自己的力量，再次战胜了伤痛，踏上了雅典奥运会的征途。</w:t>
      </w:r>
    </w:p>
    <w:p>
      <w:pPr>
        <w:pStyle w:val="Style15"/>
        <w:rPr/>
      </w:pPr>
      <w:r>
        <w:rPr/>
        <w:t>奥运会是全世界的盛大节日，又被称为人类在文明时期的一种战争，“更快、更高、更强”是奥运会的主旋律。</w:t>
      </w:r>
      <w:r>
        <w:rPr/>
        <w:t>2004</w:t>
      </w:r>
      <w:r>
        <w:rPr/>
        <w:t>年</w:t>
      </w:r>
      <w:r>
        <w:rPr/>
        <w:t>8</w:t>
      </w:r>
      <w:r>
        <w:rPr/>
        <w:t>月的雅典，那场面之恢弘，竞争之激烈，令我终生难忘。</w:t>
      </w:r>
      <w:r>
        <w:rPr/>
        <w:t>5000</w:t>
      </w:r>
      <w:r>
        <w:rPr/>
        <w:t>米是我的主项，赛前训练情况相当好，具有获得奖牌的实力。</w:t>
      </w:r>
      <w:r>
        <w:rPr/>
        <w:t>5000</w:t>
      </w:r>
      <w:r>
        <w:rPr/>
        <w:t>米有预赛和决赛两个赛次，预赛分成两组，我按照预定计划以小组第</w:t>
      </w:r>
      <w:r>
        <w:rPr/>
        <w:t>5</w:t>
      </w:r>
      <w:r>
        <w:rPr/>
        <w:t>名的身份轻松进入决赛。进入决赛后，我特别期望能拿到奖牌，领导、教练也都把冲击奖牌的希望寄托在我的身上。太想得到的反而不一定能得到，这句话很有哲理。可能是赛前想得太多，无形中给自己施加了太大的精神压力，过多地损耗了体力；可能是领跑战术使用不当，过多地消耗了体能，结果决赛连前</w:t>
      </w:r>
      <w:r>
        <w:rPr/>
        <w:t>8</w:t>
      </w:r>
      <w:r>
        <w:rPr/>
        <w:t>名都没有进入，拿了个“小九”。</w:t>
      </w:r>
      <w:r>
        <w:rPr/>
        <w:t>5000</w:t>
      </w:r>
      <w:r>
        <w:rPr/>
        <w:t>米失利对我打击很大，也使我从躁动中冷静下来。我觉得最有希望的</w:t>
      </w:r>
      <w:r>
        <w:rPr/>
        <w:t>5000</w:t>
      </w:r>
      <w:r>
        <w:rPr/>
        <w:t>米有负众望，</w:t>
      </w:r>
      <w:r>
        <w:rPr/>
        <w:t>10000</w:t>
      </w:r>
      <w:r>
        <w:rPr/>
        <w:t>米不是我的主项，尽自己最大努力就是了。这个时候的我反倒一点压力也没有，感到一切都那么平静，非常轻松地等待</w:t>
      </w:r>
      <w:r>
        <w:rPr/>
        <w:t>10000</w:t>
      </w:r>
      <w:r>
        <w:rPr/>
        <w:t>米决赛时刻的到来。根据</w:t>
      </w:r>
      <w:r>
        <w:rPr/>
        <w:t>5000</w:t>
      </w:r>
      <w:r>
        <w:rPr/>
        <w:t>米失利的教训，</w:t>
      </w:r>
      <w:r>
        <w:rPr/>
        <w:t>10000</w:t>
      </w:r>
      <w:r>
        <w:rPr/>
        <w:t>米我采用跟随战术，以发挥我速度较强的特点。枪响后，我一直跟在大队后面，不时根据场上变化调整自己的速度与节奏，逐渐拉近与第一集团的距离。最后还剩</w:t>
      </w:r>
      <w:r>
        <w:rPr/>
        <w:t>2000</w:t>
      </w:r>
      <w:r>
        <w:rPr/>
        <w:t>米的时候，我前面还有四五名运动员，这时我觉得自己体力尚好，但我不断提醒自己一定要稳住，千万不要操之过急。最后</w:t>
      </w:r>
      <w:r>
        <w:rPr/>
        <w:t>150</w:t>
      </w:r>
      <w:r>
        <w:rPr/>
        <w:t>米了，比赛已进入人仰马翻、你死我活的关键时刻，我突然发动，抓住了也许是整个比赛最好的甚至是唯一的机会，杀出重围，对手还没反应过来，我就在跑道上确立了优势，最后一圈仅用时</w:t>
      </w:r>
      <w:r>
        <w:rPr/>
        <w:t>62</w:t>
      </w:r>
      <w:r>
        <w:rPr/>
        <w:t>秒，这连我自己都没想到。当我率先冲过终点时，禁不住披了一面鲜红的国旗，激动地满场奔跑！</w:t>
      </w:r>
    </w:p>
    <w:p>
      <w:pPr>
        <w:pStyle w:val="Style15"/>
        <w:rPr/>
      </w:pPr>
      <w:r>
        <w:rPr/>
        <w:t>事后，当我站在奥运会最高领奖台上，胸佩奥林匹克金牌，手捧五色花束，头戴橄榄花环，凝望着冉冉升起的五星红旗，聆听庄严的《义勇军进行曲》时，梦想、幸福、激动、感激与艰辛、痛苦、磨难、委屈等词汇在我脑海中蜂拥而至，我的眼前模糊了，热泪在脸上纵横驰骋。这一天终于来到了——这是</w:t>
      </w:r>
      <w:r>
        <w:rPr/>
        <w:t>2004</w:t>
      </w:r>
      <w:r>
        <w:rPr/>
        <w:t>年</w:t>
      </w:r>
      <w:r>
        <w:rPr/>
        <w:t>8</w:t>
      </w:r>
      <w:r>
        <w:rPr/>
        <w:t>月</w:t>
      </w:r>
      <w:r>
        <w:rPr/>
        <w:t>27</w:t>
      </w:r>
      <w:r>
        <w:rPr/>
        <w:t>日晚</w:t>
      </w:r>
      <w:r>
        <w:rPr/>
        <w:t>22</w:t>
      </w:r>
      <w:r>
        <w:rPr/>
        <w:t>时</w:t>
      </w:r>
      <w:r>
        <w:rPr/>
        <w:t>30</w:t>
      </w:r>
      <w:r>
        <w:rPr/>
        <w:t>分，为了这一天，为了这一切，过去的一切的一切也都值了！国家女子长跑队宛如一座炼狱，逐渐滤去了我的天真和懦弱，磨砺了我的精神和意志，铸造了我的体魄和智慧，使我这个普普通通的女孩成长为一名站在世界巅峰的运动员。我用自己的青春和热血为祖国赢得了荣誉，为亚洲争得了荣誉，也为自己写下了辉煌的篇章。国家女子长跑队将成为我的人生中最为宝贵的记忆，最为珍贵的财富。</w:t>
      </w:r>
    </w:p>
    <w:p>
      <w:pPr>
        <w:pStyle w:val="Style15"/>
        <w:rPr/>
      </w:pPr>
      <w:r>
        <w:rPr/>
        <w:t>走进山大智慧源泉</w:t>
      </w:r>
    </w:p>
    <w:p>
      <w:pPr>
        <w:pStyle w:val="Style15"/>
        <w:rPr/>
      </w:pPr>
      <w:r>
        <w:rPr/>
        <w:t>大学校园一直是我梦寐以求的殿堂。</w:t>
      </w:r>
      <w:r>
        <w:rPr/>
        <w:t>1999</w:t>
      </w:r>
      <w:r>
        <w:rPr/>
        <w:t>年，当我进入山东省体育运动技术学院的同时，我的心还一直惦念着到大学学习的事情。我清楚地认识到，从某种意义上讲，我所从事的运动训练在人生的长河中是短暂的、有限的，退役后肯定要走向社会，面临新的岗位、新的挑战。如果没有掌握一定的科学文化知识，退役后就可能难以在竞争激烈的社会立足，面临淘汰的危险。我也清楚地意识到，想要攀登世界体坛高峰，实现自己追求的远大理想，除了个人的运动天赋、刻苦训练以及教练水平等各种因素外，还需要运动员分析处理问题的缜密思考、精确判断和正确表达。所有这一切，都离不开科学文化知识。只有掌握了科学文化知识，训练中才能很好地领会教练意图，有效掌握动作要领，比赛中才能冷静判断赛场变化，及时演绎应对策略。在尹延勤教练的帮助下，我进队不久就参加了全国统考，很幸运地被山东大学录取了。</w:t>
      </w:r>
      <w:r>
        <w:rPr/>
        <w:t>2000</w:t>
      </w:r>
      <w:r>
        <w:rPr/>
        <w:t>年，我如愿以偿地进入文学院的新闻专业，一边训练一边读书。虽然面临训练、上课双重压力，每天疲惫地奔波在训练场与教室之间，但我从来没有过放弃的念头，总是以雷锋同志的钉子精神学习文化知识，提高自己的文化素质。训练是我的工作，读书是我的挚爱，知识又是进步的阶梯，两者我都想学好做好。我这个人有个特点：要么不想不做，喜欢的事，看准了的事，要做就努力做出色。现在回想起来，从</w:t>
      </w:r>
      <w:r>
        <w:rPr/>
        <w:t>2003</w:t>
      </w:r>
      <w:r>
        <w:rPr/>
        <w:t>年首次参加世界锦标赛，到</w:t>
      </w:r>
      <w:r>
        <w:rPr/>
        <w:t>2004</w:t>
      </w:r>
      <w:r>
        <w:rPr/>
        <w:t>年首次参加奥运会，尽管没有世界大赛经验，但我临场头脑清晰，能很好地把握自己，努力发挥自己的最大能力实现预期结果，其中的缘故，除教练的科学训练安排外，与山东大学的文化学习有着密切的关系。</w:t>
      </w:r>
    </w:p>
    <w:p>
      <w:pPr>
        <w:pStyle w:val="Style15"/>
        <w:rPr/>
      </w:pPr>
      <w:r>
        <w:rPr/>
        <w:t>回顾往事，历历在目。潍坊市体育运动学校留下了我的欢笑，山东省体育运动技术学院放飞了我的梦想，山东大学启迪了我的智慧，国家女子长跑队为我插上了翱翔的翅膀。我像一根小小的接力棒，在迟玉斋教练、尹延勤教练、王德显教练以及那些无微不至关心、支持和帮助我的领导、师长的手中传递，每一次传递，都寄托着人们新的期望，新的托付，传递着父辈新的能量，新的速率。我的成长渗透着他们精心培育的心血，我的成熟离不开祖国的这块热土。</w:t>
      </w:r>
    </w:p>
    <w:p>
      <w:pPr>
        <w:pStyle w:val="Style15"/>
        <w:rPr/>
      </w:pPr>
      <w:r>
        <w:rPr/>
        <w:t>体育是我的事业，也是我的生活。</w:t>
      </w:r>
    </w:p>
    <w:p>
      <w:pPr>
        <w:pStyle w:val="Style15"/>
        <w:rPr/>
      </w:pPr>
      <w:r>
        <w:rPr/>
        <w:t>我喜欢我的事业，我热爱我的生活。</w:t>
      </w:r>
    </w:p>
    <w:p>
      <w:pPr>
        <w:pStyle w:val="Style15"/>
        <w:rPr/>
      </w:pPr>
      <w:r>
        <w:rPr/>
        <w:t>曹义海简历曹义海简历</w:t>
      </w:r>
    </w:p>
    <w:p>
      <w:pPr>
        <w:pStyle w:val="Style15"/>
        <w:rPr/>
      </w:pPr>
      <w:r>
        <w:rPr/>
      </w:r>
    </w:p>
    <w:p>
      <w:pPr>
        <w:pStyle w:val="Style15"/>
        <w:rPr/>
      </w:pPr>
      <w:r>
        <w:rPr/>
        <w:t>曹义海，汉族，</w:t>
      </w:r>
      <w:r>
        <w:rPr/>
        <w:t>1959</w:t>
      </w:r>
      <w:r>
        <w:rPr/>
        <w:t>年</w:t>
      </w:r>
      <w:r>
        <w:rPr/>
        <w:t>10</w:t>
      </w:r>
      <w:r>
        <w:rPr/>
        <w:t>月生于济南，祖籍山东潍县，</w:t>
      </w:r>
      <w:r>
        <w:rPr/>
        <w:t>1960</w:t>
      </w:r>
      <w:r>
        <w:rPr/>
        <w:t>年随父母由济南迁至泰安。</w:t>
      </w:r>
      <w:r>
        <w:rPr/>
        <w:t>1983</w:t>
      </w:r>
      <w:r>
        <w:rPr/>
        <w:t>年毕业于山东医学院（现山东大学医学院），被分配到中国医学科学院从事研究工作。自</w:t>
      </w:r>
      <w:r>
        <w:rPr/>
        <w:t>1986</w:t>
      </w:r>
      <w:r>
        <w:rPr/>
        <w:t>年起，先后在瑞士、瑞典、美国留学和从事医学研究工作，获医学博士（</w:t>
      </w:r>
      <w:r>
        <w:rPr/>
        <w:t>MD</w:t>
      </w:r>
      <w:r>
        <w:rPr/>
        <w:t>）和分子生物理学博士（</w:t>
      </w:r>
      <w:r>
        <w:rPr/>
        <w:t>PhD</w:t>
      </w:r>
      <w:r>
        <w:rPr/>
        <w:t>）学位。现为瑞典卡洛林斯卡医学院终身教授，血管增生实验室主任，山东大学和山东医学科学院客座教授，中国科学院海外评审专家，是目前瑞典华人中唯一的医学（正）教授。因其在医学生物学研究方面的杰出工作，曾先后获美国优秀人才</w:t>
      </w:r>
      <w:r>
        <w:rPr/>
        <w:t>Fulbrigt</w:t>
      </w:r>
      <w:r>
        <w:rPr/>
        <w:t>奖和法国人类前沿科技奖及瑞典医学会人才成果奖，</w:t>
      </w:r>
      <w:r>
        <w:rPr/>
        <w:t>2003</w:t>
      </w:r>
      <w:r>
        <w:rPr/>
        <w:t>年，获瑞典</w:t>
      </w:r>
      <w:r>
        <w:rPr/>
        <w:t>Fernstrm</w:t>
      </w:r>
      <w:r>
        <w:rPr/>
        <w:t>杰出医学研究者奖，王后和国王亲自为其颁奖。</w:t>
      </w:r>
    </w:p>
    <w:p>
      <w:pPr>
        <w:pStyle w:val="Style15"/>
        <w:rPr/>
      </w:pPr>
      <w:r>
        <w:rPr/>
        <w:t>从母校走向世界医学高峰——曹义海事迹简介郭忠平曹义海出生在知识分子家庭，父母均为医生。父亲曹钧早年毕业于山东医学院医学系，是省内知名的内科专家，又是一位虔诚的基督徒，终生敬业，医术精湛。在毕生从医中始终遵守并实践着希波克拉底的“我愿尽我力之所能与判断力之所及，无论至于何处，遇男遇女，贵人及奴婢，我之唯一目的，为病家谋幸福……”的医德准则，柔和谦卑，乐善好施，深受病家的尊重及信任，更受到儿女们的敬重及爱戴。曹义海受父亲潜移默化的影响，自幼景仰这一神圣职业。家庭的背景尤其是父亲的言传身教，对曹义海一生的道路影响甚大。</w:t>
      </w:r>
    </w:p>
    <w:p>
      <w:pPr>
        <w:pStyle w:val="Style15"/>
        <w:rPr/>
      </w:pPr>
      <w:r>
        <w:rPr/>
        <w:t>曹义海在泰安完成小学、初中、高中学业后，作为知识青年下乡插队到原泰安县省庄人民公社。当时在继续上学无望的情况下，他也没有放弃自己的努力，在白天田间劳作后利用晚上时间在油灯下用功学习（因缺煤油只好用柴油），鼻孔被油烟熏得黢黑，他人对此多不理解。恢复高考后的</w:t>
      </w:r>
      <w:r>
        <w:rPr/>
        <w:t>1978</w:t>
      </w:r>
      <w:r>
        <w:rPr/>
        <w:t>年，他的第一志愿被山东医学院医学系录取，曹义海终于实现了自己立志学医的愿望。对来之不易的大学生活，他倍加珍惜，充分利用学校优越的学习条件，刻苦勤奋，求知若渴。在</w:t>
      </w:r>
      <w:r>
        <w:rPr/>
        <w:t>5</w:t>
      </w:r>
      <w:r>
        <w:rPr/>
        <w:t>年的学习中，他孜孜不倦，一心读书，舍不得午休，晚上离开教室后还常在校园灰暗的路灯下继续读书，最终以优异成绩完成了大学学业。为今后的发展奠定了坚实基础。对大学时期的生活，曹义海记忆犹新，感情深厚。母校清正文明的校风和勤奋严谨的学风以及师长们精于学术、关爱学生、致力于教书育人的奉献精神始终影响着他，让他终生受益、难以忘怀。</w:t>
      </w:r>
    </w:p>
    <w:p>
      <w:pPr>
        <w:pStyle w:val="Style15"/>
        <w:rPr/>
      </w:pPr>
      <w:r>
        <w:rPr/>
        <w:t>到中国医学科学院工作后，他立足专业努力工作，成绩突出，很快受到了单位和领导的重视并得到培养，</w:t>
      </w:r>
      <w:r>
        <w:rPr/>
        <w:t>1985</w:t>
      </w:r>
      <w:r>
        <w:rPr/>
        <w:t>年曾被推荐到澳大利亚墨尔本的一家研究机构深造，虽因故未能去成，却激起了他想出国学习的愿望。凭借自己较好的专业基础和英语水平，加上父亲的鼓励，</w:t>
      </w:r>
      <w:r>
        <w:rPr/>
        <w:t>1986</w:t>
      </w:r>
      <w:r>
        <w:rPr/>
        <w:t>年，他从国外几家邀其去从事学习和研究工作的机构中选定瑞士伯尔尼大学路得维希（</w:t>
      </w:r>
      <w:r>
        <w:rPr/>
        <w:t>Ludwig</w:t>
      </w:r>
      <w:r>
        <w:rPr/>
        <w:t>）癌症研究所，该机构是国际癌症研究中心设在欧美</w:t>
      </w:r>
      <w:r>
        <w:rPr/>
        <w:t>14</w:t>
      </w:r>
      <w:r>
        <w:rPr/>
        <w:t>个发达国家的分支机构之一。曹义海主要从事当时属世界前沿的癌基因转化动物分子生物医学研究</w:t>
      </w:r>
      <w:r>
        <w:rPr/>
        <w:t>(Transgenic/Animals)</w:t>
      </w:r>
      <w:r>
        <w:rPr/>
        <w:t>。他在癌基因重组动物课题研究中首次发现变异癌基因</w:t>
      </w:r>
      <w:r>
        <w:rPr/>
        <w:t>Ras</w:t>
      </w:r>
      <w:r>
        <w:rPr/>
        <w:t>能导致动物腮腺癌，如将此基因整合到</w:t>
      </w:r>
      <w:r>
        <w:rPr/>
        <w:t>Y</w:t>
      </w:r>
      <w:r>
        <w:rPr/>
        <w:t>染色体，所有雄性动物都会患此癌症。后来通过基因重组技术，把腮腺特异性的基因成功克隆。此项技术为研究组织基因特异性的表达和组织的特异性用药治疗开创了新方法。</w:t>
      </w:r>
    </w:p>
    <w:p>
      <w:pPr>
        <w:pStyle w:val="Style15"/>
        <w:rPr/>
      </w:pPr>
      <w:r>
        <w:rPr/>
        <w:t>在瑞士期间，曹义海有幸遇到了一位非常友好善良并精于研究工作的导师，他一直给予曹义海许多关心和帮助，曹义海从导师身上学到了先进的研究方法和为人处事的许多准则，提升了自己的境界，与国外同事的关系融洽，研究成果显著，坚定了其出国时所报的学有所成的信心。</w:t>
      </w:r>
    </w:p>
    <w:p>
      <w:pPr>
        <w:pStyle w:val="Style15"/>
        <w:rPr/>
      </w:pPr>
      <w:r>
        <w:rPr/>
        <w:t>1988</w:t>
      </w:r>
      <w:r>
        <w:rPr/>
        <w:t>年，曹义海转入著名的瑞典卡洛林斯卡医学院（</w:t>
      </w:r>
      <w:r>
        <w:rPr/>
        <w:t>Karolinska Institute</w:t>
      </w:r>
      <w:r>
        <w:rPr/>
        <w:t>，该机构决定每年的诺贝尔医学或生理学奖得主并为其颁奖）路得维希</w:t>
      </w:r>
      <w:r>
        <w:rPr/>
        <w:t>(Ludwig)</w:t>
      </w:r>
      <w:r>
        <w:rPr/>
        <w:t>研究所后，主要研究细胞生长因子在致癌中尤其是对脑肿瘤的作用。他建立了这些因子的拮抗剂用于癌症治疗的方法，并利用这些因子治疗某些因神经元死亡而导致的神经性疾病，如老年性痴呆、帕金森氏病、脊髓性瘫痪和脑外伤等。在研究中，他与卡洛林斯卡的同事们一起建立了脊髓性瘫痪修复的新方法，利用刺激因子在大鼠模型上进行脊髓修复，发现酸性纤维细胞生长因子能在几周后能使瘫痪的老鼠爬行。虽然这只是对鼠模型的研究，但改变了人们一直认为脊髓不能再修复的观点，为硬瘫病人的治愈带来希望，意义十分深远。这一发现引起了世界性的轰动，各国传媒纷纷报道此项成果。时任美国总统的克林顿曾在政治演讲中提到，世界科技成果方面中的太空火星探查、瑞典科学家的脊髓修复和电子产业这三大成果会给人类带来幸福，足见这项发明的重要性和影响之大。目前，对脊髓修复的后续研究仍在不间断进行中。</w:t>
      </w:r>
    </w:p>
    <w:p>
      <w:pPr>
        <w:pStyle w:val="Style15"/>
        <w:rPr/>
      </w:pPr>
      <w:r>
        <w:rPr/>
        <w:t>因勤于事业并遵父亲“先立业后成家”的意愿，已年近</w:t>
      </w:r>
      <w:r>
        <w:rPr/>
        <w:t>40</w:t>
      </w:r>
      <w:r>
        <w:rPr/>
        <w:t>岁的他才在瑞典成婚。不久，国内的父亲因脑血管意外病危的消息使他在精神上受到巨大打击，探亲回瑞典后在紧张的工作和生活中又多了一份牵挂。此后父亲多年沉疴不起却成了激励曹义海发愤努力的动力。父亲的教诲使他志存高洁，勤奋不辍，对自己的付出无怨无悔，他的成就也深深宽慰了父母亲的心。</w:t>
      </w:r>
    </w:p>
    <w:p>
      <w:pPr>
        <w:pStyle w:val="Style15"/>
        <w:rPr/>
      </w:pPr>
      <w:r>
        <w:rPr/>
        <w:t>1993</w:t>
      </w:r>
      <w:r>
        <w:rPr/>
        <w:t>年曹义海应邀到美国哈佛大学儿童医院，在一位国际知名专家（诺贝尔医学奖提名）手下做博士后工作。他从分子生物学角度研究微血管增生在肿瘤生长中的作用。在研究中与同事合作发现了肿瘤细胞分泌的血管刺激因子，并据此建立了血管刺激因子拮抗剂。这些拮抗剂可完全抑制肿瘤的生长。同时找到了身体内源性的新血管生长抑制因子</w:t>
      </w:r>
      <w:r>
        <w:rPr/>
        <w:t>Angiostatin</w:t>
      </w:r>
      <w:r>
        <w:rPr/>
        <w:t>，这个抑制因子可选择性抑制肿瘤血管生长而对人体正常的血管没有影响，且对所有肿瘤有效（包括白血病），从理论上讲最终可达治愈肿瘤之目的。实验还证明这一因子不产生耐药性，无其他副作用。目前此抑制因子虽未进行临床应用，但这项研究为今后癌症的治疗找到了新方法。这一发现也为其他因血管增生引起的多种疾病如糖尿病所致的肾病及视网膜剥离性失明、慢性风湿病等的治疗找到了新方法。此项成果当时也引起了全球舆论界的关注，《纽约时报》和世界上其他重要新闻媒介都报道了该项成果。此外，在美期间他还发现了其他几种抑制血管增殖和抗癌的因子。因成果突出，被聘为哈佛大学助理教授。</w:t>
      </w:r>
    </w:p>
    <w:p>
      <w:pPr>
        <w:pStyle w:val="Style15"/>
        <w:rPr/>
      </w:pPr>
      <w:r>
        <w:rPr/>
        <w:t>在美期间曹义海丰富了自己的专业知识，掌握并创新了一些属世界前沿的研究方法，确立了今后主要的研究方向，并开辟出研究领域的新天地，这些都成为他进一步发展的必要条件，所以在美的经历对其研究工作来说是至关重要的，至今他与在美国的同行一流科学家保持着密切联系。</w:t>
      </w:r>
    </w:p>
    <w:p>
      <w:pPr>
        <w:pStyle w:val="Style15"/>
        <w:rPr/>
      </w:pPr>
      <w:r>
        <w:rPr/>
        <w:t>1996</w:t>
      </w:r>
      <w:r>
        <w:rPr/>
        <w:t>年底，曹义海谢绝了哈佛的挽留回到瑞典（其妻为瑞典人），在卡洛林斯卡肿瘤中心继续从事肿瘤血管的研究，建立了肿瘤血管抑制的基因治疗方法，发明了治疗癌症的相应药物。</w:t>
      </w:r>
      <w:r>
        <w:rPr/>
        <w:t>1997</w:t>
      </w:r>
      <w:r>
        <w:rPr/>
        <w:t>年后，他带领研究室对心脑血管病变侧支循环的建立进行研究，找到了能刺激血管生长的药物，能使缺血性心肌和脑组织建立有功能和稳定的新血管。他发明的包括刺激和抑制血管生长的基因、蛋白和化学物质以及文中提到的癌症等疾病的治疗新方法，使其拥有十几项国际专利。</w:t>
      </w:r>
    </w:p>
    <w:p>
      <w:pPr>
        <w:pStyle w:val="Style15"/>
        <w:rPr/>
      </w:pPr>
      <w:r>
        <w:rPr/>
        <w:t>因在新血管生成机理和调控以及对疾病应用方面研究的突出地位，曹义海领导的实验室已成为世界知名并领先的医学生物学研究力量，他本人也成为肿瘤血管增生领域的国际知名专家。他曾在包括美洲和欧洲的大部分国家的国际会议上介绍自己的研究工作达</w:t>
      </w:r>
      <w:r>
        <w:rPr/>
        <w:t>30</w:t>
      </w:r>
      <w:r>
        <w:rPr/>
        <w:t>多次。这些年来，曹义海在国际杂志上发表研究性论文</w:t>
      </w:r>
      <w:r>
        <w:rPr/>
        <w:t>70</w:t>
      </w:r>
      <w:r>
        <w:rPr/>
        <w:t>篇，有近</w:t>
      </w:r>
      <w:r>
        <w:rPr/>
        <w:t>20%</w:t>
      </w:r>
      <w:r>
        <w:rPr/>
        <w:t>的文章发表在世界顶尖级的《自然》（</w:t>
      </w:r>
      <w:r>
        <w:rPr/>
        <w:t>Nature</w:t>
      </w:r>
      <w:r>
        <w:rPr/>
        <w:t>）、《科学》</w:t>
      </w:r>
      <w:r>
        <w:rPr/>
        <w:t>(Science)</w:t>
      </w:r>
      <w:r>
        <w:rPr/>
        <w:t>、《细胞》（</w:t>
      </w:r>
      <w:r>
        <w:rPr/>
        <w:t>Call)</w:t>
      </w:r>
      <w:r>
        <w:rPr/>
        <w:t>等杂志或其系列刊物上。仅</w:t>
      </w:r>
      <w:r>
        <w:rPr/>
        <w:t>2004</w:t>
      </w:r>
      <w:r>
        <w:rPr/>
        <w:t>年，曹义海的实验室就发表了</w:t>
      </w:r>
      <w:r>
        <w:rPr/>
        <w:t>8</w:t>
      </w:r>
      <w:r>
        <w:rPr/>
        <w:t>篇研究论文，总“影响因子”（世界公认的评判杂志权威性和影响力的数字）超过</w:t>
      </w:r>
      <w:r>
        <w:rPr/>
        <w:t>80</w:t>
      </w:r>
      <w:r>
        <w:rPr/>
        <w:t>分，最低的文章也在</w:t>
      </w:r>
      <w:r>
        <w:rPr/>
        <w:t>86</w:t>
      </w:r>
      <w:r>
        <w:rPr/>
        <w:t>分以上。此外，曹义海在国际杂志和专著上发表了</w:t>
      </w:r>
      <w:r>
        <w:rPr/>
        <w:t>25</w:t>
      </w:r>
      <w:r>
        <w:rPr/>
        <w:t>篇综述性文章，这些文章都是杂志社等邀其以专家身份撰写的。如今还有</w:t>
      </w:r>
      <w:r>
        <w:rPr/>
        <w:t>20</w:t>
      </w:r>
      <w:r>
        <w:rPr/>
        <w:t>多家包括《自然》、《细胞》等杂志邀曹义海为其审稿，许多国家如英、德、意、西班牙、奥地利等的研究机构和基金委员会聘其为评审委员。曹义海已是卡洛林斯卡研究者中的佼佼者，是瑞典华人中唯一的医学（正）教授。</w:t>
      </w:r>
    </w:p>
    <w:p>
      <w:pPr>
        <w:pStyle w:val="Style15"/>
        <w:rPr/>
      </w:pPr>
      <w:r>
        <w:rPr/>
        <w:t>曹义海虽久居国外，心却一直怀念家乡、眷恋母校，终生以自己是山东人而骄傲，以山大学子而自豪。他不忘祖国和母校对自己的培养，感谢改革开放的好政策让他有机会上大学并出国深造，尤其对父母亲的养育之恩总是觉得难以报答。曹义海在兄妹多人中是最勤劳俭朴和最有意志和毅力的，能体谅父母的心，也是最让父母觉得安慰的。父亲患病后一直是他的牵挂，他为父亲的病尽心尽力。父亲病重时曾面嘱曹义海：“无论走到哪里都要谦虚谨慎，与人和睦，别忘了山医，有机会多与山医联系。”这劝勉中也道出了老人对母校的情怀。这几年随着与国内学术交往的增多，曹义海回国的机会渐多。他感受到了国内经济的快速发展和生活水平的不断提高，为国强民富由衷高兴。他愿以自己的专业和学识与国内同仁交流，尤其愿意回报母校。目前，曹义海已是山东大学客座教授，与母校张运院士的实验室建立了合作关系。他也获得了国家优秀青年研究基金（</w:t>
      </w:r>
      <w:r>
        <w:rPr/>
        <w:t>B</w:t>
      </w:r>
      <w:r>
        <w:rPr/>
        <w:t>类），他愿在今后多为母校的发展和世界医学的进步尽自己的一份力量。</w:t>
      </w:r>
    </w:p>
    <w:p>
      <w:pPr>
        <w:pStyle w:val="Style15"/>
        <w:rPr/>
      </w:pPr>
      <w:r>
        <w:rPr/>
        <w:t>王新年简历王新年简历</w:t>
      </w:r>
    </w:p>
    <w:p>
      <w:pPr>
        <w:pStyle w:val="Style15"/>
        <w:rPr/>
      </w:pPr>
      <w:r>
        <w:rPr/>
      </w:r>
    </w:p>
    <w:p>
      <w:pPr>
        <w:pStyle w:val="Style15"/>
        <w:rPr/>
      </w:pPr>
      <w:r>
        <w:rPr/>
        <w:t>王新年，男，生于</w:t>
      </w:r>
      <w:r>
        <w:rPr/>
        <w:t>1962</w:t>
      </w:r>
      <w:r>
        <w:rPr/>
        <w:t>年</w:t>
      </w:r>
      <w:r>
        <w:rPr/>
        <w:t>2</w:t>
      </w:r>
      <w:r>
        <w:rPr/>
        <w:t>月，安徽霍丘县人。</w:t>
      </w:r>
      <w:r>
        <w:rPr/>
        <w:t>1978</w:t>
      </w:r>
      <w:r>
        <w:rPr/>
        <w:t>年入山东大学物理系学习，</w:t>
      </w:r>
      <w:r>
        <w:rPr/>
        <w:t>1982</w:t>
      </w:r>
      <w:r>
        <w:rPr/>
        <w:t>年考入中科院高能所研究生，</w:t>
      </w:r>
      <w:r>
        <w:rPr/>
        <w:t>1985</w:t>
      </w:r>
      <w:r>
        <w:rPr/>
        <w:t>年去美国读博士，</w:t>
      </w:r>
      <w:r>
        <w:rPr/>
        <w:t>1989</w:t>
      </w:r>
      <w:r>
        <w:rPr/>
        <w:t>年任美国劳伦斯—伯克利国家实验室核理论室主任至今，高级研究员。王新年教授是国际高能核物理界近年来影响较大的杰出的青年科学家。</w:t>
      </w:r>
      <w:r>
        <w:rPr/>
        <w:t>2000</w:t>
      </w:r>
      <w:r>
        <w:rPr/>
        <w:t>年</w:t>
      </w:r>
      <w:r>
        <w:rPr/>
        <w:t>7</w:t>
      </w:r>
      <w:r>
        <w:rPr/>
        <w:t>月，通过了“长江学者奖励计划”第三批讲座教授评审，受聘为山东大学讲座教授。</w:t>
      </w:r>
      <w:r>
        <w:rPr/>
        <w:t>2003</w:t>
      </w:r>
      <w:r>
        <w:rPr/>
        <w:t>年被评为美国物理学会</w:t>
      </w:r>
      <w:r>
        <w:rPr/>
        <w:t>Fellow2004</w:t>
      </w:r>
      <w:r>
        <w:rPr/>
        <w:t>年被聘为国家自然科学基金委员会数理学部物理</w:t>
      </w:r>
      <w:r>
        <w:rPr/>
        <w:t>II</w:t>
      </w:r>
      <w:r>
        <w:rPr/>
        <w:t>处学科评议组专家。</w:t>
      </w:r>
    </w:p>
    <w:p>
      <w:pPr>
        <w:pStyle w:val="Style15"/>
        <w:rPr/>
      </w:pPr>
      <w:r>
        <w:rPr/>
        <w:t>长江学者——王新年教授的山大情缘王国明从一张简历看拔尖人才</w:t>
      </w:r>
    </w:p>
    <w:p>
      <w:pPr>
        <w:pStyle w:val="Style15"/>
        <w:rPr/>
      </w:pPr>
      <w:r>
        <w:rPr/>
        <w:t>进入山东大学，王新年年仅</w:t>
      </w:r>
      <w:r>
        <w:rPr/>
        <w:t>16</w:t>
      </w:r>
      <w:r>
        <w:rPr/>
        <w:t>岁，还未成年，却是他人生道路的一次飞跃。他在回顾自己走过的人生道路时说：“我想，人的成功，仅靠聪明不行，要靠刻苦；打好扎实的基础很重要，但又要独立思考，敢于探索未知的东西，这才能有所创新；人要有理想，但好高骛远不行，要踏踏实实做好应做的每一件事，这就是我的人生价值。当然，人要有机遇，机遇来了，也不要放过。我上大学的时候，并没有一开始就想成为硕士、博士，但机遇来了，有自信，也不放过。人生道路，正是一步一个脚印迈过来的。”这是成功者的箴言。</w:t>
      </w:r>
    </w:p>
    <w:p>
      <w:pPr>
        <w:pStyle w:val="Style15"/>
        <w:rPr/>
      </w:pPr>
      <w:r>
        <w:rPr/>
        <w:t>从王新年的求学简历表中可以看出，他小学读了</w:t>
      </w:r>
      <w:r>
        <w:rPr/>
        <w:t>5</w:t>
      </w:r>
      <w:r>
        <w:rPr/>
        <w:t>年，初中读了</w:t>
      </w:r>
      <w:r>
        <w:rPr/>
        <w:t>2</w:t>
      </w:r>
      <w:r>
        <w:rPr/>
        <w:t>年，高中读了</w:t>
      </w:r>
      <w:r>
        <w:rPr/>
        <w:t>2</w:t>
      </w:r>
      <w:r>
        <w:rPr/>
        <w:t>年，却以全县第一名的高考成绩，考取了山东大学物理系，那时他才</w:t>
      </w:r>
      <w:r>
        <w:rPr/>
        <w:t>16</w:t>
      </w:r>
      <w:r>
        <w:rPr/>
        <w:t>岁。由于这是“文革”后第二次招生，学生入学年龄参差不齐，年龄偏大的</w:t>
      </w:r>
      <w:r>
        <w:rPr/>
        <w:t>30</w:t>
      </w:r>
      <w:r>
        <w:rPr/>
        <w:t>多岁，而王新年才是</w:t>
      </w:r>
      <w:r>
        <w:rPr/>
        <w:t>16</w:t>
      </w:r>
      <w:r>
        <w:rPr/>
        <w:t>岁的少年，他第一次背井离乡来到济南。</w:t>
      </w:r>
      <w:r>
        <w:rPr/>
        <w:t>1981</w:t>
      </w:r>
      <w:r>
        <w:rPr/>
        <w:t>年夏，王新年刚上完山大物理系三年级，老校长吴富恒教授非常开明，有远见卓识，在王新年等一批学生还没有按期毕业的时候，便破例地让他们参加了研究生的考试。后来还批准补发了他们的学士学位证书及山大毕业证书。至今王新年对吴富恒校长还深怀敬意和感谢之情。他确实很争气，没有辜负老校长对他的期望，又以优异成绩考取了中科院高能物理研究所黄涛教授的研究生，</w:t>
      </w:r>
      <w:r>
        <w:rPr/>
        <w:t>1985</w:t>
      </w:r>
      <w:r>
        <w:rPr/>
        <w:t>年毕业。</w:t>
      </w:r>
      <w:r>
        <w:rPr/>
        <w:t>1986</w:t>
      </w:r>
      <w:r>
        <w:rPr/>
        <w:t>年出国深造，</w:t>
      </w:r>
      <w:r>
        <w:rPr/>
        <w:t>1989</w:t>
      </w:r>
      <w:r>
        <w:rPr/>
        <w:t>年获美国俄里冈大学博士学位。从</w:t>
      </w:r>
      <w:r>
        <w:rPr/>
        <w:t>7</w:t>
      </w:r>
      <w:r>
        <w:rPr/>
        <w:t>岁上小学到在国内获得博士学位文凭，一般需</w:t>
      </w:r>
      <w:r>
        <w:rPr/>
        <w:t>22</w:t>
      </w:r>
      <w:r>
        <w:rPr/>
        <w:t>年，而王新年包括出国考试、办理出国手续等时间在内，到获取博士学位，只用了</w:t>
      </w:r>
      <w:r>
        <w:rPr/>
        <w:t>20</w:t>
      </w:r>
      <w:r>
        <w:rPr/>
        <w:t>年。王新年在学习阶段习惯于和时间赛跑，他像优秀运动员的三级跳那样，连蹦带跳步入了科学殿堂。在告别母校</w:t>
      </w:r>
      <w:r>
        <w:rPr/>
        <w:t>20</w:t>
      </w:r>
      <w:r>
        <w:rPr/>
        <w:t>年后的</w:t>
      </w:r>
      <w:r>
        <w:rPr/>
        <w:t>1997</w:t>
      </w:r>
      <w:r>
        <w:rPr/>
        <w:t>年</w:t>
      </w:r>
      <w:r>
        <w:rPr/>
        <w:t>10</w:t>
      </w:r>
      <w:r>
        <w:rPr/>
        <w:t>月，全班同学聚会时，年轻的王新年教授回忆往事，无限感慨地说：“我在求学路上走了</w:t>
      </w:r>
      <w:r>
        <w:rPr/>
        <w:t>20</w:t>
      </w:r>
      <w:r>
        <w:rPr/>
        <w:t>多年，第一张毕业证是山东大学给我的。”因为他小学、中学（连续跳级）没有毕业证，至今在他的学习历程中还留下一些遗憾。</w:t>
      </w:r>
    </w:p>
    <w:p>
      <w:pPr>
        <w:pStyle w:val="Style15"/>
        <w:rPr/>
      </w:pPr>
      <w:r>
        <w:rPr/>
        <w:t>再看看王新年简历中的工作经历。</w:t>
      </w:r>
      <w:r>
        <w:rPr/>
        <w:t>1989</w:t>
      </w:r>
      <w:r>
        <w:rPr/>
        <w:t>年他到美国劳伦斯—伯克利国家实验室读博士后，任助教、讲师、研究员、高级研究员、</w:t>
      </w:r>
      <w:r>
        <w:rPr/>
        <w:t>1998</w:t>
      </w:r>
      <w:r>
        <w:rPr/>
        <w:t>年任国家实验室核理论室主任，</w:t>
      </w:r>
      <w:r>
        <w:rPr/>
        <w:t>9</w:t>
      </w:r>
      <w:r>
        <w:rPr/>
        <w:t>年内连续上了</w:t>
      </w:r>
      <w:r>
        <w:rPr/>
        <w:t>6</w:t>
      </w:r>
      <w:r>
        <w:rPr/>
        <w:t>个台阶，他当时才</w:t>
      </w:r>
      <w:r>
        <w:rPr/>
        <w:t>36</w:t>
      </w:r>
      <w:r>
        <w:rPr/>
        <w:t>岁！美国在高能核物理方面专家云集，劳伦斯—伯克利国家实验室里诺贝尔物理学奖获得者就有</w:t>
      </w:r>
      <w:r>
        <w:rPr/>
        <w:t>9</w:t>
      </w:r>
      <w:r>
        <w:rPr/>
        <w:t>名。这</w:t>
      </w:r>
      <w:r>
        <w:rPr/>
        <w:t>6</w:t>
      </w:r>
      <w:r>
        <w:rPr/>
        <w:t>个台阶，越高越难。美国是个优胜劣汰、竞争激烈的社会，王新年</w:t>
      </w:r>
      <w:r>
        <w:rPr/>
        <w:t>36</w:t>
      </w:r>
      <w:r>
        <w:rPr/>
        <w:t>岁就荣升美国劳伦斯—伯克利国家实验室核理论室主任研究员，说明他具有高超的科学研究水平，具有很强的组织能力和领导才能，具有令美国科学家信服的奋进精神。王新年在百忙之中通过了“长江学者奖励计划”第三批讲座教授的评审，兼任母校山东大学“粒子物理与核物理”岗位讲座教授。从王新年的导师和专家们对他评价中可以看出，王新年是高能物理学方面涌现出来的一颗新星！也正如他自己告诉我们的：“不管怎样，我现在工作一直很努力，而且比一般人都努力。”由此可见，王新年教授的成绩凝结着多少汗水和心血。</w:t>
      </w:r>
    </w:p>
    <w:p>
      <w:pPr>
        <w:pStyle w:val="Style15"/>
        <w:rPr/>
      </w:pPr>
      <w:r>
        <w:rPr/>
        <w:t>出色的成就良好的声誉</w:t>
      </w:r>
    </w:p>
    <w:p>
      <w:pPr>
        <w:pStyle w:val="Style15"/>
        <w:rPr/>
      </w:pPr>
      <w:r>
        <w:rPr/>
        <w:t>王新年教授在高能物理研究方面取得了杰出的成就，主要表现是他在相对论重离子碰撞和夸克胶子等离子体理论研究中做了世界领先水平的工作。我们在荧光屏上看到了这种高能原子核碰撞所产生色彩斑烂的闪光一霎那，好像变魔术那样奇妙，让人回味，正是这种大自然神奇的诱惑，促使像王新年这样的科学家去探索其中的奥秘。“强子和原子核碰撞的强相互作用；量子色动力学提供了研究高能重离子碰撞的初始条件；快速部分子在高密度介质里的传播和辐射能力损失；用量子色动力学的硬过程探测高温和高密度介质的性质。”笔者只能简单地引述以上的标题，让一般读者有所了解，要详细引述，外行人读了会如同“天书”，不知所云。因此，下面还是介绍一下国内外高能物理方面的专家、名流，以及王新年教授的导师对他的评价。</w:t>
      </w:r>
    </w:p>
    <w:p>
      <w:pPr>
        <w:pStyle w:val="Style15"/>
        <w:rPr/>
      </w:pPr>
      <w:r>
        <w:rPr/>
        <w:t>中科院高能物理研究所研究员赵雄勤教授和王新年相识已十多年，工作领域相同，因而对王新年的迅速成长相当了解。他在</w:t>
      </w:r>
      <w:r>
        <w:rPr/>
        <w:t>1998</w:t>
      </w:r>
      <w:r>
        <w:rPr/>
        <w:t>年向国家教委、长江计划评委会所写的推荐书中说：“我郑重地推荐王新年为山东大学物理系粒子物理岗位特聘教授。”自</w:t>
      </w:r>
      <w:r>
        <w:rPr/>
        <w:t>1989</w:t>
      </w:r>
      <w:r>
        <w:rPr/>
        <w:t>年在美国俄里冈（</w:t>
      </w:r>
      <w:r>
        <w:rPr/>
        <w:t>Oregon</w:t>
      </w:r>
      <w:r>
        <w:rPr/>
        <w:t>）大学获取博士学位后，他先后与该领域国际最著名的学者</w:t>
      </w:r>
      <w:r>
        <w:rPr/>
        <w:t>B·Mueller</w:t>
      </w:r>
      <w:r>
        <w:rPr/>
        <w:t>和</w:t>
      </w:r>
      <w:r>
        <w:rPr/>
        <w:t>M·Gyulassy</w:t>
      </w:r>
      <w:r>
        <w:rPr/>
        <w:t>两位教授合作，获得出色的成果。因此，他于</w:t>
      </w:r>
      <w:r>
        <w:rPr/>
        <w:t>1992</w:t>
      </w:r>
      <w:r>
        <w:rPr/>
        <w:t>年就获得美国劳伦斯—伯克利国家实验室（</w:t>
      </w:r>
      <w:r>
        <w:rPr/>
        <w:t>LBNL</w:t>
      </w:r>
      <w:r>
        <w:rPr/>
        <w:t>）的职位，并很快成长为学术骨干，新近又就任核理论室主任。作为一位不满</w:t>
      </w:r>
      <w:r>
        <w:rPr/>
        <w:t>40</w:t>
      </w:r>
      <w:r>
        <w:rPr/>
        <w:t>岁的中国青年学者，得到美国国家实验室核理论部主任的职位，已经清楚地说明了他的学术水平。</w:t>
      </w:r>
    </w:p>
    <w:p>
      <w:pPr>
        <w:pStyle w:val="Style15"/>
        <w:rPr/>
      </w:pPr>
      <w:r>
        <w:rPr/>
        <w:t>山东大学物理系谢去病教授的推荐信中，认为王新年“已是国际高能物理新兴领域（相对论重离子碰撞）的国际权威”。“他非常关心和支持祖国的科教事业”，同意作为与山大合作的候选人，山东大学物理系“很需要一个像王新年这样已有相当国际地位，年富力强，又能尽心尽力，从实验与理论的结合，国内与国际高层次合作，进行统一、长远的规划与组织的人才。”</w:t>
      </w:r>
    </w:p>
    <w:p>
      <w:pPr>
        <w:pStyle w:val="Style15"/>
        <w:rPr/>
      </w:pPr>
      <w:r>
        <w:rPr/>
        <w:t>再请看美国俄里冈大学华家照教授</w:t>
      </w:r>
      <w:r>
        <w:rPr/>
        <w:t>1999</w:t>
      </w:r>
      <w:r>
        <w:rPr/>
        <w:t>年</w:t>
      </w:r>
      <w:r>
        <w:rPr/>
        <w:t>8</w:t>
      </w:r>
      <w:r>
        <w:rPr/>
        <w:t>月的推荐意见书。“王（新年）博士曾是俄里冈大学的研究生，并在我的指导下作博士论文。我一直极为满意地注视着他事业的发展。我觉得很有资格来评论他的成就。六年前，当王博士申请劳伦斯—伯克利国家实验室的固定职位时，他是同时代人中最好的，因此他从</w:t>
      </w:r>
      <w:r>
        <w:rPr/>
        <w:t>1992</w:t>
      </w:r>
      <w:r>
        <w:rPr/>
        <w:t>年起就得到并一直保持这一职位。我毫不含糊地说，从那时起，与他同代人相比，他一直是他研究领域里最胜任的物理学家。他的潜能被许多资深物理学家认识到，并在这些年里得到充分的展现。”他任国家实验室核物理理论室领导，“对一位不到</w:t>
      </w:r>
      <w:r>
        <w:rPr/>
        <w:t>40</w:t>
      </w:r>
      <w:r>
        <w:rPr/>
        <w:t>岁的青年物理学家来说，这是一个非常显要和光荣的职位。”关于王新年在国际交往中的地位和影响，华家照教授说：“王博士与实验家和理论家都有很好的交往。实验家们非常欣赏他的专长，这一点很容易从耶鲁大学、南特大学及欧洲粒子物理中心等单位的人员与他交往中发现，而这些人都是设计下一代实验的科学家。他在理论界的重要地位可以从他在各种学术会议上受邀请所作报告的数量上得到印证。此外，他还是硬探测合作组的领导人之一。”“作为一个第一流的物理学家，他成功的原因可追溯到他深入的物理洞察力，卓越的数学技能，写长而复杂的计算机程序的能力和意愿，粒子物理方面很好的理论背景，能迅速学习新思想，善于合作，天赋及辛勤工作的自觉性。”“毫无疑问，在很多资深物理学家的心目中，王博士已经是高能物理界的一位领袖人物，并将继续在其领导岗位上发展与成长。”王新年的导师华家照教授，对王新年的成就感到骄傲与自豪，并期待他百尺竿头，更进一步。他留给人们深刻的印象是非常的聪明，执着的投入与追求，踏踏实实的学风，还有那张永远都充满自信的笑脸。</w:t>
      </w:r>
    </w:p>
    <w:p>
      <w:pPr>
        <w:pStyle w:val="Style15"/>
        <w:rPr/>
      </w:pPr>
      <w:r>
        <w:rPr/>
        <w:t>饮水思源，倾心相报</w:t>
      </w:r>
    </w:p>
    <w:p>
      <w:pPr>
        <w:pStyle w:val="Style15"/>
        <w:rPr/>
      </w:pPr>
      <w:r>
        <w:rPr/>
        <w:t>很多高校和研究机构很看重王新年教授出色的科研能力和一流的管理水平，纷纷向他伸出橄榄枝，而他却执意来山大，接受“长江学者奖励计划”讲座教授的岗位，这是因为他一直对母校有深深的眷恋之情，也是在山大三年来的基础课学习，使他在学术上腾飞的起点，今天已成为国际核物理权威的他用自己出色的学术成果回报母校。他说，“母校的迅速崛起是我的最大期望”。爱祖国，爱母校，这是王新年教授向我们道出自己的拳拳赤子之心。</w:t>
      </w:r>
    </w:p>
    <w:p>
      <w:pPr>
        <w:pStyle w:val="Style15"/>
        <w:rPr/>
      </w:pPr>
      <w:r>
        <w:rPr/>
        <w:t>为了培养山东大学和大陆核物理界的人才，王新年博士自</w:t>
      </w:r>
      <w:r>
        <w:rPr/>
        <w:t>2000</w:t>
      </w:r>
      <w:r>
        <w:rPr/>
        <w:t>年受聘山东大学客座教授以来，开创了“理论粒子物理与核物理”这一课题，把该领域的研究带到山东大学，同时与山东大学教师科研有机的结合，开始了高能核核碰撞中自旋效应的研究，开创性地提出的固定碰撞参数方向下，夸克胶子等离子体整体极化的思想，一经提出，就得到实验和理论同行的关注，同时也有力地拉动山东大学在该领域的研究，填补了母校在这一研究领域的空白。</w:t>
      </w:r>
    </w:p>
    <w:p>
      <w:pPr>
        <w:pStyle w:val="Style15"/>
        <w:rPr/>
      </w:pPr>
      <w:r>
        <w:rPr/>
        <w:t>山东大学在高能物理上所取得的进步，与王新年博士孜孜不倦地努力密不可分。他在我校物理研究与发展各个方面都倾注了大量的心血。</w:t>
      </w:r>
    </w:p>
    <w:p>
      <w:pPr>
        <w:pStyle w:val="Style15"/>
        <w:rPr/>
      </w:pPr>
      <w:r>
        <w:rPr/>
        <w:t>受聘之初，就根据山大组的建议，将谢去病教授的博士生李世渊带入高能核物理理论研究领域，已合作发表论文一篇，研究结果构成了李世渊博士论文的部分内容，目前李世渊博士已毕业留山大工作，成为该组高能核理论研究的骨干力量。同时又与该组教师一起，亲自招收指导研究生</w:t>
      </w:r>
      <w:r>
        <w:rPr/>
        <w:t>2</w:t>
      </w:r>
      <w:r>
        <w:rPr/>
        <w:t>名。另外山大组另两名博士生也在从事该领域的理论研究。</w:t>
      </w:r>
    </w:p>
    <w:p>
      <w:pPr>
        <w:pStyle w:val="Style15"/>
        <w:rPr/>
      </w:pPr>
      <w:r>
        <w:rPr/>
        <w:t>他还积极配合山大组进行学术队伍建设。在高能核理论方面，已经初步形成了老中青相结合的学术梯队。使得山大粒子物理与核物理学科在高能核物理理论方面由弱变强。</w:t>
      </w:r>
    </w:p>
    <w:p>
      <w:pPr>
        <w:pStyle w:val="Style15"/>
        <w:rPr/>
      </w:pPr>
      <w:r>
        <w:rPr/>
        <w:t>王新年博士在促进山大以及国内兄弟单位的学术交流方面做出了重大贡献。王新年博士与山大指定的合作助手梁作堂教授等一起，于</w:t>
      </w:r>
      <w:r>
        <w:rPr/>
        <w:t>2002</w:t>
      </w:r>
      <w:r>
        <w:rPr/>
        <w:t>年</w:t>
      </w:r>
      <w:r>
        <w:rPr/>
        <w:t>6</w:t>
      </w:r>
      <w:r>
        <w:rPr/>
        <w:t>月份，在济南和武汉举办了“</w:t>
      </w:r>
      <w:r>
        <w:rPr/>
        <w:t>QCD</w:t>
      </w:r>
      <w:r>
        <w:rPr/>
        <w:t>理论与</w:t>
      </w:r>
      <w:r>
        <w:rPr/>
        <w:t>RHIC</w:t>
      </w:r>
      <w:r>
        <w:rPr/>
        <w:t>物理国际讲习班与研讨会”，邀请该领域前沿最活跃的</w:t>
      </w:r>
      <w:r>
        <w:rPr/>
        <w:t>6</w:t>
      </w:r>
      <w:r>
        <w:rPr/>
        <w:t>名学者，举办一星期的讲习班并进一步与国内同行进行了三天的研讨会。同时，来山大工作期间，鼓励组织山大教师参加国内举行的研讨会十几人次，并到中国科大、高能所、理论物理所、华中师大、上海原子能研究所访问，促进国内各单位之间以及与国际同行间的合作与学术交流。</w:t>
      </w:r>
      <w:r>
        <w:rPr/>
        <w:t>2004</w:t>
      </w:r>
      <w:r>
        <w:rPr/>
        <w:t>年</w:t>
      </w:r>
      <w:r>
        <w:rPr/>
        <w:t>8</w:t>
      </w:r>
      <w:r>
        <w:rPr/>
        <w:t>月</w:t>
      </w:r>
      <w:r>
        <w:rPr/>
        <w:t>3</w:t>
      </w:r>
      <w:r>
        <w:rPr/>
        <w:t>～</w:t>
      </w:r>
      <w:r>
        <w:rPr/>
        <w:t>7</w:t>
      </w:r>
      <w:r>
        <w:rPr/>
        <w:t>日</w:t>
      </w:r>
      <w:r>
        <w:rPr/>
        <w:t>,</w:t>
      </w:r>
      <w:r>
        <w:rPr/>
        <w:t>在山东大学国际学术交流中心召开了由王新年教授等人对“</w:t>
      </w:r>
      <w:r>
        <w:rPr/>
        <w:t>RHIC</w:t>
      </w:r>
      <w:r>
        <w:rPr/>
        <w:t>物理理论与实验进展评”为主要内容的</w:t>
      </w:r>
      <w:r>
        <w:rPr/>
        <w:t>RHIC</w:t>
      </w:r>
      <w:r>
        <w:rPr/>
        <w:t>物理与低能强子物理讨论会，促进了国内</w:t>
      </w:r>
      <w:r>
        <w:rPr/>
        <w:t>RHIC</w:t>
      </w:r>
      <w:r>
        <w:rPr/>
        <w:t>物理与低能强子物理的理论研究，特别是理论研究与国际国内相关实验组的结合，理论物理重大研究计划第三研究方向《相对论重离子碰撞中的新现象及低能强子物理的理论研究》。</w:t>
      </w:r>
    </w:p>
    <w:p>
      <w:pPr>
        <w:pStyle w:val="Style15"/>
        <w:rPr/>
      </w:pPr>
      <w:r>
        <w:rPr/>
        <w:t>根据山大组的情况，王新年博士鼓励组织申请相应科研基金项目。促使该组梁作堂教授参加了国家自然科学基金委员会重点项目“</w:t>
      </w:r>
      <w:r>
        <w:rPr/>
        <w:t>QCD</w:t>
      </w:r>
      <w:r>
        <w:rPr/>
        <w:t>相变与</w:t>
      </w:r>
      <w:r>
        <w:rPr/>
        <w:t>RHIC</w:t>
      </w:r>
      <w:r>
        <w:rPr/>
        <w:t>物理”的申请，李世渊老师获国家自然科学基金委员青年基金资助。</w:t>
      </w:r>
    </w:p>
    <w:p>
      <w:pPr>
        <w:pStyle w:val="Style15"/>
        <w:rPr/>
      </w:pPr>
      <w:r>
        <w:rPr/>
        <w:t>王新年博士还积极帮助山大粒子理论组改善工作条件。帮助该组建立了计算机领域网络计算系统和具有较好工作条件的微机室，把</w:t>
      </w:r>
      <w:r>
        <w:rPr/>
        <w:t>HIJING</w:t>
      </w:r>
      <w:r>
        <w:rPr/>
        <w:t>产生器成功移植到</w:t>
      </w:r>
      <w:r>
        <w:rPr/>
        <w:t>LINUX</w:t>
      </w:r>
      <w:r>
        <w:rPr/>
        <w:t>操作系统，目前已有两名博士生和另两名研究生在使用。</w:t>
      </w:r>
    </w:p>
    <w:p>
      <w:pPr>
        <w:pStyle w:val="Style15"/>
        <w:rPr/>
      </w:pPr>
      <w:r>
        <w:rPr/>
        <w:t>在</w:t>
      </w:r>
      <w:r>
        <w:rPr/>
        <w:t>2002</w:t>
      </w:r>
      <w:r>
        <w:rPr/>
        <w:t>年</w:t>
      </w:r>
      <w:r>
        <w:rPr/>
        <w:t>10</w:t>
      </w:r>
      <w:r>
        <w:rPr/>
        <w:t>月毕业</w:t>
      </w:r>
      <w:r>
        <w:rPr/>
        <w:t>20</w:t>
      </w:r>
      <w:r>
        <w:rPr/>
        <w:t>周年校友返校聚会至今，王新年博士与几位同学提议（用自己的资金）决定建立“物理系七八级校友奖（助）奖金”即“心光奖学金”，奖励各年级每学年综合测评第一名的学生，助学金发给本科生中学习成绩良好，但家庭特别困难的学生，希望通过校友这火热的心，激励在校学子的求知欲望，促进学校人才的培养。</w:t>
      </w:r>
    </w:p>
    <w:p>
      <w:pPr>
        <w:pStyle w:val="Style15"/>
        <w:rPr/>
      </w:pPr>
      <w:r>
        <w:rPr/>
        <w:t>2004</w:t>
      </w:r>
      <w:r>
        <w:rPr/>
        <w:t>年８月４日下午，王新年教授百忙之中来到山东大学物理学院暑期学校的课堂，为山东大学物理学院的同学们作了一场精彩的讲座。王新年教授以“物理，科学的源泉”为题，介绍了目前高能核物理的前沿和基础，针对物理研究的历史和发展趋势，指出物理学在科学进步中的地位不可替代，它与其他各门学科的联系愈加紧密，在未来的科学进步中将起到越来越重要的作用。量子力学的伟大时代还将继续。王新年教授的精辟讲解在学生中引起强烈反响。</w:t>
      </w:r>
    </w:p>
    <w:p>
      <w:pPr>
        <w:pStyle w:val="Style15"/>
        <w:rPr/>
      </w:pPr>
      <w:r>
        <w:rPr/>
        <w:t>这就是我们山东大学的校友、物理界的一流学者王新年博士，他以一颗赤诚之心，深深地眷恋着培养过他的母校，并为母校的发展倾尽心力、无微不至，真正做到了饮水思源、倾心相报。</w:t>
      </w:r>
    </w:p>
    <w:p>
      <w:pPr>
        <w:pStyle w:val="Style15"/>
        <w:rPr/>
      </w:pPr>
      <w:r>
        <w:rPr/>
        <w:t>高能物理学界的一颗新星</w:t>
      </w:r>
    </w:p>
    <w:p>
      <w:pPr>
        <w:pStyle w:val="Style15"/>
        <w:rPr/>
      </w:pPr>
      <w:r>
        <w:rPr/>
        <w:t>山大百年历史犹如浩瀚的夜空，那莘莘学子在夜空中群星闪烁，王新年是</w:t>
      </w:r>
      <w:r>
        <w:rPr/>
        <w:t>20</w:t>
      </w:r>
      <w:r>
        <w:rPr/>
        <w:t>世纪</w:t>
      </w:r>
      <w:r>
        <w:rPr/>
        <w:t>80</w:t>
      </w:r>
      <w:r>
        <w:rPr/>
        <w:t>年代山东大学培养出来的一位英才，是其中的一颗璀璨的“明星”。当人们抬头瞻望夜空时，谁都会认出那颗物理界年青而有为的新星——往日的山大学子，而今的岗位客座教授，国际上高能物理学界卓有影响的青年科学家。</w:t>
      </w:r>
    </w:p>
    <w:p>
      <w:pPr>
        <w:pStyle w:val="Style15"/>
        <w:rPr/>
      </w:pPr>
      <w:r>
        <w:rPr/>
        <w:t>王新年教授具有深入的物理洞察力和卓越的才能，在相对论重子碰撞和夸克胶子等离子体理论研究中做了一系列世界领先的工作。他已发表论文</w:t>
      </w:r>
      <w:r>
        <w:rPr/>
        <w:t>146</w:t>
      </w:r>
      <w:r>
        <w:rPr/>
        <w:t>篇（均被</w:t>
      </w:r>
      <w:r>
        <w:rPr/>
        <w:t>SCI</w:t>
      </w:r>
      <w:r>
        <w:rPr/>
        <w:t>收录），出版学术专著</w:t>
      </w:r>
      <w:r>
        <w:rPr/>
        <w:t>2</w:t>
      </w:r>
      <w:r>
        <w:rPr/>
        <w:t>部，被他人引用次数达</w:t>
      </w:r>
      <w:r>
        <w:rPr/>
        <w:t>4590</w:t>
      </w:r>
      <w:r>
        <w:rPr/>
        <w:t>次。单篇引用</w:t>
      </w:r>
      <w:r>
        <w:rPr/>
        <w:t>100</w:t>
      </w:r>
      <w:r>
        <w:rPr/>
        <w:t>次以上的论文</w:t>
      </w:r>
      <w:r>
        <w:rPr/>
        <w:t>9</w:t>
      </w:r>
      <w:r>
        <w:rPr/>
        <w:t>篇。在国际学术会议做特邀报告会议主席几十次。王新年教授有很高的天赋，而又业精于勤；他基础扎实，又思维敏捷，善于吸收新的事物；他谦虚谨慎，又不随波逐流，敢于开拓创新。他曾说：“不管怎样，我现在工作一直很努力，而且比一般人都努力”，天道酬勤，今天的忙碌也许正是为了祖国在国际舞台上的更加自信和从容。</w:t>
      </w:r>
    </w:p>
    <w:p>
      <w:pPr>
        <w:pStyle w:val="Style15"/>
        <w:rPr/>
      </w:pPr>
      <w:r>
        <w:rPr/>
        <w:t>年青的王新年教授，风度翩翩，一表人才，在那张始终都充满微笑的面孔上衬托出他一双仿佛会说话、富有智慧神韵的眼睛，他善于言谈，又不乏幽默的风采，令人一睹难忘。在国外将近</w:t>
      </w:r>
      <w:r>
        <w:rPr/>
        <w:t>20</w:t>
      </w:r>
      <w:r>
        <w:rPr/>
        <w:t>年的生活，给了王教授更谦逊的风度和更亲和的魅力。作为一个学者，他从不看重物质利益，在他的世界里，精神的追求永远无止境。</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7:00Z</dcterms:created>
  <dc:creator>微软用户</dc:creator>
  <dc:description/>
  <cp:keywords/>
  <dc:language>en-US</dc:language>
  <cp:lastModifiedBy>微软用户</cp:lastModifiedBy>
  <dcterms:modified xsi:type="dcterms:W3CDTF">2009-03-17T03:47:00Z</dcterms:modified>
  <cp:revision>219</cp:revision>
  <dc:subject/>
  <dc:title/>
</cp:coreProperties>
</file>