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大学第二次校友代表大会日程安排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76"/>
        <w:gridCol w:w="2732"/>
        <w:gridCol w:w="1409"/>
      </w:tblGrid>
      <w:tr>
        <w:trPr/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</w:tr>
      <w:tr>
        <w:trPr>
          <w:trHeight w:val="445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 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人大厦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——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代表会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会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0——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活动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术讲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树林论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院校友代表座谈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  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11:00Z</dcterms:created>
  <dc:creator>xyb</dc:creator>
  <dc:description/>
  <cp:keywords/>
  <dc:language>en-US</dc:language>
  <cp:lastModifiedBy>xyb</cp:lastModifiedBy>
  <dcterms:modified xsi:type="dcterms:W3CDTF">2010-04-02T09:11:00Z</dcterms:modified>
  <cp:revision>2</cp:revision>
  <dc:subject/>
  <dc:title>山东大学优秀校友（分）会、优秀校友工作奖和</dc:title>
</cp:coreProperties>
</file>